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人生一段精彩纷呈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与情感深度</w:t>
      </w:r>
      <w:r>
        <w:rPr>
          <w:sz w:val="32"/>
          <w:szCs w:val="32"/>
        </w:rPr>
        <w:t>&lt;/p&gt;&lt;p&gt;&lt;img src="/static-img/gUuL1-C6_UUYms1jjR3i1X_QrgxTPbdyAdSSMAiW2KE3i2AlCjATOcMRu8_dZWiy.jpg"&gt;&lt;/p&gt;&lt;p&gt;</w:t>
      </w:r>
      <w:r>
        <w:rPr>
          <w:sz w:val="32"/>
          <w:szCs w:val="32"/>
        </w:rPr>
        <w:t>在我的风流人生中，作者通过细腻的人物刻画，让读者深入人物内心世界。无论是主角的成长历程还是周围人的个性特色，每个人都像活生生的存在一样，拥有自己的故事和情感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文化氛围</w:t>
      </w:r>
      <w:r>
        <w:rPr>
          <w:sz w:val="32"/>
          <w:szCs w:val="32"/>
        </w:rPr>
        <w:t>&lt;/p&gt;&lt;p&gt;&lt;img src="/static-img/DrZNw4Glu9Se86HqYc1q9X_QrgxTPbdyAdSSMAiW2KEjIJAHCdwo4Y1UGo38JZndl0GwxQsxeFJuE-adlb9aKsdjp3Eihz6-xZxUbidO9ZmWzQDcO-RO1ODC2HQA4tslnioB6u4tCuvafS5m-sAOjUGuAffzjdR-h7mAMity8Pzh8qt9OBA5EGfkM-NpnxajRiS1UOJWokC6sY6F6id5TA.jpg"&gt;&lt;/p&gt;&lt;p&gt;</w:t>
      </w:r>
      <w:r>
        <w:rPr>
          <w:sz w:val="32"/>
          <w:szCs w:val="32"/>
        </w:rPr>
        <w:t>书中的历史背景和文化氛围是全文的重要组成部分，它们不仅为故事提供了丰富的素材，也使得整个作品充满了时代气息。通过对历史事件和社会现象的描绘，使得小说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与悬念构建</w:t>
      </w:r>
      <w:r>
        <w:rPr>
          <w:sz w:val="32"/>
          <w:szCs w:val="32"/>
        </w:rPr>
        <w:t>&lt;/p&gt;&lt;p&gt;&lt;img src="/static-img/HGzPDrVN2WtgytaWBnkk8H_QrgxTPbdyAdSSMAiW2KEjIJAHCdwo4Y1UGo38JZndl0GwxQsxeFJuE-adlb9aKsdjp3Eihz6-xZxUbidO9ZmWzQDcO-RO1ODC2HQA4tslnioB6u4tCuvafS5m-sAOjUGuAffzjdR-h7mAMity8Pzh8qt9OBA5EGfkM-NpnxajRiS1UOJWokC6sY6F6id5TA.jpg"&gt;&lt;/p&gt;&lt;p&gt;</w:t>
      </w:r>
      <w:r>
        <w:rPr>
          <w:sz w:val="32"/>
          <w:szCs w:val="32"/>
        </w:rPr>
        <w:t>我们看到了一个紧凑而又引人入胜的情节连贯线索，无论是在惊险刺激的冒险场景中，还是在温馨浪漫的情感交织处，都能感受到剧情向前推进带来的紧张刺激，以及悬念不断展开后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学魅力</w:t>
      </w:r>
      <w:r>
        <w:rPr>
          <w:sz w:val="32"/>
          <w:szCs w:val="32"/>
        </w:rPr>
        <w:t>&lt;/p&gt;&lt;p&gt;&lt;img src="/static-img/MUdT3m6ZUgzKtNCKPsF1qX_QrgxTPbdyAdSSMAiW2KEjIJAHCdwo4Y1UGo38JZndl0GwxQsxeFJuE-adlb9aKsdjp3Eihz6-xZxUbidO9ZmWzQDcO-RO1ODC2HQA4tslnioB6u4tCuvafS5m-sAOjUGuAffzjdR-h7mAMity8Pzh8qt9OBA5EGfkM-NpnxajRiS1UOJWokC6sY6F6id5TA.jpg"&gt;&lt;/p&gt;&lt;p&gt;</w:t>
      </w:r>
      <w:r>
        <w:rPr>
          <w:sz w:val="32"/>
          <w:szCs w:val="32"/>
        </w:rPr>
        <w:t>作为一部文学作品，这本书在语言上的运用十分到位，从平易近人的叙述方式到优美抒发的情诗，每一种文字都透露出作者对语言艺术的深厚把握，为读者带来了一种难以抗拒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哲理思考</w:t>
      </w:r>
      <w:r>
        <w:rPr>
          <w:sz w:val="32"/>
          <w:szCs w:val="32"/>
        </w:rPr>
        <w:t>&lt;/p&gt;&lt;p&gt;&lt;img src="/static-img/qnJyg4gv0tI6M2vAT3kGfn_QrgxTPbdyAdSSMAiW2KEjIJAHCdwo4Y1UGo38JZndl0GwxQsxeFJuE-adlb9aKsdjp3Eihz6-xZxUbidO9ZmWzQDcO-RO1ODC2HQA4tslnioB6u4tCuvafS5m-sAOjUGuAffzjdR-h7mAMity8Pzh8qt9OBA5EGfkM-NpnxajRiS1UOJWokC6sY6F6id5TA.jpg"&gt;&lt;/p&gt;&lt;p&gt;</w:t>
      </w:r>
      <w:r>
        <w:rPr>
          <w:sz w:val="32"/>
          <w:szCs w:val="32"/>
        </w:rPr>
        <w:t>随着故事发展，我们逐渐发现了其背后蕴含的一系列主题，如爱、勇敢、牺牲等，这些主题通过不同的形态被穿插其中，让我们在享受故事时也能够进行深层次的心灵探索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与遗憾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阅读完这段风流人生的旅程后，我感到既有收获又有遗憾。结局虽然圆满，但那些未完成的事项、未解答的问题，却让这段旅程显得更加真实动人，使我无法割舍离去，而是一遍又一遍地回味这个完整而又不完整的人生篇章。</w:t>
      </w:r>
      <w:r>
        <w:rPr>
          <w:sz w:val="32"/>
          <w:szCs w:val="32"/>
        </w:rPr>
        <w:t>&lt;/p&gt;&lt;p&gt;&lt;a href = "/doc/1414653-</w:t>
      </w:r>
      <w:r>
        <w:rPr>
          <w:sz w:val="32"/>
          <w:szCs w:val="32"/>
        </w:rPr>
        <w:t>风流人生一段精彩纷呈的旅程</w:t>
      </w:r>
      <w:r>
        <w:rPr>
          <w:sz w:val="32"/>
          <w:szCs w:val="32"/>
        </w:rPr>
        <w:t>.doc" rel="alternate" download="1414653-</w:t>
      </w:r>
      <w:r>
        <w:rPr>
          <w:sz w:val="32"/>
          <w:szCs w:val="32"/>
        </w:rPr>
        <w:t>风流人生一段精彩纷呈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