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BD</w:t>
      </w:r>
      <w:r>
        <w:rPr>
          <w:sz w:val="48"/>
          <w:szCs w:val="48"/>
        </w:rPr>
        <w:t>完整版两位艺术家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日本的影视产业以其独特的风格和深邃的情感表达而闻名。其中，不乏有多部作品以其完美的画面质量和精心制作赢得了观众和评论家的赞誉。以下是关于两位日本导演杰作</w:t>
      </w:r>
      <w:r>
        <w:rPr>
          <w:sz w:val="32"/>
          <w:szCs w:val="32"/>
        </w:rPr>
        <w:t>BD</w:t>
      </w:r>
      <w:r>
        <w:rPr>
          <w:sz w:val="32"/>
          <w:szCs w:val="32"/>
        </w:rPr>
        <w:t>完整版的一些看点。</w:t>
      </w:r>
      <w:r>
        <w:rPr>
          <w:sz w:val="32"/>
          <w:szCs w:val="32"/>
        </w:rPr>
        <w:t>&lt;/p&gt;&lt;p&gt;&lt;img src="/static-img/M8rtxMoq0BePpewV51M0QYNtU9Lb47ZCZArewp4uUjJTJVp82NXUght90F8JNQdS.jpg"&gt;&lt;/p&gt;&lt;p&gt;</w:t>
      </w:r>
      <w:r>
        <w:rPr>
          <w:sz w:val="32"/>
          <w:szCs w:val="32"/>
        </w:rPr>
        <w:t>细腻情感与复杂人性</w:t>
      </w:r>
      <w:r>
        <w:rPr>
          <w:sz w:val="32"/>
          <w:szCs w:val="32"/>
        </w:rPr>
        <w:t>&lt;/p&gt;&lt;p&gt;</w:t>
      </w:r>
      <w:r>
        <w:rPr>
          <w:sz w:val="32"/>
          <w:szCs w:val="32"/>
        </w:rPr>
        <w:t>日本</w:t>
      </w:r>
      <w:r>
        <w:rPr>
          <w:sz w:val="32"/>
          <w:szCs w:val="32"/>
        </w:rPr>
        <w:t>BD</w:t>
      </w:r>
      <w:r>
        <w:rPr>
          <w:sz w:val="32"/>
          <w:szCs w:val="32"/>
        </w:rPr>
        <w:t>完整版通常会将导演原意中的每一个细节都忠实地呈现出来，让观众能够深入了解角色内心世界。例如，在东野圭吾的小说改编电影中，我们可以看到作者对于人性的深刻洞察，以及对复杂情感的精准描绘。这使得观影体验更加沉浸式，也让我们在观看过程中不断思考生活中的道德难题。</w:t>
      </w:r>
      <w:r>
        <w:rPr>
          <w:sz w:val="32"/>
          <w:szCs w:val="32"/>
        </w:rPr>
        <w:t>&lt;/p&gt;&lt;p&gt;&lt;img src="/static-img/8EYTlkYVnCGItF-uRmKpD4NtU9Lb47ZCZArewp4uUjLaqqlEYXoQVwrdyoYDVz1tj02OmrGSDuPQpTvUcejF5EqN1j7HOWOWvUc4H82gOHAta13ZKx9GIs7wZ-RZdtUiO26ksoKk5s_tGuby5yC0fMKK78QrNpt-5BQLcjplOVFZEzyrHquwJqVBp33tel1M1u810uOT3LxvrXEewRlHIg.jpg"&gt;&lt;/p&gt;&lt;p&gt;</w:t>
      </w:r>
      <w:r>
        <w:rPr>
          <w:sz w:val="32"/>
          <w:szCs w:val="32"/>
        </w:rPr>
        <w:t>高品质画面与音效</w:t>
      </w:r>
      <w:r>
        <w:rPr>
          <w:sz w:val="32"/>
          <w:szCs w:val="32"/>
        </w:rPr>
        <w:t>&lt;/p&gt;&lt;p&gt;</w:t>
      </w:r>
      <w:r>
        <w:rPr>
          <w:sz w:val="32"/>
          <w:szCs w:val="32"/>
        </w:rPr>
        <w:t>日本</w:t>
      </w:r>
      <w:r>
        <w:rPr>
          <w:sz w:val="32"/>
          <w:szCs w:val="32"/>
        </w:rPr>
        <w:t>BD</w:t>
      </w:r>
      <w:r>
        <w:rPr>
          <w:sz w:val="32"/>
          <w:szCs w:val="32"/>
        </w:rPr>
        <w:t>版本通常采用了高分辨率录制技术，保证了画面的清晰度和色彩的饱满，使得每一帧都是艺术品级别。而音效方面，也不容小觑，使用的是环绕声系统，让听者仿佛身处故事之中，与剧情产生共鸣。</w:t>
      </w:r>
      <w:r>
        <w:rPr>
          <w:sz w:val="32"/>
          <w:szCs w:val="32"/>
        </w:rPr>
        <w:t>&lt;/p&gt;&lt;p&gt;&lt;img src="/static-img/wg0OEmBcMoKrftQQJkSOioNtU9Lb47ZCZArewp4uUjLaqqlEYXoQVwrdyoYDVz1tj02OmrGSDuPQpTvUcejF5EqN1j7HOWOWvUc4H82gOHAta13ZKx9GIs7wZ-RZdtUiO26ksoKk5s_tGuby5yC0fMKK78QrNpt-5BQLcjplOVFZEzyrHquwJqVBp33tel1M1u810uOT3LxvrXEewRlHIg.jpg"&gt;&lt;/p&gt;&lt;p&gt;</w:t>
      </w:r>
      <w:r>
        <w:rPr>
          <w:sz w:val="32"/>
          <w:szCs w:val="32"/>
        </w:rPr>
        <w:t>精致配乐为剧情增色</w:t>
      </w:r>
      <w:r>
        <w:rPr>
          <w:sz w:val="32"/>
          <w:szCs w:val="32"/>
        </w:rPr>
        <w:t>&lt;/p&gt;&lt;p&gt;</w:t>
      </w:r>
      <w:r>
        <w:rPr>
          <w:sz w:val="32"/>
          <w:szCs w:val="32"/>
        </w:rPr>
        <w:t>配乐作为电影语言的一部分，对于提升整体氛围至关重要。在一些日本经典片子中，可以看到音乐家们运用各种技巧，为影片增添了一层又一层的情感层次，使观众在享受视觉盛宴的同时，还能被旋律所打动。</w:t>
      </w:r>
      <w:r>
        <w:rPr>
          <w:sz w:val="32"/>
          <w:szCs w:val="32"/>
        </w:rPr>
        <w:t>&lt;/p&gt;&lt;p&gt;&lt;img src="/static-img/QOJglT04JHrUMNDzQ9MbqINtU9Lb47ZCZArewp4uUjLaqqlEYXoQVwrdyoYDVz1tj02OmrGSDuPQpTvUcejF5EqN1j7HOWOWvUc4H82gOHAta13ZKx9GIs7wZ-RZdtUiO26ksoKk5s_tGuby5yC0fMKK78QrNpt-5BQLcjplOVFZEzyrHquwJqVBp33tel1M1u810uOT3LxvrXEewRlHIg.jpg"&gt;&lt;/p&gt;&lt;p&gt;</w:t>
      </w:r>
      <w:r>
        <w:rPr>
          <w:sz w:val="32"/>
          <w:szCs w:val="32"/>
        </w:rPr>
        <w:t>文化底蕴与历史背景</w:t>
      </w:r>
      <w:r>
        <w:rPr>
          <w:sz w:val="32"/>
          <w:szCs w:val="32"/>
        </w:rPr>
        <w:t>&lt;/p&gt;&lt;p&gt;</w:t>
      </w:r>
      <w:r>
        <w:rPr>
          <w:sz w:val="32"/>
          <w:szCs w:val="32"/>
        </w:rPr>
        <w:t>通过探索不同的文化背景和历史时期，一些日本电影展现出了独特的人文关怀。无论是古代武士或现代都市生活，每个角落都充满着丰富的人物形象和社会问题，这些内容往往引发人们对传统与现代、过去与现在之间关系深刻反思。</w:t>
      </w:r>
      <w:r>
        <w:rPr>
          <w:sz w:val="32"/>
          <w:szCs w:val="32"/>
        </w:rPr>
        <w:t>&lt;/p&gt;&lt;p&gt;&lt;img src="/static-img/lVzY_gJ1KY2FgVhSYayrHYNtU9Lb47ZCZArewp4uUjLaqqlEYXoQVwrdyoYDVz1tj02OmrGSDuPQpTvUcejF5EqN1j7HOWOWvUc4H82gOHAta13ZKx9GIs7wZ-RZdtUiO26ksoKk5s_tGuby5yC0fMKK78QrNpt-5BQLcjplOVFZEzyrHquwJqVBp33tel1M1u810uOT3LxvrXEewRlHIg.jpg"&gt;&lt;/p&gt;&lt;p&gt;</w:t>
      </w:r>
      <w:r>
        <w:rPr>
          <w:sz w:val="32"/>
          <w:szCs w:val="32"/>
        </w:rPr>
        <w:t>叙事手法创新引领潮流</w:t>
      </w:r>
      <w:r>
        <w:rPr>
          <w:sz w:val="32"/>
          <w:szCs w:val="32"/>
        </w:rPr>
        <w:t>&lt;/p&gt;&lt;p&gt;</w:t>
      </w:r>
      <w:r>
        <w:rPr>
          <w:sz w:val="32"/>
          <w:szCs w:val="32"/>
        </w:rPr>
        <w:t>日本导演常常尝试新的叙事手法，比如非线性叙述或者跳跃剪辑等技术，使得故事既有悬疑，又有紧张刺激，同时也保持了故事逻辑上的严谨性，这种创新推动着整个行业向前发展，为全球影坛带来了新鲜血液。</w:t>
      </w:r>
      <w:r>
        <w:rPr>
          <w:sz w:val="32"/>
          <w:szCs w:val="32"/>
        </w:rPr>
        <w:t>&lt;/p&gt;&lt;p&gt;</w:t>
      </w:r>
      <w:r>
        <w:rPr>
          <w:sz w:val="32"/>
          <w:szCs w:val="32"/>
        </w:rPr>
        <w:t>跨界合作加强作品魅力</w:t>
      </w:r>
      <w:r>
        <w:rPr>
          <w:sz w:val="32"/>
          <w:szCs w:val="32"/>
        </w:rPr>
        <w:t>&lt;/p&gt;&lt;p&gt;</w:t>
      </w:r>
      <w:r>
        <w:rPr>
          <w:sz w:val="32"/>
          <w:szCs w:val="32"/>
        </w:rPr>
        <w:t>在创作过程中，有时候会出现不同领域专家的合作，如文学家、音乐家、艺术家等，他们各自贡献自己的才华，最终形成一个具有多维度吸引力的作品。此类合作不仅增加了作品的专业水准，还为观众提供了一次跨界学习体验。</w:t>
      </w:r>
      <w:r>
        <w:rPr>
          <w:sz w:val="32"/>
          <w:szCs w:val="32"/>
        </w:rPr>
        <w:t>&lt;/p&gt;&lt;p&gt;&lt;a href = "/doc/1415647-</w:t>
      </w:r>
      <w:r>
        <w:rPr>
          <w:sz w:val="32"/>
          <w:szCs w:val="32"/>
        </w:rPr>
        <w:t>日本</w:t>
      </w:r>
      <w:r>
        <w:rPr>
          <w:sz w:val="32"/>
          <w:szCs w:val="32"/>
        </w:rPr>
        <w:t>BD</w:t>
      </w:r>
      <w:r>
        <w:rPr>
          <w:sz w:val="32"/>
          <w:szCs w:val="32"/>
        </w:rPr>
        <w:t>完整版两位艺术家的视觉盛宴</w:t>
      </w:r>
      <w:r>
        <w:rPr>
          <w:sz w:val="32"/>
          <w:szCs w:val="32"/>
        </w:rPr>
        <w:t>.doc" rel="alternate" download="1415647-</w:t>
      </w:r>
      <w:r>
        <w:rPr>
          <w:sz w:val="32"/>
          <w:szCs w:val="32"/>
        </w:rPr>
        <w:t>日本</w:t>
      </w:r>
      <w:r>
        <w:rPr>
          <w:sz w:val="32"/>
          <w:szCs w:val="32"/>
        </w:rPr>
        <w:t>BD</w:t>
      </w:r>
      <w:r>
        <w:rPr>
          <w:sz w:val="32"/>
          <w:szCs w:val="32"/>
        </w:rPr>
        <w:t>完整版两位艺术家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