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传说中的瞳孔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而强大的生物，它拥有能够看透一切的眼睛，被称为“龙物视”。这个名字不仅仅是一个普通的词组，它背后蕴含着深邃的文化和丰富的情感。今天，我们将一起探索这段传说的由来，了解它所代表的意义，以及为什么它会成为一段永恒的话题。</w:t>
      </w:r>
      <w:r>
        <w:rPr>
          <w:sz w:val="32"/>
          <w:szCs w:val="32"/>
        </w:rPr>
        <w:t>&lt;/p&gt;&lt;p&gt;&lt;img src="/static-img/WX_WrHZg1AcoMaN_df64kPwZC9eEMGkhUDHqByY8sz4OT-DRyNJKjBNQl1yuLPjB.jpg"&gt;&lt;/p&gt;&lt;p&gt;</w:t>
      </w:r>
      <w:r>
        <w:rPr>
          <w:sz w:val="32"/>
          <w:szCs w:val="32"/>
        </w:rPr>
        <w:t>龙物视：传说中的瞳孔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神话</w:t>
      </w:r>
      <w:r>
        <w:rPr>
          <w:sz w:val="32"/>
          <w:szCs w:val="32"/>
        </w:rPr>
        <w:t>&lt;/p&gt;&lt;p&gt;&lt;img src="/static-img/hssJdFxQltQwB5oeopFq8_wZC9eEMGkhUDHqByY8sz77FAiw-GRWbG-z_GYCrTtClJqAfnjTIQp3h7SQbVkNElSHSHN9ARuJEYv2W9mdr-Q6Lpc4M146OUoYFaRYjaulua1zfqiOMlTEtdod7EGDCF4DxFOrZO48Ivsi9Rj2Z88UIcFnT_dlzNSCELCm93oWgZfXJFWzvaGhl1WDX3OCiA.jpg"&gt;&lt;/p&gt;&lt;p&gt;</w:t>
      </w:r>
      <w:r>
        <w:rPr>
          <w:sz w:val="32"/>
          <w:szCs w:val="32"/>
        </w:rPr>
        <w:t>在中国古代的一个小村庄里，有一个关于龙物视的故事。在那个时代，每个人都崇拜着龙，因为它们被认为是守护者，是自然界中最强大的一种生命形式。据说有一次，一位老人因为病重，而他的儿子为了救他，就去求助于当地的小龙。他带了一块金子的碎片作为礼物，并且请求小龙帮助治疗父亲。但小龙没有直接给予帮助，而是要求他先完成一次艰难但重要的事情——找到一颗名为“心灵之石”的珍宝，这个石头据说可以治愈任何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心灵之石</w:t>
      </w:r>
      <w:r>
        <w:rPr>
          <w:sz w:val="32"/>
          <w:szCs w:val="32"/>
        </w:rPr>
        <w:t>&lt;/p&gt;&lt;p&gt;&lt;img src="/static-img/SLFXPjrq8ne6FpRAks50ovwZC9eEMGkhUDHqByY8sz77FAiw-GRWbG-z_GYCrTtClJqAfnjTIQp3h7SQbVkNElSHSHN9ARuJEYv2W9mdr-Q6Lpc4M146OUoYFaRYjaulua1zfqiOMlTEtdod7EGDCF4DxFOrZO48Ivsi9Rj2Z88UIcFnT_dlzNSCELCm93oWgZfXJFWzvaGhl1WDX3OCiA.jpg"&gt;&lt;/p&gt;&lt;p&gt;</w:t>
      </w:r>
      <w:r>
        <w:rPr>
          <w:sz w:val="32"/>
          <w:szCs w:val="32"/>
        </w:rPr>
        <w:t>为了完成任务，小男孩踏上了长长旅途，他经过了山川、森林以及沙漠，最终，在一座隐蔽的小山上发现了那颗心灵之石。当他拿到这颗宝石时，他的心情无比兴奋，但也充满了不安，因为他知道自己必须把它交还给小龙才行。这时候，他遇到了一个老智者，智者告诉他，无论何时何地，只要保持内心善良，就能看到世界真正美好的样子。而这份善良，就是我们追求的“龍物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龍物視”之意義</w:t>
      </w:r>
      <w:r>
        <w:rPr>
          <w:sz w:val="32"/>
          <w:szCs w:val="32"/>
        </w:rPr>
        <w:t>&lt;/p&gt;&lt;p&gt;&lt;img src="/static-img/Owf_SJMn-Av2JsCuFY_I3fwZC9eEMGkhUDHqByY8sz77FAiw-GRWbG-z_GYCrTtClJqAfnjTIQp3h7SQbVkNElSHSHN9ARuJEYv2W9mdr-Q6Lpc4M146OUoYFaRYjaulua1zfqiOMlTEtdod7EGDCF4DxFOrZO48Ivsi9Rj2Z88UIcFnT_dlzNSCELCm93oWgZfXJFWzvaGhl1WDX3OCiA.png"&gt;&lt;/p&gt;&lt;p&gt;</w:t>
      </w:r>
      <w:r>
        <w:rPr>
          <w:sz w:val="32"/>
          <w:szCs w:val="32"/>
        </w:rPr>
        <w:t>那么，“龍物視”究竟意味着什么？如果我们将其解读得更深入一点，它不仅仅是一种力量，更是一种眼光。一双拥有“龍物視”的眼睛，不只看得见事实本身，还能洞察事理背后的真相。这种能力让人能够超越表面的纷扰，从而更好地理解周围世界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現代與傳統</w:t>
      </w:r>
      <w:r>
        <w:rPr>
          <w:sz w:val="32"/>
          <w:szCs w:val="32"/>
        </w:rPr>
        <w:t>&lt;/p&gt;&lt;p&gt;&lt;img src="/static-img/I4fcw9OxQKTTPBQFCFHvYvwZC9eEMGkhUDHqByY8sz77FAiw-GRWbG-z_GYCrTtClJqAfnjTIQp3h7SQbVkNElSHSHN9ARuJEYv2W9mdr-Q6Lpc4M146OUoYFaRYjaulua1zfqiOMlTEtdod7EGDCF4DxFOrZO48Ivsi9Rj2Z88UIcFnT_dlzNSCELCm93oWgZfXJFWzvaGhl1WDX3OCiA.png"&gt;&lt;/p&gt;&lt;p&gt;</w:t>
      </w:r>
      <w:r>
        <w:rPr>
          <w:sz w:val="32"/>
          <w:szCs w:val="32"/>
        </w:rPr>
        <w:t>尽管现代科技已经发展到令人难以置信的地步，但人们对于“龍物視”的向往依然存在。无论是在商业领域还是在日常生活中，都需要一种超越现象层面的洞察力，以便做出正确决策或解决问题。在这个过程中，“龍物視”成为了每个人追求自我提升和完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結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139.</w:t>
      </w:r>
      <w:r>
        <w:rPr>
          <w:sz w:val="32"/>
          <w:szCs w:val="32"/>
        </w:rPr>
        <w:t>龙物视”并不是简单的一个概念，它包含了对过去文化遗产的一种继承，对未来生活品质的一种追求，同时也是我们内心深处渴望探索未知和理解世界真相的一种愿望。在这个快速变化的大时代背景下，我们应该更加珍惜那些曾经让我们的祖辈们感到震撼和敬畏的事迹，并且尝试用这些精神财富来指导我们的行为，让我们的生活更加精彩多彩。而这一切，都始于那双具有无尽智慧与力量的眼睛——</w:t>
      </w:r>
      <w:r>
        <w:rPr>
          <w:sz w:val="32"/>
          <w:szCs w:val="32"/>
        </w:rPr>
        <w:t xml:space="preserve">Dragon&amp;#39;s View, </w:t>
      </w:r>
      <w:r>
        <w:rPr>
          <w:sz w:val="32"/>
          <w:szCs w:val="32"/>
        </w:rPr>
        <w:t xml:space="preserve">或曰 </w:t>
      </w:r>
      <w:r>
        <w:rPr>
          <w:sz w:val="32"/>
          <w:szCs w:val="32"/>
        </w:rPr>
        <w:t xml:space="preserve">Dragon&amp;#39;s Vision, </w:t>
      </w:r>
      <w:r>
        <w:rPr>
          <w:sz w:val="32"/>
          <w:szCs w:val="32"/>
        </w:rPr>
        <w:t>简单地说就是</w:t>
      </w:r>
      <w:r>
        <w:rPr>
          <w:sz w:val="32"/>
          <w:szCs w:val="32"/>
        </w:rPr>
        <w:t>Dragon&amp;#39;s Eye</w:t>
      </w:r>
      <w:r>
        <w:rPr>
          <w:sz w:val="32"/>
          <w:szCs w:val="32"/>
        </w:rPr>
        <w:t>，也就是 “</w:t>
      </w:r>
      <w:r>
        <w:rPr>
          <w:sz w:val="32"/>
          <w:szCs w:val="32"/>
        </w:rPr>
        <w:t>dragon material vision”</w:t>
      </w:r>
      <w:r>
        <w:rPr>
          <w:sz w:val="32"/>
          <w:szCs w:val="32"/>
        </w:rPr>
        <w:t xml:space="preserve">，简写为 </w:t>
      </w:r>
      <w:r>
        <w:rPr>
          <w:sz w:val="32"/>
          <w:szCs w:val="32"/>
        </w:rPr>
        <w:t>yw1139. dragon material vis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415698-</w:t>
      </w:r>
      <w:r>
        <w:rPr>
          <w:sz w:val="32"/>
          <w:szCs w:val="32"/>
        </w:rPr>
        <w:t>龙物视传说中的瞳孔深处</w:t>
      </w:r>
      <w:r>
        <w:rPr>
          <w:sz w:val="32"/>
          <w:szCs w:val="32"/>
        </w:rPr>
        <w:t>.doc" rel="alternate" download="1415698-</w:t>
      </w:r>
      <w:r>
        <w:rPr>
          <w:sz w:val="32"/>
          <w:szCs w:val="32"/>
        </w:rPr>
        <w:t>龙物视传说中的瞳孔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