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与屁眼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个关于筷子和屁眼的小故事，它讲述了一个普通筷子的不凡历险。这个故事被称为“把筷子放屁眼里不能掉的故事”，它深藏着对勇气、智慧和友谊的赞颂。</w:t>
      </w:r>
      <w:r>
        <w:rPr>
          <w:sz w:val="32"/>
          <w:szCs w:val="32"/>
        </w:rPr>
        <w:t>&lt;/p&gt;&lt;p&gt;&lt;img src="/static-img/gFP_VHst9X3Vx_GBeEz7usTzeFrZQltq963kEyBOHdl8dmDrAvrRoZ-4JEE9Dp5W.png"&gt;&lt;/p&gt;&lt;p&gt;</w:t>
      </w:r>
      <w:r>
        <w:rPr>
          <w:sz w:val="32"/>
          <w:szCs w:val="32"/>
        </w:rPr>
        <w:t>筷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一位木匠，他拥有超乎常人的技艺。他用心雕刻出了一根根完美无瑕的筷子，每一根都蕴含着他的爱和智慧。这些筷子不仅可以承载食物，更能传递温暖与关怀。它们被送入了每个家庭，为人们带来了便利，也成为了日常生活中的伙伴。</w:t>
      </w:r>
      <w:r>
        <w:rPr>
          <w:sz w:val="32"/>
          <w:szCs w:val="32"/>
        </w:rPr>
        <w:t>&lt;/p&gt;&lt;p&gt;&lt;img src="/static-img/TyA10nxMeIwBH1L7SrrKu8TzeFrZQltq963kEyBOHdmHEv9sQ4dfqDjL8UglvvHVipHEybj33FKHxhKAaZKDbwB1xzDSC3F72efBeZ30AcxJai7YyMIpSu33hlVRHQZ0XQ_fVWhxxt19Fr0FKDgj1XhqtDCQBpTKghqoAE3fS5dUQHiaOSisXyhqSrKSy68-gZfXJFWzvaGhl1WDX3OCiA.jpg"&gt;&lt;/p&gt;&lt;p&gt;</w:t>
      </w:r>
      <w:r>
        <w:rPr>
          <w:sz w:val="32"/>
          <w:szCs w:val="32"/>
        </w:rPr>
        <w:t>屁眼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世界中，存在着一种神秘生物——小精灵，它们居住于人体内部的一个微小空间，那就是我们所说的屁眼。在那里，小精灵们过着快乐而又忙碌的生活，他们负责调节身体机能，使人保持健康与活力。但是，这个地方却是一个危险的地方，因为如果哪怕是一丝轻微波动，都可能导致严重后果。</w:t>
      </w:r>
      <w:r>
        <w:rPr>
          <w:sz w:val="32"/>
          <w:szCs w:val="32"/>
        </w:rPr>
        <w:t>&lt;/p&gt;&lt;p&gt;&lt;img src="/static-img/PgNjiHkdOhhBvHSc8j7Ad8TzeFrZQltq963kEyBOHdmHEv9sQ4dfqDjL8UglvvHVipHEybj33FKHxhKAaZKDbwB1xzDSC3F72efBeZ30AcxJai7YyMIpSu33hlVRHQZ0XQ_fVWhxxt19Fr0FKDgj1XhqtDCQBpTKghqoAE3fS5dUQHiaOSisXyhqSrKSy68-gZfXJFWzvaGhl1WDX3OCiA.jpg"&gt;&lt;/p&gt;&lt;p&gt;</w:t>
      </w:r>
      <w:r>
        <w:rPr>
          <w:sz w:val="32"/>
          <w:szCs w:val="32"/>
        </w:rPr>
        <w:t>突袭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好奇的小精灵决定探索外界，它巧妙地逃出了屁眼，在人类社会中四处游荡。在一次偶然的情景下，这只小精灵意外发现了那段著名的“把筷子放屁眼里不能掉”的故事。这则传言引起了它对此事深深好奇，于是开始寻找答案。</w:t>
      </w:r>
      <w:r>
        <w:rPr>
          <w:sz w:val="32"/>
          <w:szCs w:val="32"/>
        </w:rPr>
        <w:t>&lt;/p&gt;&lt;p&gt;&lt;img src="/static-img/SzRSoiYq6xCLW7eWKtHAHsTzeFrZQltq963kEyBOHdmHEv9sQ4dfqDjL8UglvvHVipHEybj33FKHxhKAaZKDbwB1xzDSC3F72efBeZ30AcxJai7YyMIpSu33hlVRHQZ0XQ_fVWhxxt19Fr0FKDgj1XhqtDCQBpTKghqoAE3fS5dUQHiaOSisXyhqSrKSy68-gZfXJFWzvaGhl1WDX3OCiA.jpg"&gt;&lt;/p&gt;&lt;p&gt;</w:t>
      </w:r>
      <w:r>
        <w:rPr>
          <w:sz w:val="32"/>
          <w:szCs w:val="32"/>
        </w:rPr>
        <w:t>筷子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一位年轻人正在餐桌旁享受晚餐，他无意间将一支手工制成的小竹笋放在自己的嘴巴边缘——正是在那个瞬间，小精灵悄然出现，将自己化作了一条细长线，从口腔穿过，与竹笋相遇。两人形成了不可思议的联系，无论是跨越肠道还是翻越胃壁，他们始终紧握不松。</w:t>
      </w:r>
      <w:r>
        <w:rPr>
          <w:sz w:val="32"/>
          <w:szCs w:val="32"/>
        </w:rPr>
        <w:t>&lt;/p&gt;&lt;p&gt;&lt;img src="/static-img/yjpIh8BaxyO9VhOmQW0VT8TzeFrZQltq963kEyBOHdmHEv9sQ4dfqDjL8UglvvHVipHEybj33FKHxhKAaZKDbwB1xzDSC3F72efBeZ30AcxJai7YyMIpSu33hlVRHQZ0XQ_fVWhxxt19Fr0FKDgj1XhqtDCQBpTKghqoAE3fS5dUQHiaOSisXyhqSrKSy68-gZfXJFWzvaGhl1WDX3OCiA.jpg"&gt;&lt;/p&gt;&lt;p&gt;</w:t>
      </w:r>
      <w:r>
        <w:rPr>
          <w:sz w:val="32"/>
          <w:szCs w:val="32"/>
        </w:rPr>
        <w:t>遇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疲倦的小精灵不断向年轻人询问有关“把筷子放屁眼里不能掉”的事实，而这个问题似乎成了他们共同面临的一大难题。一方面，小精靈必须克服其本身的地理限制；另一方面，该青年则需要解决如何让这一切变得可能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，最终，他们找到了答案：真正的问题并不在于是否能够做到，而在于心态。当他们意识到这是一个比实际困难更大的心理挑战时，便明白原来所有困难都是可以克服的，只要信念坚定，就没有什么是不可能完成的事情。不久之后，当这两者再次尝试的时候，他们成功地证明了这一点，并且赢得了整个世界对于勇敢和智慧力量的大加赞赏。而从此以后，“把筷子放屁眼里不能掉”的传奇就变成了励志故事，被传唱至今，让世人感受到只要团结合作和坚持自信，就没有什么是不可能实现的事情。</w:t>
      </w:r>
      <w:r>
        <w:rPr>
          <w:sz w:val="32"/>
          <w:szCs w:val="32"/>
        </w:rPr>
        <w:t>&lt;/p&gt;&lt;p&gt;&lt;a href = "/doc/1416594-</w:t>
      </w:r>
      <w:r>
        <w:rPr>
          <w:sz w:val="32"/>
          <w:szCs w:val="32"/>
        </w:rPr>
        <w:t>筷子与屁眼的奇幻旅程</w:t>
      </w:r>
      <w:r>
        <w:rPr>
          <w:sz w:val="32"/>
          <w:szCs w:val="32"/>
        </w:rPr>
        <w:t>.doc" rel="alternate" download="1416594-</w:t>
      </w:r>
      <w:r>
        <w:rPr>
          <w:sz w:val="32"/>
          <w:szCs w:val="32"/>
        </w:rPr>
        <w:t>筷子与屁眼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