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金水林晓慧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盲医金水林晓慧的奇迹</w:t>
      </w:r>
      <w:r>
        <w:rPr>
          <w:sz w:val="32"/>
          <w:szCs w:val="32"/>
        </w:rPr>
        <w:t>&lt;/p&gt;&lt;p&gt;&lt;img src="/static-img/KAxKVUFX9oJEALuym30vU5criQnmzcO1Yk_ThExyAbvOZ46E44NLPO9xU1Pokcp_.jpg"&gt;&lt;/p&gt;&lt;p&gt;</w:t>
      </w:r>
      <w:r>
        <w:rPr>
          <w:sz w:val="32"/>
          <w:szCs w:val="32"/>
        </w:rPr>
        <w:t>金水林晓慧的成长经历</w:t>
      </w:r>
      <w:r>
        <w:rPr>
          <w:sz w:val="32"/>
          <w:szCs w:val="32"/>
        </w:rPr>
        <w:t>&lt;/p&gt;&lt;p&gt;</w:t>
      </w:r>
      <w:r>
        <w:rPr>
          <w:sz w:val="32"/>
          <w:szCs w:val="32"/>
        </w:rPr>
        <w:t>盲医金水林晓慧的小说全文免费揭示了她在成长过程中的种种磨难和挑战。从失去视力这一突如其来的打击，到坚持不懈地学习医学知识，直至最终成为了一位杰出的盲医，这段旅程充满了逆境与希望。</w:t>
      </w:r>
      <w:r>
        <w:rPr>
          <w:sz w:val="32"/>
          <w:szCs w:val="32"/>
        </w:rPr>
        <w:t>&lt;/p&gt;&lt;p&gt;&lt;img src="/static-img/GQ3IM7ziOQDKE1BjEhhEK5criQnmzcO1Yk_ThExyAbsuXN4s6TozJYEjBZ_5fvAdVHjWSMx82Sa-d4sGvJjunxIih0G0ElLAfRm0lAMiqBn-g40S5ppaQHjKaxe0M3uV0kQiO02kBk2XBW-UnszCBu1euTrEx3OgWAXk0Ca8L1k.jpg"&gt;&lt;/p&gt;&lt;p&gt;</w:t>
      </w:r>
      <w:r>
        <w:rPr>
          <w:sz w:val="32"/>
          <w:szCs w:val="32"/>
        </w:rPr>
        <w:t>她如何掌握医学知识</w:t>
      </w:r>
      <w:r>
        <w:rPr>
          <w:sz w:val="32"/>
          <w:szCs w:val="32"/>
        </w:rPr>
        <w:t>&lt;/p&gt;&lt;p&gt;</w:t>
      </w:r>
      <w:r>
        <w:rPr>
          <w:sz w:val="32"/>
          <w:szCs w:val="32"/>
        </w:rPr>
        <w:t>通过小说全文免费，我们可以看到尽管金水林晓慧失去了视力，但她并没有放弃。她利用触觉和听觉来学习解剖图、药方等，并且通过亲身实践不断提高自己的医疗技能。她的毅力和聪明才智让她克服了无数困难，最终成为了一名出色的医生。</w:t>
      </w:r>
      <w:r>
        <w:rPr>
          <w:sz w:val="32"/>
          <w:szCs w:val="32"/>
        </w:rPr>
        <w:t>&lt;/p&gt;&lt;p&gt;&lt;img src="/static-img/JXFjFsXrzbiaspXBL4eIcZcriQnmzcO1Yk_ThExyAbsuXN4s6TozJYEjBZ_5fvAdVHjWSMx82Sa-d4sGvJjunxIih0G0ElLAfRm0lAMiqBn-g40S5ppaQHjKaxe0M3uV0kQiO02kBk2XBW-UnszCBu1euTrEx3OgWAXk0Ca8L1k.jpg"&gt;&lt;/p&gt;&lt;p&gt;</w:t>
      </w:r>
      <w:r>
        <w:rPr>
          <w:sz w:val="32"/>
          <w:szCs w:val="32"/>
        </w:rPr>
        <w:t>她对患者的关怀</w:t>
      </w:r>
      <w:r>
        <w:rPr>
          <w:sz w:val="32"/>
          <w:szCs w:val="32"/>
        </w:rPr>
        <w:t>&lt;/p&gt;&lt;p&gt;</w:t>
      </w:r>
      <w:r>
        <w:rPr>
          <w:sz w:val="32"/>
          <w:szCs w:val="32"/>
        </w:rPr>
        <w:t>在小说中，盲医金水林晓慧对每一个病人都以同样的热情和耐心进行治疗。她用心感受病人的痛苦，用智慧解决他们的问题。她的善良与专业结合得淋漓尽致，让患者们都深深感激她的存在。</w:t>
      </w:r>
      <w:r>
        <w:rPr>
          <w:sz w:val="32"/>
          <w:szCs w:val="32"/>
        </w:rPr>
        <w:t>&lt;/p&gt;&lt;p&gt;&lt;img src="/static-img/af3Vufe7EOV5CAtSbgQkgZcriQnmzcO1Yk_ThExyAbsuXN4s6TozJYEjBZ_5fvAdVHjWSMx82Sa-d4sGvJjunxIih0G0ElLAfRm0lAMiqBn-g40S5ppaQHjKaxe0M3uV0kQiO02kBk2XBW-UnszCBu1euTrEx3OgWAXk0Ca8L1k.jpg"&gt;&lt;/p&gt;&lt;p&gt;</w:t>
      </w:r>
      <w:r>
        <w:rPr>
          <w:sz w:val="32"/>
          <w:szCs w:val="32"/>
        </w:rPr>
        <w:t>她面对挑战的勇气</w:t>
      </w:r>
      <w:r>
        <w:rPr>
          <w:sz w:val="32"/>
          <w:szCs w:val="32"/>
        </w:rPr>
        <w:t>&lt;/p&gt;&lt;p&gt;</w:t>
      </w:r>
      <w:r>
        <w:rPr>
          <w:sz w:val="32"/>
          <w:szCs w:val="32"/>
        </w:rPr>
        <w:t>面对各种复杂的情况，包括未知疾病的诊断以及紧急情况下的处置，金水林晓慧始终保持冷静，不畏艰险。在小说中，她一次次证明自己能够应对各种挑战，无论是大还是小。</w:t>
      </w:r>
      <w:r>
        <w:rPr>
          <w:sz w:val="32"/>
          <w:szCs w:val="32"/>
        </w:rPr>
        <w:t>&lt;/p&gt;&lt;p&gt;&lt;img src="/static-img/j07Tx-RiyERogqj4jxMVMpcriQnmzcO1Yk_ThExyAbsuXN4s6TozJYEjBZ_5fvAdVHjWSMx82Sa-d4sGvJjunxIih0G0ElLAfRm0lAMiqBn-g40S5ppaQHjKaxe0M3uV0kQiO02kBk2XBW-UnszCBu1euTrEx3OgWAXk0Ca8L1k.jpg"&gt;&lt;/p&gt;&lt;p&gt;</w:t>
      </w:r>
      <w:r>
        <w:rPr>
          <w:sz w:val="32"/>
          <w:szCs w:val="32"/>
        </w:rPr>
        <w:t>她的人格魅力</w:t>
      </w:r>
      <w:r>
        <w:rPr>
          <w:sz w:val="32"/>
          <w:szCs w:val="32"/>
        </w:rPr>
        <w:t>&lt;/p&gt;&lt;p&gt;</w:t>
      </w:r>
      <w:r>
        <w:rPr>
          <w:sz w:val="32"/>
          <w:szCs w:val="32"/>
        </w:rPr>
        <w:t>金水林晓慧之所以能够赢得人们的心，是因为她具备一颗慈悲的心和坚强的一股精神。她不仅是一位优秀的医生，更是一个有着丰富人生经验的人物，她的人格魅力让读者感到温暖而又敬佩。</w:t>
      </w:r>
      <w:r>
        <w:rPr>
          <w:sz w:val="32"/>
          <w:szCs w:val="32"/>
        </w:rPr>
        <w:t>&lt;/p&gt;&lt;p&gt;</w:t>
      </w:r>
      <w:r>
        <w:rPr>
          <w:sz w:val="32"/>
          <w:szCs w:val="32"/>
        </w:rPr>
        <w:t>她留给我们的启示</w:t>
      </w:r>
      <w:r>
        <w:rPr>
          <w:sz w:val="32"/>
          <w:szCs w:val="32"/>
        </w:rPr>
        <w:t>&lt;/p&gt;&lt;p&gt;</w:t>
      </w:r>
      <w:r>
        <w:rPr>
          <w:sz w:val="32"/>
          <w:szCs w:val="32"/>
        </w:rPr>
        <w:t>阅读《盲医金水林晓慧》的故事，全书免费阅读我们可以得到很多宝贵的启示。不管遇到什么困难，只要有坚定的信念、不屈不挠的情怀，就能克服一切障碍。这也是我们生活中所需学习的一堂课。</w:t>
      </w:r>
      <w:r>
        <w:rPr>
          <w:sz w:val="32"/>
          <w:szCs w:val="32"/>
        </w:rPr>
        <w:t>&lt;/p&gt;&lt;p&gt;&lt;a href = "/doc/1416926-</w:t>
      </w:r>
      <w:r>
        <w:rPr>
          <w:sz w:val="32"/>
          <w:szCs w:val="32"/>
        </w:rPr>
        <w:t>盲医金水林晓慧的奇迹</w:t>
      </w:r>
      <w:r>
        <w:rPr>
          <w:sz w:val="32"/>
          <w:szCs w:val="32"/>
        </w:rPr>
        <w:t>.doc" rel="alternate" download="1416926-</w:t>
      </w:r>
      <w:r>
        <w:rPr>
          <w:sz w:val="32"/>
          <w:szCs w:val="32"/>
        </w:rPr>
        <w:t>盲医金水林晓慧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