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乐萱与沈易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乐萱与沈易的奇幻冒险</w:t>
      </w:r>
      <w:r>
        <w:rPr>
          <w:sz w:val="32"/>
          <w:szCs w:val="32"/>
        </w:rPr>
        <w:t>&lt;/p&gt;&lt;p&gt;&lt;img src="/static-img/TMANYFQcuK1dOjSKxs7nMpaiMCoOx0CLW4b8B0OwkhiGsmzKjZ0yv1vm_H9B10e-.jpg"&gt;&lt;/p&gt;&lt;p&gt;</w:t>
      </w:r>
      <w:r>
        <w:rPr>
          <w:sz w:val="32"/>
          <w:szCs w:val="32"/>
        </w:rPr>
        <w:t>在顶点小说中，刘乐萱与沈易的故事是一段充满奇幻元素和冒险色彩的旅程。他们共同经历了无数生死关头，克服了各种困难，最终成长为不可一世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之门</w:t>
      </w:r>
      <w:r>
        <w:rPr>
          <w:sz w:val="32"/>
          <w:szCs w:val="32"/>
        </w:rPr>
        <w:t>&lt;/p&gt;&lt;p&gt;&lt;img src="/static-img/C0ieabAP8B16tIeRJnk7z5aiMCoOx0CLW4b8B0OwkhgEzfbeu8TLcrEWOJySum6mljL532eQZtDjYJ3jmI67XMM-OckEp4MenRQsVWAfOqYOivSlpJw9EbwrDEic43BAABgj0nKxSjmkn6uYyu_gJBvXNbLwd9OVoVhAcWvyrfs8LLTFhmnHVBX50kF7Wj4L.jpg"&gt;&lt;/p&gt;&lt;p&gt;</w:t>
      </w:r>
      <w:r>
        <w:rPr>
          <w:sz w:val="32"/>
          <w:szCs w:val="32"/>
        </w:rPr>
        <w:t>刘乐萱与沈易首次相遇是在一个古老而神秘的图书馆里，那里藏有通往另一个世界的大门。他们不仅发现了这个未知领域，还揭开了一系列古老传说背后的真相。这是他们奇幻冒险之旅的一个开始，也是他们命运交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魔法力量</w:t>
      </w:r>
      <w:r>
        <w:rPr>
          <w:sz w:val="32"/>
          <w:szCs w:val="32"/>
        </w:rPr>
        <w:t>&lt;/p&gt;&lt;p&gt;&lt;img src="/static-img/OGBm9yvHOiSr5OQYF-pxe5aiMCoOx0CLW4b8B0OwkhgEzfbeu8TLcrEWOJySum6mljL532eQZtDjYJ3jmI67XMM-OckEp4MenRQsVWAfOqYOivSlpJw9EbwrDEic43BAABgj0nKxSjmkn6uYyu_gJBvXNbLwd9OVoVhAcWvyrfs8LLTFhmnHVBX50kF7Wj4L.jpg"&gt;&lt;/p&gt;&lt;p&gt;</w:t>
      </w:r>
      <w:r>
        <w:rPr>
          <w:sz w:val="32"/>
          <w:szCs w:val="32"/>
        </w:rPr>
        <w:t>为了抵御外来侵袭，他们学会了使用魔法。在顶点小说中，每一次学习新法术都伴随着对知识和能力的一次重大提升。刘乐萱和沈易通过不断实践，不断探索，最终成为能够施展出复杂法术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黑暗势力</w:t>
      </w:r>
      <w:r>
        <w:rPr>
          <w:sz w:val="32"/>
          <w:szCs w:val="32"/>
        </w:rPr>
        <w:t>&lt;/p&gt;&lt;p&gt;&lt;img src="/static-img/98Pe4X0_vbUO1Zj5--JA7paiMCoOx0CLW4b8B0OwkhgEzfbeu8TLcrEWOJySum6mljL532eQZtDjYJ3jmI67XMM-OckEp4MenRQsVWAfOqYOivSlpJw9EbwrDEic43BAABgj0nKxSjmkn6uYyu_gJBvXNbLwd9OVoVhAcWvyrfs8LLTFhmnHVBX50kF7Wj4L.png"&gt;&lt;/p&gt;&lt;p&gt;</w:t>
      </w:r>
      <w:r>
        <w:rPr>
          <w:sz w:val="32"/>
          <w:szCs w:val="32"/>
        </w:rPr>
        <w:t>在这个世界里存在着多个强大的黑暗势力，它们试图控制整个平衡系统。刘乐萱、沈易以及其他盟友团结起来，用智慧、勇气和力量对抗这些邪恶势力。这场战斗不仅考验着双方的意志，更深刻地塑造了他们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隐藏真相</w:t>
      </w:r>
      <w:r>
        <w:rPr>
          <w:sz w:val="32"/>
          <w:szCs w:val="32"/>
        </w:rPr>
        <w:t>&lt;/p&gt;&lt;p&gt;&lt;img src="/static-img/L8xMWTKIRQiyV8jUHsllqpaiMCoOx0CLW4b8B0OwkhgEzfbeu8TLcrEWOJySum6mljL532eQZtDjYJ3jmI67XMM-OckEp4MenRQsVWAfOqYOivSlpJw9EbwrDEic43BAABgj0nKxSjmkn6uYyu_gJBvXNbLwd9OVoVhAcWvyrfs8LLTFhmnHVBX50kF7Wj4L.jpg"&gt;&lt;/p&gt;&lt;p&gt;</w:t>
      </w:r>
      <w:r>
        <w:rPr>
          <w:sz w:val="32"/>
          <w:szCs w:val="32"/>
        </w:rPr>
        <w:t>随着故事发展，他们逐渐揭示出了关于这个世界历史背后隐藏的事实，这些事实影响到了整个社会结构。一路上，他们面临着来自内部外部各方面的挑战，但始终坚持自己的信念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破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遭受过重创，但刘乐萱与沈易从未放弃过希望。在顶点小说中，他们不仅凸显了个人成长，也展示了一种团结一心、共同前进的情感。当所有希望似乎都要消散时，他们用实际行动证明，只要心存善良，就没有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谱写传奇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刘乐萱与沈易以英勇无畏者的姿态走向历史舞台，在这里留下了一段传奇性的篇章。而这段传奇，是由每一步艰辛努力，以及每一次抉择所铸就。这种精神将会激励后人，一直到永远。</w:t>
      </w:r>
      <w:r>
        <w:rPr>
          <w:sz w:val="32"/>
          <w:szCs w:val="32"/>
        </w:rPr>
        <w:t>&lt;/p&gt;&lt;p&gt;&lt;a href = "/doc/1417183-</w:t>
      </w:r>
      <w:r>
        <w:rPr>
          <w:sz w:val="32"/>
          <w:szCs w:val="32"/>
        </w:rPr>
        <w:t>刘乐萱与沈易的奇幻冒险</w:t>
      </w:r>
      <w:r>
        <w:rPr>
          <w:sz w:val="32"/>
          <w:szCs w:val="32"/>
        </w:rPr>
        <w:t>.doc" rel="alternate" download="1417183-</w:t>
      </w:r>
      <w:r>
        <w:rPr>
          <w:sz w:val="32"/>
          <w:szCs w:val="32"/>
        </w:rPr>
        <w:t>刘乐萱与沈易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