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小游戏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通勤途中的智慧大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笨蛋小游戏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：通勤途中的智慧大逃亡</w:t>
      </w:r>
      <w:r>
        <w:rPr>
          <w:sz w:val="32"/>
          <w:szCs w:val="32"/>
        </w:rPr>
        <w:t>&lt;/p&gt;&lt;p&gt;&lt;img src="/static-img/5aTbatyFniE3iiHObm9Pzpq-GH6F3vJ2nhEWUJfnqOTFpeAbgKdD9zfhQRz1ggO4.jpg"&gt;&lt;/p&gt;&lt;p&gt;</w:t>
      </w:r>
      <w:r>
        <w:rPr>
          <w:sz w:val="32"/>
          <w:szCs w:val="32"/>
        </w:rPr>
        <w:t>在这个现代化的城市中，地铁是人们通勤的一种重要方式。每天早上和傍晚，人流如潮水般涌动，每个人都有自己的目的，但却共同经历着这段旅程。在这样的环境下，有一个小游戏悄然传开，它叫做“地铁笨蛋”。这个游戏简单而有趣，让原本枯燥的通勤时间变得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上的快乐挑战</w:t>
      </w:r>
      <w:r>
        <w:rPr>
          <w:sz w:val="32"/>
          <w:szCs w:val="32"/>
        </w:rPr>
        <w:t>&lt;/p&gt;&lt;p&gt;&lt;img src="/static-img/bnoylez4UoazjOInPQZtH5q-GH6F3vJ2nhEWUJfnqOTMur4gMtBg43OGaDngZttoO32XMOW3G1lb-Pi4ZO9uNbkY4xpey61QVJzraEiWBa_dqRgGAMllivfaEbfCwXz4pCO-cqNqiTfAS5qhSAtAOHCX0QJcVQMnbYsvo0Qn9ac.jpg"&gt;&lt;/p&gt;&lt;p&gt;</w:t>
      </w:r>
      <w:r>
        <w:rPr>
          <w:sz w:val="32"/>
          <w:szCs w:val="32"/>
        </w:rPr>
        <w:t>什么是“地铁笨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路线上，一群朋友开始玩起了一款特殊的小游戏。他们决定在乘客们不注意的时候，用尽可能夸张的手势和表情模仿周围的人，这些模仿包括但不限于走路姿势、坐姿、甚至是发出的声音等。这场面让人既感到尴尬又好笑，因为每个人都试图保持冷静，不要被这些“笨蛋”打扰到。</w:t>
      </w:r>
      <w:r>
        <w:rPr>
          <w:sz w:val="32"/>
          <w:szCs w:val="32"/>
        </w:rPr>
        <w:t>&lt;/p&gt;&lt;p&gt;&lt;img src="/static-img/I4f4bX1L21jVHuujZSJ6MZq-GH6F3vJ2nhEWUJfnqOTMur4gMtBg43OGaDngZttoO32XMOW3G1lb-Pi4ZO9uNbkY4xpey61QVJzraEiWBa_dqRgGAMllivfaEbfCwXz4pCO-cqNqiTfAS5qhSAtAOHCX0QJcVQMnbYsvo0Qn9ac.jpg"&gt;&lt;/p&gt;&lt;p&gt;“</w:t>
      </w:r>
      <w:r>
        <w:rPr>
          <w:sz w:val="32"/>
          <w:szCs w:val="32"/>
        </w:rPr>
        <w:t>地铁笨蛋”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游戏吸引了越来越多的地铁路友加入。为了让这个游戏更加有趣，他们制定了一系列规则。一旦有人发现有人在玩这个游戏，他就可以用同样的手法回敬对方。这样一来，“地铁笑星”便成为了一种新的社交行为，每个人都希望自己能成为下一个被模仿者，而不是第一个去模仿别人的。</w:t>
      </w:r>
      <w:r>
        <w:rPr>
          <w:sz w:val="32"/>
          <w:szCs w:val="32"/>
        </w:rPr>
        <w:t>&lt;/p&gt;&lt;p&gt;&lt;img src="/static-img/TeyZuiTcY522SpYbhBdwlpq-GH6F3vJ2nhEWUJfnqOTMur4gMtBg43OGaDngZttoO32XMOW3G1lb-Pi4ZO9uNbkY4xpey61QVJzraEiWBa_dqRgGAMllivfaEbfCwXz4pCO-cqNqiTfAS5qhSAtAOHCX0QJcVQMnbYsvo0Qn9ac.jpg"&gt;&lt;/p&gt;&lt;p&gt;“9877”</w:t>
      </w:r>
      <w:r>
        <w:rPr>
          <w:sz w:val="32"/>
          <w:szCs w:val="32"/>
        </w:rPr>
        <w:t>的神秘号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某个车厢里，有几个新手玩家想要加入这场大家伙。但他们不知道如何才能确定哪些行为才算作有效的挑战。就在此时，一位经验丰富的地铁路友提出了一个建议——使用独特的数字作为标记，比如说，如果你想进行一次挑战，你就要选择一个数字，然后当你认为对方已经意识到了你的行为并且即将回击时，你就喊出那个数字。如果你的判断正确，那么你赢得了这一轮；如果错误，则输掉。此后，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成为了所有参与者的口头暗号，它代表着对抗与挑战，同时也象征着不断变化的情景。</w:t>
      </w:r>
      <w:r>
        <w:rPr>
          <w:sz w:val="32"/>
          <w:szCs w:val="32"/>
        </w:rPr>
        <w:t>&lt;/p&gt;&lt;p&gt;&lt;img src="/static-img/LkAHLYLA7g7AJQdRDHhyOJq-GH6F3vJ2nhEWUJfnqOTMur4gMtBg43OGaDngZttoO32XMOW3G1lb-Pi4ZO9uNbkY4xpey61QVJzraEiWBa_dqRgGAMllivfaEbfCwXz4pCO-cqNqiTfAS5qhSAtAOHCX0QJcVQMnbYsvo0Qn9ac.jpg"&gt;&lt;/p&gt;&lt;p&gt;</w:t>
      </w:r>
      <w:r>
        <w:rPr>
          <w:sz w:val="32"/>
          <w:szCs w:val="32"/>
        </w:rPr>
        <w:t>通勤途中的智慧大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游戏变成了更复杂的策略性比赛。在一些车厢内，出现了真正的大师级人物，他们能够精准预测他人的反应，并迅速调整自己的行为以避免失败。而对于那些初学者来说，学会如何快速识别出他人的意图以及如何巧妙转换角色，是进入高层次竞技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手机时代已经全面铺开，对于很多参与者来说，他们会通过社交媒体分享自己在地铁路线上的冒险故事或精彩瞬间。不少用户还会创建专门用于记录和讨论“地鐵笑星”的社区和账号，整个城市似乎因此更加紧密相连，而无论是在哪里，都可以找到那些曾经一起欢笑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通勤生活中的乐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游戏可能只是一种幽默感带来的轻松消遣，但它却为我们提供了一次思考的话题——即使在最平凡的地方，也存在一种无形的情感联系，可以通过一点点努力构建起属于我们的世界。而对于那些仍然沉浸其中的人来说，“地鐵笑星”并不仅仅是一个笑话，更是一种生活态度，即使是在最忙碌、压力重重的情况下，也能寻找生活中的乐趣，从而让日常工作或学习之余变得更加充实多彩。</w:t>
      </w:r>
      <w:r>
        <w:rPr>
          <w:sz w:val="32"/>
          <w:szCs w:val="32"/>
        </w:rPr>
        <w:t>&lt;/p&gt;&lt;p&gt;&lt;a href = "/doc/1417238-</w:t>
      </w:r>
      <w:r>
        <w:rPr>
          <w:sz w:val="32"/>
          <w:szCs w:val="32"/>
        </w:rPr>
        <w:t>地铁笨蛋小游戏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通勤途中的智慧大逃亡</w:t>
      </w:r>
      <w:r>
        <w:rPr>
          <w:sz w:val="32"/>
          <w:szCs w:val="32"/>
        </w:rPr>
        <w:t>.doc" rel="alternate" download="1417238-</w:t>
      </w:r>
      <w:r>
        <w:rPr>
          <w:sz w:val="32"/>
          <w:szCs w:val="32"/>
        </w:rPr>
        <w:t>地铁笨蛋小游戏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通勤途中的智慧大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