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系列全文阅读全文目录我是如何一口气读完乱系列的所有书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口气读完乱系列的所有书籍的</w:t>
      </w:r>
      <w:r>
        <w:rPr>
          <w:sz w:val="32"/>
          <w:szCs w:val="32"/>
        </w:rPr>
        <w:t>&lt;/p&gt;&lt;p&gt;&lt;img src="/static-img/Gs5zZUIyxraTpQa2-27Rknv3prEtIpTgR8ih3W1ZJsgROx2ihD6zyjKXEZNdYe5v.jpg"&gt;&lt;/p&gt;&lt;p&gt;</w:t>
      </w:r>
      <w:r>
        <w:rPr>
          <w:sz w:val="32"/>
          <w:szCs w:val="32"/>
        </w:rPr>
        <w:t>你知道吗，有些书籍就像是一场旅行，它们带你穿越不同的世界，遇见各种各样的人物。乱系列正是这样的一批书籍，每一本都像是打开了一个新的大门，让我走进了一个又一个奇妙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趟阅读旅程中，我遇到了许多熟悉又陌生的名字：《月下老人》、《情深缘浅》、《逆袭之恋》，每一本都是作者对爱情、友情和命运的独特解读。这些故事不仅让我感受到了生活中的真实与美好，也让我学会了如何面对生活中的困难和挑战。</w:t>
      </w:r>
      <w:r>
        <w:rPr>
          <w:sz w:val="32"/>
          <w:szCs w:val="32"/>
        </w:rPr>
        <w:t>&lt;/p&gt;&lt;p&gt;&lt;img src="/static-img/YPq1g0qWWgm4qUfCulfXs3v3prEtIpTgR8ih3W1ZJsj4vjvJwGaO5NWRIFqrVrV2RvvukcbFAPFVklvagRnavUKysv0vqBKAJ1YqandVriOPbjU9B1C0cOTds-DzLaxJ0MN2jHUwNOKE75BrciQrIPw7MQRLDahuQnLRzgq_UyDEcVpS7qS17ofA_UtopVnq6ghANyCYj3jt0tzh_pez3cXzImnmzkEtixaARcKrLS8.jpg"&gt;&lt;/p&gt;&lt;p&gt;</w:t>
      </w:r>
      <w:r>
        <w:rPr>
          <w:sz w:val="32"/>
          <w:szCs w:val="32"/>
        </w:rPr>
        <w:t>随着时间的推移，这个目录逐渐丰富起来，就像是我的心灵宝库一样，每一次翻开，都能找到新的启示和感动。我开始留意到，乱系列背后的主题其实是一致的——无论是在悲伤还是喜悦的时候，都要勇敢地去面对，用自己的方式去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阅读并不是没有挑战的。在那些长篇章节或复杂的情节时，我也曾有过迷惑甚至放弃的心思。但是，那种坚持阅读下去的心理力量，最终帮助我看到了结局，那份成就感简直无法用言语表达。</w:t>
      </w:r>
      <w:r>
        <w:rPr>
          <w:sz w:val="32"/>
          <w:szCs w:val="32"/>
        </w:rPr>
        <w:t>&lt;/p&gt;&lt;p&gt;&lt;img src="/static-img/PvLPq74YT8X7BKPNLQYn8Xv3prEtIpTgR8ih3W1ZJsj4vjvJwGaO5NWRIFqrVrV2RvvukcbFAPFVklvagRnavUKysv0vqBKAJ1YqandVriOPbjU9B1C0cOTds-DzLaxJ0MN2jHUwNOKE75BrciQrIPw7MQRLDahuQnLRzgq_UyDEcVpS7qS17ofA_UtopVnq6ghANyCYj3jt0tzh_pez3cXzImnmzkEtixaARcKrLS8.jpg"&gt;&lt;/p&gt;&lt;p&gt;</w:t>
      </w:r>
      <w:r>
        <w:rPr>
          <w:sz w:val="32"/>
          <w:szCs w:val="32"/>
        </w:rPr>
        <w:t>最后，当我完成了这个全文阅读计划时，我感到非常自豪，因为那不仅仅是我个人的一次经历，更是一个关于成长与探索的心路历程。这段旅程教会了我，一切皆有可能，只要我们愿意去尝试，不管前方是否充满未知，我们总能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犹豫是否加入这场“乱系列”的冒险，请相信你的内心，你一定会发现其中隐藏着你的自己。</w:t>
      </w:r>
      <w:r>
        <w:rPr>
          <w:sz w:val="32"/>
          <w:szCs w:val="32"/>
        </w:rPr>
        <w:t>&lt;/p&gt;&lt;p&gt;&lt;img src="/static-img/VcXgpp69LigKQbnjp0CiVHv3prEtIpTgR8ih3W1ZJsj4vjvJwGaO5NWRIFqrVrV2RvvukcbFAPFVklvagRnavUKysv0vqBKAJ1YqandVriOPbjU9B1C0cOTds-DzLaxJ0MN2jHUwNOKE75BrciQrIPw7MQRLDahuQnLRzgq_UyDEcVpS7qS17ofA_UtopVnq6ghANyCYj3jt0tzh_pez3cXzImnmzkEtixaARcKrLS8.jpg"&gt;&lt;/p&gt;&lt;p&gt;&lt;a href = "/doc/1417591-</w:t>
      </w:r>
      <w:r>
        <w:rPr>
          <w:sz w:val="32"/>
          <w:szCs w:val="32"/>
        </w:rPr>
        <w:t>乱系列全文阅读全文目录我是如何一口气读完乱系列的所有书籍的</w:t>
      </w:r>
      <w:r>
        <w:rPr>
          <w:sz w:val="32"/>
          <w:szCs w:val="32"/>
        </w:rPr>
        <w:t>.doc" rel="alternate" download="1417591-</w:t>
      </w:r>
      <w:r>
        <w:rPr>
          <w:sz w:val="32"/>
          <w:szCs w:val="32"/>
        </w:rPr>
        <w:t>乱系列全文阅读全文目录我是如何一口气读完乱系列的所有书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