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后戏冷皇全文免费阅读我是怎么在虚拟世界里演变成帝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我是怎么演变成帝王的宠儿？我不记得自己曾经是什么样的人，但我知道，我的命运从那一刻开始改变。那时，我还只是一个普通的小镇青年，生活简单而平淡。直到有一天，一场意外让我遇到了这座神秘古老的皇宫。</w:t>
      </w:r>
      <w:r>
        <w:rPr>
          <w:sz w:val="32"/>
          <w:szCs w:val="32"/>
        </w:rPr>
        <w:t>&lt;/p&gt;&lt;p&gt;&lt;img src="/static-img/zwsmqQGuN_qiB_wOzkpNBwxiq0n9mEq2RUiE9A9ZxUpXl3u1wB2HnwedWX0zKpQe.jpg"&gt;&lt;/p&gt;&lt;p&gt;</w:t>
      </w:r>
      <w:r>
        <w:rPr>
          <w:sz w:val="32"/>
          <w:szCs w:val="32"/>
        </w:rPr>
        <w:t>起初，我只是一名随从，为后宫中的贵妃们服务。但很快，就因为我的某些特质——可能是我的笑容、或许是我对待每个人都一样热情的态度——我被提升为“宠儿”。皇后的宠儿，不仅仅意味着高贵的地位，更是一个巨大的责任。我必须学会如何在宫廷中生存，如何让自己的存在值得这些强大女性所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了权谋和阴谋的地方，即便是最温柔的心灵也会逐渐变得冷酷无情。我学着用媚眼来吸引人，用言语来博取欢心。然而，这并不是真正的力量，而是表面的装饰。在深夜，当所有人都沉浸于自己的梦想与现实之间摇摆之际，那份真挚的情感才是我最宝贵的一切。</w:t>
      </w:r>
      <w:r>
        <w:rPr>
          <w:sz w:val="32"/>
          <w:szCs w:val="32"/>
        </w:rPr>
        <w:t>&lt;/p&gt;&lt;p&gt;&lt;img src="/static-img/ULZUVTzYjKHhXzzvzTNtBwxiq0n9mEq2RUiE9A9ZxUo27ED-_HhDoSfjnPcmJyqCpWfaMMZX45XPD8sSBAOJIL-RDJtDhLQsgTMTOoBORKLkZI2kSV0xCpHaq5YmVlqmESjWmZbHEG3V0zlZ8cWoOiV9lszIrIQ44K_CMDwTWm8P4bHJt9omzBwsOro6ttEeNKLtZnNl8X89EfVBvdTh6Q.jpg"&gt;&lt;/p&gt;&lt;p&gt;</w:t>
      </w:r>
      <w:r>
        <w:rPr>
          <w:sz w:val="32"/>
          <w:szCs w:val="32"/>
        </w:rPr>
        <w:t>就这样，在一次次精心策划的大戏之后，我终于明白了什么真正构成了一个“媚后”的能力：不仅要有美丽，也要有智慧；不仅要有温柔，还要有勇气。在这里，每一步都是谨慎选择，每个字都是精心挑选。这就是我成为冷皇全文免费阅读故事中的主角的一个原因，因为只有当你站在最高峰的时候，你才能看到整个世界的真相。</w:t>
      </w:r>
      <w:r>
        <w:rPr>
          <w:sz w:val="32"/>
          <w:szCs w:val="32"/>
        </w:rPr>
        <w:t>&lt;/p&gt;&lt;p&gt;&lt;a href = "/doc/1417946-</w:t>
      </w:r>
      <w:r>
        <w:rPr>
          <w:sz w:val="32"/>
          <w:szCs w:val="32"/>
        </w:rPr>
        <w:t>媚后戏冷皇全文免费阅读我是怎么在虚拟世界里演变成帝王的宠儿</w:t>
      </w:r>
      <w:r>
        <w:rPr>
          <w:sz w:val="32"/>
          <w:szCs w:val="32"/>
        </w:rPr>
        <w:t>.doc" rel="alternate" download="1417946-</w:t>
      </w:r>
      <w:r>
        <w:rPr>
          <w:sz w:val="32"/>
          <w:szCs w:val="32"/>
        </w:rPr>
        <w:t>媚后戏冷皇全文免费阅读我是怎么在虚拟世界里演变成帝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