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时代的指南</w:t>
      </w:r>
      <w:r>
        <w:rPr>
          <w:sz w:val="48"/>
          <w:szCs w:val="48"/>
        </w:rPr>
        <w:t>k</w:t>
      </w:r>
      <w:r>
        <w:rPr>
          <w:sz w:val="48"/>
          <w:szCs w:val="48"/>
        </w:rPr>
        <w:t>六导航技术革新与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时代的指南：</w:t>
      </w:r>
      <w:r>
        <w:rPr>
          <w:sz w:val="32"/>
          <w:szCs w:val="32"/>
        </w:rPr>
        <w:t>k</w:t>
      </w:r>
      <w:r>
        <w:rPr>
          <w:sz w:val="32"/>
          <w:szCs w:val="32"/>
        </w:rPr>
        <w:t>六导航技术革新与应用探究</w:t>
      </w:r>
      <w:r>
        <w:rPr>
          <w:sz w:val="32"/>
          <w:szCs w:val="32"/>
        </w:rPr>
        <w:t>&lt;/p&gt;&lt;p&gt;&lt;img src="/static-img/H7R2KcYqI0rbpQaTDNjuFnX1l0L6ZV_GbXJ0367XYg_qMEIJPM8pBgcaJnJXPdKk.jpg"&gt;&lt;/p&gt;&lt;p&gt;</w:t>
      </w:r>
      <w:r>
        <w:rPr>
          <w:sz w:val="32"/>
          <w:szCs w:val="32"/>
        </w:rPr>
        <w:t>在当今这个信息爆炸、技术飞速发展的时代，人们对精准定位和高效导航的需求日益增长。为了满足这一需求，一种名为“</w:t>
      </w:r>
      <w:r>
        <w:rPr>
          <w:sz w:val="32"/>
          <w:szCs w:val="32"/>
        </w:rPr>
        <w:t>k</w:t>
      </w:r>
      <w:r>
        <w:rPr>
          <w:sz w:val="32"/>
          <w:szCs w:val="32"/>
        </w:rPr>
        <w:t>六导航”的新技术应运而生，它融合了全球卫星导航系统（</w:t>
      </w:r>
      <w:r>
        <w:rPr>
          <w:sz w:val="32"/>
          <w:szCs w:val="32"/>
        </w:rPr>
        <w:t>GNSS</w:t>
      </w:r>
      <w:r>
        <w:rPr>
          <w:sz w:val="32"/>
          <w:szCs w:val="32"/>
        </w:rPr>
        <w:t>）、无线电测距、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、遥感等多种先进技术，为我们提供了一个全新的空间观察和数据处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六导航通过集成不同类型的传感器和数据源，可以实现更广泛范围内的实时监测。例如，在农业领域中，可以利用遥感手段监控作物生长情况，同时结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数据分析土壤湿度，从而实现精准农业管理。此外，无线电测距可以用来进行三维重建，从而帮助建筑行业进行更加精确的地形勘察。</w:t>
      </w:r>
      <w:r>
        <w:rPr>
          <w:sz w:val="32"/>
          <w:szCs w:val="32"/>
        </w:rPr>
        <w:t>&lt;/p&gt;&lt;p&gt;&lt;img src="/static-img/Cc_PQ2h_mxgc1adG1JquXHX1l0L6ZV_GbXJ0367XYg95wAS5LIY-BV9g9of06Fsd-b0zCLxjyTtYakFyh8VGI0FgCH12T_5W8omV4dFi_iImJnJiuUaPolYyVYI0tMEKJNggoJWPScWLpC6Qi555VCcqc80h7_T4yq3A2475eGx3LeQi8RMXFl1BW6847i4pNKLtZnNl8X89EfVBvdTh6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六导航在城市规划方面具有重要作用。通过将</w:t>
      </w:r>
      <w:r>
        <w:rPr>
          <w:sz w:val="32"/>
          <w:szCs w:val="32"/>
        </w:rPr>
        <w:t>GIS</w:t>
      </w:r>
      <w:r>
        <w:rPr>
          <w:sz w:val="32"/>
          <w:szCs w:val="32"/>
        </w:rPr>
        <w:t>数据库与实际道路状况相结合，可以优化交通流量管理，减少拥堵。此外，在自然灾害发生后，如洪水或地震，这项技术能够快速收集受影响区域的地理数据，以便于救援人员制定最有效的救援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k</w:t>
      </w:r>
      <w:r>
        <w:rPr>
          <w:sz w:val="32"/>
          <w:szCs w:val="32"/>
        </w:rPr>
        <w:t>六导航还被广泛应用于海洋研究中。在海洋环境复杂且变化迅速的情况下，这项技术能够帮助科学家们追踪鱼类迁徙模式，以及监测海洋污染问题，从而促进可持续渔业管理。</w:t>
      </w:r>
      <w:r>
        <w:rPr>
          <w:sz w:val="32"/>
          <w:szCs w:val="32"/>
        </w:rPr>
        <w:t>&lt;/p&gt;&lt;p&gt;&lt;img src="/static-img/A1njRh747gtEKYaxmU38DHX1l0L6ZV_GbXJ0367XYg95wAS5LIY-BV9g9of06Fsd-b0zCLxjyTtYakFyh8VGI0FgCH12T_5W8omV4dFi_iImJnJiuUaPolYyVYI0tMEKJNggoJWPScWLpC6Qi555VCcqc80h7_T4yq3A2475eGx3LeQi8RMXFl1BW6847i4pNKLtZnNl8X89EfVBvdTh6Q.jpg"&gt;&lt;/p&gt;&lt;p&gt;</w:t>
      </w:r>
      <w:r>
        <w:rPr>
          <w:sz w:val="32"/>
          <w:szCs w:val="32"/>
        </w:rPr>
        <w:t>此外，在军事领域</w:t>
      </w:r>
      <w:r>
        <w:rPr>
          <w:sz w:val="32"/>
          <w:szCs w:val="32"/>
        </w:rPr>
        <w:t>,k</w:t>
      </w:r>
      <w:r>
        <w:rPr>
          <w:sz w:val="32"/>
          <w:szCs w:val="32"/>
        </w:rPr>
        <w:t>六导</w:t>
      </w:r>
      <w:r>
        <w:rPr>
          <w:sz w:val="32"/>
          <w:szCs w:val="32"/>
        </w:rPr>
        <w:t>navigations</w:t>
      </w:r>
      <w:r>
        <w:rPr>
          <w:sz w:val="32"/>
          <w:szCs w:val="32"/>
        </w:rPr>
        <w:t>也是不可或缺的一部分。它不仅可以用于地面部队之间的通信，还能支持远程侦察任务，使得军事行动更加高效、安全。此外，由于其多样化能力，也使得它成为反情报活动中的关键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</w:t>
      </w:r>
      <w:r>
        <w:rPr>
          <w:sz w:val="32"/>
          <w:szCs w:val="32"/>
        </w:rPr>
        <w:t>,k-six navigation</w:t>
      </w:r>
      <w:r>
        <w:rPr>
          <w:sz w:val="32"/>
          <w:szCs w:val="32"/>
        </w:rPr>
        <w:t>也正在改变我们的日常生活方式。在汽车驾驶中，它可以提供更详细的地图服务以及实时交通更新；在健身行业中，则是通过跟踪用户运动轨迹来提高训练效果；甚至是在旅游业中，它也让游客能够发现隐藏角落，让旅行体验更加丰富多彩。</w:t>
      </w:r>
      <w:r>
        <w:rPr>
          <w:sz w:val="32"/>
          <w:szCs w:val="32"/>
        </w:rPr>
        <w:t>&lt;/p&gt;&lt;p&gt;&lt;img src="/static-img/VSb8UGix9A9-tDSjKa7CGnX1l0L6ZV_GbXJ0367XYg95wAS5LIY-BV9g9of06Fsd-b0zCLxjyTtYakFyh8VGI0FgCH12T_5W8omV4dFi_iImJnJiuUaPolYyVYI0tMEKJNggoJWPScWLpC6Qi555VCcqc80h7_T4yq3A2475eGx3LeQi8RMXFl1BW6847i4pNKLtZnNl8X89EfVBvdTh6Q.png"&gt;&lt;/p&gt;&lt;p&gt;</w:t>
      </w:r>
      <w:r>
        <w:rPr>
          <w:sz w:val="32"/>
          <w:szCs w:val="32"/>
        </w:rPr>
        <w:t>总之，随着科技不断进步，“</w:t>
      </w:r>
      <w:r>
        <w:rPr>
          <w:sz w:val="32"/>
          <w:szCs w:val="32"/>
        </w:rPr>
        <w:t>k-six navigation”</w:t>
      </w:r>
      <w:r>
        <w:rPr>
          <w:sz w:val="32"/>
          <w:szCs w:val="32"/>
        </w:rPr>
        <w:t>正逐渐成为一种不可或缺的人工智能产品，不仅提升了我们的生活质量，还推动着各个行业向前发展。未来，我们期待看到更多基于这项技术创新的应用，将进一步推动人类社会向着智慧、高效、绿色发展方向迈进。</w:t>
      </w:r>
      <w:r>
        <w:rPr>
          <w:sz w:val="32"/>
          <w:szCs w:val="32"/>
        </w:rPr>
        <w:t>&lt;/p&gt;&lt;p&gt;&lt;a href = "/doc/1417967-</w:t>
      </w:r>
      <w:r>
        <w:rPr>
          <w:sz w:val="32"/>
          <w:szCs w:val="32"/>
        </w:rPr>
        <w:t>智能时代的指南</w:t>
      </w:r>
      <w:r>
        <w:rPr>
          <w:sz w:val="32"/>
          <w:szCs w:val="32"/>
        </w:rPr>
        <w:t>k</w:t>
      </w:r>
      <w:r>
        <w:rPr>
          <w:sz w:val="32"/>
          <w:szCs w:val="32"/>
        </w:rPr>
        <w:t>六导航技术革新与应用探究</w:t>
      </w:r>
      <w:r>
        <w:rPr>
          <w:sz w:val="32"/>
          <w:szCs w:val="32"/>
        </w:rPr>
        <w:t>.doc" rel="alternate" download="1417967-</w:t>
      </w:r>
      <w:r>
        <w:rPr>
          <w:sz w:val="32"/>
          <w:szCs w:val="32"/>
        </w:rPr>
        <w:t>智能时代的指南</w:t>
      </w:r>
      <w:r>
        <w:rPr>
          <w:sz w:val="32"/>
          <w:szCs w:val="32"/>
        </w:rPr>
        <w:t>k</w:t>
      </w:r>
      <w:r>
        <w:rPr>
          <w:sz w:val="32"/>
          <w:szCs w:val="32"/>
        </w:rPr>
        <w:t>六导航技术革新与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