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兄猛如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义薄云天师兄猛如虎的武林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义薄云天：师兄猛如虎的武林奇缘</w:t>
      </w:r>
      <w:r>
        <w:rPr>
          <w:sz w:val="32"/>
          <w:szCs w:val="32"/>
        </w:rPr>
        <w:t>&lt;/p&gt;&lt;p&gt;&lt;img src="/static-img/veiyw8jwKJGMGIHM-uiVeuirwl8YLGEiA8ST1rX7E_LShkAB98qwM8xM_vSqLQjt.jpg"&gt;&lt;/p&gt;&lt;p&gt;</w:t>
      </w:r>
      <w:r>
        <w:rPr>
          <w:sz w:val="32"/>
          <w:szCs w:val="32"/>
        </w:rPr>
        <w:t>在一个古老而又充满传奇色彩的武林中，师兄猛如虎这个名字不仅仅是一个昵称，它背后隐藏着一位真正的英雄。他的故事，如同一部动人的小说《师兄猛如虎》那样，让人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他年轻的时候，他曾经是一名普通的小弟，跟随着自己的师傅在武林中闯荡。在那段时间里，他表现出了超乎常人想象的才能和勇气。他不仅技艺高强，而且性格坚毅，不怕困难，不畏艰险。</w:t>
      </w:r>
      <w:r>
        <w:rPr>
          <w:sz w:val="32"/>
          <w:szCs w:val="32"/>
        </w:rPr>
        <w:t>&lt;/p&gt;&lt;p&gt;&lt;img src="/static-img/GHnYTBUV2eD8nZgD0456heirwl8YLGEiA8ST1rX7E_LPhmIEH0bYFpjHa8-mCv1M_Ogp8BUse_zCtcozWqi966jxZmJRgv8nwV7rT2BmCrXM7EbDp1X43k03wMjFRU8WCm8pRqbIQk3-2kGU0oEhZipGSqEYFSOyO9VwsVAdQQI.jpg"&gt;&lt;/p&gt;&lt;p&gt;</w:t>
      </w:r>
      <w:r>
        <w:rPr>
          <w:sz w:val="32"/>
          <w:szCs w:val="32"/>
        </w:rPr>
        <w:t>有一次，他们遇到了一个巨大的危机，一群强大的敌手突然围攻了他们的小庙。众多弟子都被惊散，但他没有退缩。他像一只猛虎一般，以迅雷不及掩耳之势冲入敌阵，用他的绝招击败了所有敌人，这场战斗让他得到了“猛如虎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真实案例在武林中传开后，许多人都开始谈论起这个神秘的人物。而当时的一些书籍记录也将他的事迹编进了小说《师兄猛如虎》，使得他的形象更加鲜活，更是让后来的世代永远铭记。</w:t>
      </w:r>
      <w:r>
        <w:rPr>
          <w:sz w:val="32"/>
          <w:szCs w:val="32"/>
        </w:rPr>
        <w:t>&lt;/p&gt;&lt;p&gt;&lt;img src="/static-img/Zf5bT3vOUU7Toq1QTZggquirwl8YLGEiA8ST1rX7E_LPhmIEH0bYFpjHa8-mCv1M_Ogp8BUse_zCtcozWqi966jxZmJRgv8nwV7rT2BmCrXM7EbDp1X43k03wMjFRU8WCm8pRqbIQk3-2kGU0oEhZipGSqEYFSOyO9VwsVAdQQI.jpg"&gt;&lt;/p&gt;&lt;p&gt;</w:t>
      </w:r>
      <w:r>
        <w:rPr>
          <w:sz w:val="32"/>
          <w:szCs w:val="32"/>
        </w:rPr>
        <w:t>至今，《师兄猛如虎》仍然是很多武侠爱好者心中的经典作品。这部作品通过对主角英勇事迹的描述，无疑为我们展现了一幅画面，那是一位身怀绝技、敢于担当、忠诚于朋友和正义的人物形象。这种形象对于每个人来说都是极其有吸引力的，是一种精神追求，也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提到“师兄猛如虎”，我们并不是单纯地提到一个人，而是在提醒自己，要有这样的品质，有这样的勇气，有这样的坚韧不拔的心志，就像那个小说里的主人公一样，将会在任何困境中都能找到前进的力量。</w:t>
      </w:r>
      <w:r>
        <w:rPr>
          <w:sz w:val="32"/>
          <w:szCs w:val="32"/>
        </w:rPr>
        <w:t>&lt;/p&gt;&lt;p&gt;&lt;img src="/static-img/41gdhI98StGABHrcNtg_Neirwl8YLGEiA8ST1rX7E_LPhmIEH0bYFpjHa8-mCv1M_Ogp8BUse_zCtcozWqi966jxZmJRgv8nwV7rT2BmCrXM7EbDp1X43k03wMjFRU8WCm8pRqbIQk3-2kGU0oEhZipGSqEYFSOyO9VwsVAdQQI.jpg"&gt;&lt;/p&gt;&lt;p&gt;&lt;a href = "/doc/1418776-</w:t>
      </w:r>
      <w:r>
        <w:rPr>
          <w:sz w:val="32"/>
          <w:szCs w:val="32"/>
        </w:rPr>
        <w:t>师兄猛如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义薄云天师兄猛如虎的武林奇缘</w:t>
      </w:r>
      <w:r>
        <w:rPr>
          <w:sz w:val="32"/>
          <w:szCs w:val="32"/>
        </w:rPr>
        <w:t>.doc" rel="alternate" download="1418776-</w:t>
      </w:r>
      <w:r>
        <w:rPr>
          <w:sz w:val="32"/>
          <w:szCs w:val="32"/>
        </w:rPr>
        <w:t>师兄猛如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义薄云天师兄猛如虎的武林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