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个人的视频日本高清</w:t>
      </w:r>
      <w:r>
        <w:rPr>
          <w:sz w:val="48"/>
          <w:szCs w:val="48"/>
        </w:rPr>
        <w:t>-</w:t>
      </w:r>
      <w:r>
        <w:rPr>
          <w:sz w:val="48"/>
          <w:szCs w:val="48"/>
        </w:rPr>
        <w:t>独自旅行探索日本的美丽与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独自旅行：探索日本的美丽与深度</w:t>
      </w:r>
      <w:r>
        <w:rPr>
          <w:sz w:val="32"/>
          <w:szCs w:val="32"/>
        </w:rPr>
        <w:t>&lt;/p&gt;&lt;p&gt;&lt;img src="/static-img/aI6sduM6q_JMSuXZVVxT3jLIOGyMUND8omSg4cUlXjCBl9ckVbO9oaGXVYNfc4KI.png"&gt;&lt;/p&gt;&lt;p&gt;</w:t>
      </w:r>
      <w:r>
        <w:rPr>
          <w:sz w:val="32"/>
          <w:szCs w:val="32"/>
        </w:rPr>
        <w:t>在这个充满奇迹和传统的地方，一个人的视频日本高清成为了记录旅程精彩瞬间的绝佳方式。无论是遥远的山脉、繁华都市还是宁静的小镇，高质量的视频都能让每一处景点都活跃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从京都开始。这座古老而又现代化的大城，是许多人心目中的梦想之地。走进这座历史悠久的城市，可以感受到时间仿佛凝固了，每一块石头都似乎有着自己的故事。而通过一个人的视频日本高清，可以更好地欣赏到这里那不寻常的建筑风格，以及穿梭于街头巷尾的人们。</w:t>
      </w:r>
      <w:r>
        <w:rPr>
          <w:sz w:val="32"/>
          <w:szCs w:val="32"/>
        </w:rPr>
        <w:t>&lt;/p&gt;&lt;p&gt;&lt;img src="/static-img/slWBKbLYKlUDFg3FBZChMDLIOGyMUND8omSg4cUlXjDVHrqvp8Co0J0OFItimS7DUc2Bb33umEbNfZPddA4YXmYRytdZoJjylqTCLsk7THtbZsgngYdVFiTWH8CWIP9ycNDtBdIRNGbDe8VVlx0fwoGX1yRVs72hoZdVg19zgog.jpeg"&gt;&lt;/p&gt;&lt;p&gt;</w:t>
      </w:r>
      <w:r>
        <w:rPr>
          <w:sz w:val="32"/>
          <w:szCs w:val="32"/>
        </w:rPr>
        <w:t>接着，我们来到东京，这个世界上最具代表性的大都市之一。在这里，无论是悬挂在空中的摩天楼，还是夜幕降临后的闪耀霓虹灯光，都能够用高清晰度捕捉得淋漓尽致。一个人独自漫步于市井之间，也许会偶遇一些隐藏在角落里的小店铺，或是一些非主流艺术品展览，而这些细节正是通过高质量视频才能完整呈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错过的是冲绳岛，这个位于太平洋中部的一个神秘之地。这里海浪声与沙滩上的脚印交织成了一幅幅动人的画卷。一场阳光明媚的一日，一位摄影师带着他的相机和手机，在沙滩边拍下了他生命中最珍贵的一帧——冲绳岛夕阳下的浪花涌动。他用“一个人的视频日本高清”记录下了这一刻，让它永远留在屏幕上，让更多人也能感受到这份纯粹而强烈的情感体验。</w:t>
      </w:r>
      <w:r>
        <w:rPr>
          <w:sz w:val="32"/>
          <w:szCs w:val="32"/>
        </w:rPr>
        <w:t>&lt;/p&gt;&lt;p&gt;&lt;img src="/static-img/aVPc_6WSxKTUk3xjTZxtIDLIOGyMUND8omSg4cUlXjDVHrqvp8Co0J0OFItimS7DUc2Bb33umEbNfZPddA4YXmYRytdZoJjylqTCLsk7THtbZsgngYdVFiTWH8CWIP9ycNDtBdIRNGbDe8VVlx0fwoGX1yRVs72hoZdVg19zgog.jpeg"&gt;&lt;/p&gt;&lt;p&gt;</w:t>
      </w:r>
      <w:r>
        <w:rPr>
          <w:sz w:val="32"/>
          <w:szCs w:val="32"/>
        </w:rPr>
        <w:t>总结来说，“一个人的视频日本高清”不仅仅是一个简单的话题，它背后蕴含着对生活细节的热爱，对自然美景和文化遗产深情守护，更重要的是，它让我们能够将这些宝贵时刻永久保存下来，为自己和他人提供一次次惊喜。此外，由于技术发展迅速，现在制作这样的内容变得更加容易，而且成本也越来越低，所以对于想要分享自己旅途经历的人来说，“一个人的视频日本高清”已经成为了一种不可或缺的手段。在未来的岁月里，无疑会有更多关于这个主题的文章被撰写出来，因为每个人心中的“</w:t>
      </w:r>
      <w:r>
        <w:rPr>
          <w:sz w:val="32"/>
          <w:szCs w:val="32"/>
        </w:rPr>
        <w:t>Japan”</w:t>
      </w:r>
      <w:r>
        <w:rPr>
          <w:sz w:val="32"/>
          <w:szCs w:val="32"/>
        </w:rPr>
        <w:t>的风景线都是独一无二且值得纪念的。</w:t>
      </w:r>
      <w:r>
        <w:rPr>
          <w:sz w:val="32"/>
          <w:szCs w:val="32"/>
        </w:rPr>
        <w:t>&lt;/p&gt;&lt;p&gt;&lt;a href = "/doc/1419010-</w:t>
      </w:r>
      <w:r>
        <w:rPr>
          <w:sz w:val="32"/>
          <w:szCs w:val="32"/>
        </w:rPr>
        <w:t>一个人的视频日本高清</w:t>
      </w:r>
      <w:r>
        <w:rPr>
          <w:sz w:val="32"/>
          <w:szCs w:val="32"/>
        </w:rPr>
        <w:t>-</w:t>
      </w:r>
      <w:r>
        <w:rPr>
          <w:sz w:val="32"/>
          <w:szCs w:val="32"/>
        </w:rPr>
        <w:t>独自旅行探索日本的美丽与深度</w:t>
      </w:r>
      <w:r>
        <w:rPr>
          <w:sz w:val="32"/>
          <w:szCs w:val="32"/>
        </w:rPr>
        <w:t>.doc" rel="alternate" download="1419010-</w:t>
      </w:r>
      <w:r>
        <w:rPr>
          <w:sz w:val="32"/>
          <w:szCs w:val="32"/>
        </w:rPr>
        <w:t>一个人的视频日本高清</w:t>
      </w:r>
      <w:r>
        <w:rPr>
          <w:sz w:val="32"/>
          <w:szCs w:val="32"/>
        </w:rPr>
        <w:t>-</w:t>
      </w:r>
      <w:r>
        <w:rPr>
          <w:sz w:val="32"/>
          <w:szCs w:val="32"/>
        </w:rPr>
        <w:t>独自旅行探索日本的美丽与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