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438x20</w:t>
      </w:r>
      <w:r>
        <w:rPr>
          <w:sz w:val="48"/>
          <w:szCs w:val="48"/>
        </w:rPr>
        <w:t>全国大我的奢华旅行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夏天，我决定做一个超级奢华的旅行计划，参加了一个名为“</w:t>
      </w:r>
      <w:r>
        <w:rPr>
          <w:sz w:val="32"/>
          <w:szCs w:val="32"/>
        </w:rPr>
        <w:t>4438x20</w:t>
      </w:r>
      <w:r>
        <w:rPr>
          <w:sz w:val="32"/>
          <w:szCs w:val="32"/>
        </w:rPr>
        <w:t>全国大”的豪华旅游团。这个团体的名字听起来有些神秘，但我很快就明白了它背后的含义。</w:t>
      </w:r>
      <w:r>
        <w:rPr>
          <w:sz w:val="32"/>
          <w:szCs w:val="32"/>
        </w:rPr>
        <w:t>&lt;/p&gt;&lt;p&gt;&lt;img src="/static-img/IKu58-X36vLYXoM6WrJzYJK3imr9mFdGjmZ30aS03NAdSQ6x_k5FaIkP0Xs6tR9H.jpg"&gt;&lt;/p&gt;&lt;p&gt;“4438”</w:t>
      </w:r>
      <w:r>
        <w:rPr>
          <w:sz w:val="32"/>
          <w:szCs w:val="32"/>
        </w:rPr>
        <w:t>代表的是我们团队每个人都要穿着编号为</w:t>
      </w:r>
      <w:r>
        <w:rPr>
          <w:sz w:val="32"/>
          <w:szCs w:val="32"/>
        </w:rPr>
        <w:t>4438</w:t>
      </w:r>
      <w:r>
        <w:rPr>
          <w:sz w:val="32"/>
          <w:szCs w:val="32"/>
        </w:rPr>
        <w:t>的专属</w:t>
      </w:r>
      <w:r>
        <w:rPr>
          <w:sz w:val="32"/>
          <w:szCs w:val="32"/>
        </w:rPr>
        <w:t>T</w:t>
      </w:r>
      <w:r>
        <w:rPr>
          <w:sz w:val="32"/>
          <w:szCs w:val="32"/>
        </w:rPr>
        <w:t>恤，这不仅是为了统一外观，更是一种身份认证，让每个人都知道自己是这次旅程的一部分。至于数字“</w:t>
      </w:r>
      <w:r>
        <w:rPr>
          <w:sz w:val="32"/>
          <w:szCs w:val="32"/>
        </w:rPr>
        <w:t>20”</w:t>
      </w:r>
      <w:r>
        <w:rPr>
          <w:sz w:val="32"/>
          <w:szCs w:val="32"/>
        </w:rPr>
        <w:t>，则指的是我们将在整个中国大陆共计游历</w:t>
      </w:r>
      <w:r>
        <w:rPr>
          <w:sz w:val="32"/>
          <w:szCs w:val="32"/>
        </w:rPr>
        <w:t>20</w:t>
      </w:r>
      <w:r>
        <w:rPr>
          <w:sz w:val="32"/>
          <w:szCs w:val="32"/>
        </w:rPr>
        <w:t>个城市。这意味着我们的行程将充满惊喜，每个城市都有精心挑选的地方等着我们去探索。</w:t>
      </w:r>
      <w:r>
        <w:rPr>
          <w:sz w:val="32"/>
          <w:szCs w:val="32"/>
        </w:rPr>
        <w:t>&lt;/p&gt;&lt;p&gt;</w:t>
      </w:r>
      <w:r>
        <w:rPr>
          <w:sz w:val="32"/>
          <w:szCs w:val="32"/>
        </w:rPr>
        <w:t>我的朋友们和我，我们成了这次旅行的小小探险家。在北京，我们参观了故宫，感受到了几百年的历史沉淀；在上海，我们漫步于黄浦江畔，品尝了一些当地的美食；而在西安，则是看到了那座被誉为世界奇迹的大雕像——秦始皇兵马俑。</w:t>
      </w:r>
      <w:r>
        <w:rPr>
          <w:sz w:val="32"/>
          <w:szCs w:val="32"/>
        </w:rPr>
        <w:t>&lt;/p&gt;&lt;p&gt;&lt;img src="/static-img/chkXjvdcPNHu_pO0LgB5HJK3imr9mFdGjmZ30aS03NBzW3-bp64DUbRqEDQRnbnakHQLL61mITQin28PuctZZ3ndUmWMBauvbZN-XK6U4doRIQGV6vAmTTw7G_CMzmg3xv-j1aVZiCs9v4JPtxPon9aN8vKzAisFvf44XLD1Dbk.jpg"&gt;&lt;/p&gt;&lt;p&gt;</w:t>
      </w:r>
      <w:r>
        <w:rPr>
          <w:sz w:val="32"/>
          <w:szCs w:val="32"/>
        </w:rPr>
        <w:t>每一次到达新城市，都会有一段特别的仪式来迎接我们的到来。那就是打开一箱装饰精致、印有团标志的礼物箱。里面总是有新的惊喜，比如高端化妆品，一瓶香水，一本书或者是一幅画作，这些都是由各个地方特意挑选出来，以此作为对我们的欢迎礼物。</w:t>
      </w:r>
      <w:r>
        <w:rPr>
          <w:sz w:val="32"/>
          <w:szCs w:val="32"/>
        </w:rPr>
        <w:t>&lt;/p&gt;&lt;p&gt;</w:t>
      </w:r>
      <w:r>
        <w:rPr>
          <w:sz w:val="32"/>
          <w:szCs w:val="32"/>
        </w:rPr>
        <w:t>随后，我们又去了成都，那里的热情与风味让我留下了深刻印象。我尝试了各种川菜，也学会了一点点川菜文化。而且，在那里，我还见识到了四川的一场盛大的花灯节，那种色彩斑斓、璀璨夺目的景象，让人难以忘怀。</w:t>
      </w:r>
      <w:r>
        <w:rPr>
          <w:sz w:val="32"/>
          <w:szCs w:val="32"/>
        </w:rPr>
        <w:t>&lt;/p&gt;&lt;p&gt;&lt;img src="/static-img/ULD95szOrtJogtpPed6Cp5K3imr9mFdGjmZ30aS03NBzW3-bp64DUbRqEDQRnbnakHQLL61mITQin28PuctZZ3ndUmWMBauvbZN-XK6U4doRIQGV6vAmTTw7G_CMzmg3xv-j1aVZiCs9v4JPtxPon9aN8vKzAisFvf44XLD1Dbk.jpg"&gt;&lt;/p&gt;&lt;p&gt;</w:t>
      </w:r>
      <w:r>
        <w:rPr>
          <w:sz w:val="32"/>
          <w:szCs w:val="32"/>
        </w:rPr>
        <w:t>当然，不得不提的是环保意识也融入到整个活动中。在一些重要地点之前，我们都会收集垃圾，并进行环保教育宣传。这让大家意识到了保护环境对于可持续发展之重要性，同时也是对当地居民的一份尊重和贡献。</w:t>
      </w:r>
      <w:r>
        <w:rPr>
          <w:sz w:val="32"/>
          <w:szCs w:val="32"/>
        </w:rPr>
        <w:t>&lt;/p&gt;&lt;p&gt;</w:t>
      </w:r>
      <w:r>
        <w:rPr>
          <w:sz w:val="32"/>
          <w:szCs w:val="32"/>
        </w:rPr>
        <w:t>回想起那些日子，我感到非常珍贵，因为我不仅获得了一次全面了解中国不同地域文化和自然风光的机会，还结交了一群志同道合的人，他们成为我宝贵的人生财富。我可以说，没有参加过这样的“</w:t>
      </w:r>
      <w:r>
        <w:rPr>
          <w:sz w:val="32"/>
          <w:szCs w:val="32"/>
        </w:rPr>
        <w:t>4438x20</w:t>
      </w:r>
      <w:r>
        <w:rPr>
          <w:sz w:val="32"/>
          <w:szCs w:val="32"/>
        </w:rPr>
        <w:t>全国大”，我的夏天一定不会这么丰富多彩。</w:t>
      </w:r>
      <w:r>
        <w:rPr>
          <w:sz w:val="32"/>
          <w:szCs w:val="32"/>
        </w:rPr>
        <w:t>&lt;/p&gt;&lt;p&gt;&lt;img src="/static-img/57Pl1b9UgthsUDM73WKoD5K3imr9mFdGjmZ30aS03NBzW3-bp64DUbRqEDQRnbnakHQLL61mITQin28PuctZZ3ndUmWMBauvbZN-XK6U4doRIQGV6vAmTTw7G_CMzmg3xv-j1aVZiCs9v4JPtxPon9aN8vKzAisFvf44XLD1Dbk.jpg"&gt;&lt;/p&gt;&lt;p&gt;&lt;a href = "/doc/1419118-4438x20</w:t>
      </w:r>
      <w:r>
        <w:rPr>
          <w:sz w:val="32"/>
          <w:szCs w:val="32"/>
        </w:rPr>
        <w:t>全国大我的奢华旅行之旅</w:t>
      </w:r>
      <w:r>
        <w:rPr>
          <w:sz w:val="32"/>
          <w:szCs w:val="32"/>
        </w:rPr>
        <w:t>.doc" rel="alternate" download="1419118-4438x20</w:t>
      </w:r>
      <w:r>
        <w:rPr>
          <w:sz w:val="32"/>
          <w:szCs w:val="32"/>
        </w:rPr>
        <w:t>全国大我的奢华旅行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