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谈录夜行幽梦与幽魂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史上，有一部著名的小说，它以其独特的题材和深邃的情感，赢得了读者的喜爱。《聊斋志异》中的一篇短篇小说，便是“玉女”。这段故事，讲述了一个孤身一人生活在偏远山村中的书生，与一个鬼魂女子之间错综复杂的人际关系。</w:t>
      </w:r>
      <w:r>
        <w:rPr>
          <w:sz w:val="32"/>
          <w:szCs w:val="32"/>
        </w:rPr>
        <w:t>&lt;/p&gt;&lt;p&gt;&lt;img src="/static-img/MCfYtsPOcbCm4IXnTL-xopyHQRyRUbSR-3FkiwQgEZje-gk4RErr9KJjq29aHOIe.jpg"&gt;&lt;/p&gt;&lt;p&gt;</w:t>
      </w:r>
      <w:r>
        <w:rPr>
          <w:sz w:val="32"/>
          <w:szCs w:val="32"/>
        </w:rPr>
        <w:t>首先，这个书生的名字叫做徐慈，他是一位文人墨客，以他的才华和学识闻名于世。他因一次偶然的机会，在一座废弃的宅院里发现了一本奇怪的秘籍，并且开始对这个世界产生了浓厚兴趣。在他的研究过程中，他不仅触摸到了超自然现象，也接近了一位美丽而神秘的鬼魂——玉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玉女原是一位美丽绝伦、贤惠过人的女子，她死后却因为某些原因未能安息。她灵魂缠绵着往日生活中的情感，不愿意放下尘世间的一切。她的出现，让徐慈感到既惊讶又害怕，但也充满好奇心。随着时间推移，他们之间形成了一种特殊的情感纽带，即使是在死亡面前也不愿意分离。</w:t>
      </w:r>
      <w:r>
        <w:rPr>
          <w:sz w:val="32"/>
          <w:szCs w:val="32"/>
        </w:rPr>
        <w:t>&lt;/p&gt;&lt;p&gt;&lt;img src="/static-img/ejh7N7O1RYlzJj-CnBK_b5yHQRyRUbSR-3FkiwQgEZh31PH0WtT8uNzEwaRCetnI-ctk_Lqr2kP0vD9xHX7futn8D8QojQJNmFxpcr3geLkvohmBnbnz8YAQflRsJL2y20OdplGD5e0xy0Kshgxc3w.jpg"&gt;&lt;/p&gt;&lt;p&gt;</w:t>
      </w:r>
      <w:r>
        <w:rPr>
          <w:sz w:val="32"/>
          <w:szCs w:val="32"/>
        </w:rPr>
        <w:t>第三点，在他们相处的过程中，徐慈开始体会到一种前所未有的精神愉悦。他意识到，那些被认为是荒诞无稽的事情，其实可能隐藏着更深层次的人性探究。在这样的环境下，他写出了许多杰出的文学作品，其中就包括他与玉女之间精彩纷呈的情节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然而这种幸福并不是长久的事物。当外界力量介入时，一场风暴将要来临。这场风暴不仅打乱了他们平静的心境，更直接威胁到了两人的生命安全。面对困境，他们必须共同寻找解决之道，而这正是他们感情加强的一个契机。</w:t>
      </w:r>
      <w:r>
        <w:rPr>
          <w:sz w:val="32"/>
          <w:szCs w:val="32"/>
        </w:rPr>
        <w:t>&lt;/p&gt;&lt;p&gt;&lt;img src="/static-img/RKtqjAw2t7KLziug3r7y35yHQRyRUbSR-3FkiwQgEZh31PH0WtT8uNzEwaRCetnI-ctk_Lqr2kP0vD9xHX7futn8D8QojQJNmFxpcr3geLkvohmBnbnz8YAQflRsJL2y20OdplGD5e0xy0Kshgxc3w.jpeg"&gt;&lt;/p&gt;&lt;p&gt;</w:t>
      </w:r>
      <w:r>
        <w:rPr>
          <w:sz w:val="32"/>
          <w:szCs w:val="32"/>
        </w:rPr>
        <w:t>第五点，在最危险的时候，当一切似乎都已经失去希望时，是那份珍贵的情谊让两人度过难关。而对于那些曾经怀疑或恐惧这些超自然现象的人来说，这样的故事提醒我们：真正重要的是人与人之间真挚的情感连接，而非外界是否相信或否认这些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一些不可抗力，最终两人不得不告别彼此。但就在那瞬间，他们都明白，无论未来如何，只要有爱，就没有永远分离。而《聊斋志异》通过这样一个小小的插曲，却展现出一种关于生命、死亡以及人类情感深度探讨的问题，使得它成为人们记忆中的宝贵财富之一。</w:t>
      </w:r>
      <w:r>
        <w:rPr>
          <w:sz w:val="32"/>
          <w:szCs w:val="32"/>
        </w:rPr>
        <w:t>&lt;/p&gt;&lt;p&gt;&lt;img src="/static-img/T5j4DdbyJAVXxGqPsmjSvZyHQRyRUbSR-3FkiwQgEZh31PH0WtT8uNzEwaRCetnI-ctk_Lqr2kP0vD9xHX7futn8D8QojQJNmFxpcr3geLkvohmBnbnz8YAQflRsJL2y20OdplGD5e0xy0Kshgxc3w.png"&gt;&lt;/p&gt;&lt;p&gt;&lt;a href = "/doc/1419307-</w:t>
      </w:r>
      <w:r>
        <w:rPr>
          <w:sz w:val="32"/>
          <w:szCs w:val="32"/>
        </w:rPr>
        <w:t>古代奇谈录夜行幽梦与幽魂交响</w:t>
      </w:r>
      <w:r>
        <w:rPr>
          <w:sz w:val="32"/>
          <w:szCs w:val="32"/>
        </w:rPr>
        <w:t>.doc" rel="alternate" download="1419307-</w:t>
      </w:r>
      <w:r>
        <w:rPr>
          <w:sz w:val="32"/>
          <w:szCs w:val="32"/>
        </w:rPr>
        <w:t>古代奇谈录夜行幽梦与幽魂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