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华人城的文化纬度传承与创新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中，华人城不仅是一个地标，更是一种精神的象征。它是当代中国文化的一面镜子，反射着中华民族的传统美德和现代风貌。在这里，我们可以看到“传承”与“创新”的奇妙结合，为我们提供了一个深入了解华人文化、体验其魅力的地方。</w:t>
      </w:r>
      <w:r>
        <w:rPr>
          <w:sz w:val="32"/>
          <w:szCs w:val="32"/>
        </w:rPr>
        <w:t>&lt;/p&gt;&lt;p&gt;&lt;img src="/static-img/9Hxvruixb9qkNZY0YTGiq7dWDd7YbxRY6VZtoWAgwJm6a-DPEU4eoK9uOrdW_9Kv.jpeg"&gt;&lt;/p&gt;&lt;p&gt;</w:t>
      </w:r>
      <w:r>
        <w:rPr>
          <w:sz w:val="32"/>
          <w:szCs w:val="32"/>
        </w:rPr>
        <w:t>首先，华人城作为一个历史悠久的地方，它保留着许多古老的建筑和遗迹，这些都是中国传统建筑艺术的杰作。比如，那座宏伟的大殿，每一块石雕每一条木构都透露出一种坚韧不拔的情感，让人们在欣赏这壮丽景致时，不由自主地想起了千年的历史和丰富多彩的人文故事。这些古老建筑不仅是对过去的一个回顾，也是对未来的启示。</w:t>
      </w:r>
      <w:r>
        <w:rPr>
          <w:sz w:val="32"/>
          <w:szCs w:val="32"/>
        </w:rPr>
        <w:t>&lt;/p&gt;&lt;p&gt;</w:t>
      </w:r>
      <w:r>
        <w:rPr>
          <w:sz w:val="32"/>
          <w:szCs w:val="32"/>
        </w:rPr>
        <w:t>其次，随着时代的发展，华人城也在不断地进行更新换代，以适应新时代人的审美需求。这包括各种现代化设施，如科技展示馆、互动体验区等，使得此处既有古朴典雅，又有未来感十足，是一次穿越时间隧道，一次跨越空间界限的旅行。在这里，你可以亲身体验到数字技术如何将古代元素融合进现代生活中，从而创造出独具特色的文化产品。</w:t>
      </w:r>
      <w:r>
        <w:rPr>
          <w:sz w:val="32"/>
          <w:szCs w:val="32"/>
        </w:rPr>
        <w:t>&lt;/p&gt;&lt;p&gt;&lt;img src="/static-img/WMCGpH4d1CLWOMnJ4cJL0LdWDd7YbxRY6VZtoWAgwJnJiTyFKhRtlrUHjsCQfpwTLX5MRdg-3Rgh1X_Jsr20fVd69LPx3nquvQb_Pi5_P0frq-kaZVWLSk0GAVeqrkxtk2W8iRdEYZqWtLm3NBdi1TqQvdmmO_m5KIRSMEBVDvLEK4RZ2aZ-BuN4aaZlMfEf.jpeg"&gt;&lt;/p&gt;&lt;p&gt;</w:t>
      </w:r>
      <w:r>
        <w:rPr>
          <w:sz w:val="32"/>
          <w:szCs w:val="32"/>
        </w:rPr>
        <w:t>再者，在这一片土地上，还有一大批艺师傅技艺流转，他们以精湛的手工艺品为代表，如丝绸刺绣、陶瓷制作等，这些手工艺品不仅展现了匠人的智慧，也成为了连接中华五千年文明史的一根线。每一件作品，无论大小，都蕴含着无数个故事，是一种静谧又深邃的声音，与世间万物同呼吸共存亡。</w:t>
      </w:r>
      <w:r>
        <w:rPr>
          <w:sz w:val="32"/>
          <w:szCs w:val="32"/>
        </w:rPr>
        <w:t>&lt;/p&gt;&lt;p&gt;</w:t>
      </w:r>
      <w:r>
        <w:rPr>
          <w:sz w:val="32"/>
          <w:szCs w:val="32"/>
        </w:rPr>
        <w:t>此外，在这个区域内还举办了一系列庆典活动，比如春节、中秋节等重要节日活动，以及各种地方特色节日，如龙舟赛、灯会等，这些活动让人们能够更直观地感受到汉族及其相关民族丰富多彩的地方习俗和神话传说，同时也是增强国家凝聚力、促进社会稳定的大型公共事件。</w:t>
      </w:r>
      <w:r>
        <w:rPr>
          <w:sz w:val="32"/>
          <w:szCs w:val="32"/>
        </w:rPr>
        <w:t>&lt;/p&gt;&lt;p&gt;&lt;img src="/static-img/bUIaMMmxuXCvCWPpc1kZB7dWDd7YbxRY6VZtoWAgwJnJiTyFKhRtlrUHjsCQfpwTLX5MRdg-3Rgh1X_Jsr20fVd69LPx3nquvQb_Pi5_P0frq-kaZVWLSk0GAVeqrkxtk2W8iRdEYZqWtLm3NBdi1TqQvdmmO_m5KIRSMEBVDvLEK4RZ2aZ-BuN4aaZlMfEf.jpeg"&gt;&lt;/p&gt;&lt;p&gt;</w:t>
      </w:r>
      <w:r>
        <w:rPr>
          <w:sz w:val="32"/>
          <w:szCs w:val="32"/>
        </w:rPr>
        <w:t>此外，当你漫步于这片广袤的地域时，可以发现各式各样的餐饮店铺，有从北到南遍布整个中国大陆各地口味的小吃店，有经典菜肴也有根据当下流行趋势创新的美食。此处成为不同地域菜系交流碰撞的地方，让游客们能在尝试不同的食材与调味料之余，还能领略到不同地区人民生活方式上的差异性，同时也见证了新旧交融、新兴食品产业发展的情况。</w:t>
      </w:r>
      <w:r>
        <w:rPr>
          <w:sz w:val="32"/>
          <w:szCs w:val="32"/>
        </w:rPr>
        <w:t>&lt;/p&gt;&lt;p&gt;</w:t>
      </w:r>
      <w:r>
        <w:rPr>
          <w:sz w:val="32"/>
          <w:szCs w:val="32"/>
        </w:rPr>
        <w:t>最后，不可忽视的是教育资源方面。在华人城设立了一系列学术机构及研讨会，对于想要深入研究中文语言文学或者其他相关领域的人士来说，是一个宝贵的学习机会。而且，由于这种学术氛围所带来的影响，使得该地区周边居民对于知识渴望更加旺盛，因此形成了一种良好的读书气息，让学习成为一种生活态度，而不是单纯的事务处理过程之一环扣上另一个环——即从教育向社区扩散至整个人类社会，最终实现全人类共同繁荣昌盛的心愿分享与表达。</w:t>
      </w:r>
      <w:r>
        <w:rPr>
          <w:sz w:val="32"/>
          <w:szCs w:val="32"/>
        </w:rPr>
        <w:t>&lt;/p&gt;&lt;p&gt;&lt;img src="/static-img/xjdOyXBb3Og13TVl_dWzTbdWDd7YbxRY6VZtoWAgwJnJiTyFKhRtlrUHjsCQfpwTLX5MRdg-3Rgh1X_Jsr20fVd69LPx3nquvQb_Pi5_P0frq-kaZVWLSk0GAVeqrkxtk2W8iRdEYZqWtLm3NBdi1TqQvdmmO_m5KIRSMEBVDvLEK4RZ2aZ-BuN4aaZlMfEf.jpeg"&gt;&lt;/p&gt;&lt;p&gt;</w:t>
      </w:r>
      <w:r>
        <w:rPr>
          <w:sz w:val="32"/>
          <w:szCs w:val="32"/>
        </w:rPr>
        <w:t>总结来说，“探索华人城”就是要去理解并尊重它所承载的事实，即一种超越时间限制和地域限制的事物，它代表的是集体记忆中的某个部分，并且不断演变成我们今天所见到的样子。这是一个永恒的话题，因为它涉及到了人类最基本的情感需要——归属以及希望。但正是在这样的背景下，我们才能更好地认识自己的身份，并继续前行，将我们的梦想编织成现实。</w:t>
      </w:r>
      <w:r>
        <w:rPr>
          <w:sz w:val="32"/>
          <w:szCs w:val="32"/>
        </w:rPr>
        <w:t>&lt;/p&gt;&lt;p&gt;&lt;a href = "/doc/1419399-</w:t>
      </w:r>
      <w:r>
        <w:rPr>
          <w:sz w:val="32"/>
          <w:szCs w:val="32"/>
        </w:rPr>
        <w:t>探索华人城的文化纬度传承与创新交汇点</w:t>
      </w:r>
      <w:r>
        <w:rPr>
          <w:sz w:val="32"/>
          <w:szCs w:val="32"/>
        </w:rPr>
        <w:t>.doc" rel="alternate" download="1419399-</w:t>
      </w:r>
      <w:r>
        <w:rPr>
          <w:sz w:val="32"/>
          <w:szCs w:val="32"/>
        </w:rPr>
        <w:t>探索华人城的文化纬度传承与创新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