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w:t>
      </w:r>
      <w:r>
        <w:rPr>
          <w:sz w:val="48"/>
          <w:szCs w:val="48"/>
        </w:rPr>
        <w:t>-</w:t>
      </w:r>
      <w:r>
        <w:rPr>
          <w:sz w:val="48"/>
          <w:szCs w:val="48"/>
        </w:rPr>
        <w:t>温暖课堂老师与小兔子的亲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课堂：老师与小兔子的亲密时刻</w:t>
      </w:r>
      <w:r>
        <w:rPr>
          <w:sz w:val="32"/>
          <w:szCs w:val="32"/>
        </w:rPr>
        <w:t>&lt;/p&gt;&lt;p&gt;&lt;img src="/static-img/_5nvVmd29HZIKRS4gE4OkyAycDIK2Gj0G2_Y39HN8IpizR0-1eEDi-pN0GyOy1bv.jpeg"&gt;&lt;/p&gt;&lt;p&gt;</w:t>
      </w:r>
      <w:r>
        <w:rPr>
          <w:sz w:val="32"/>
          <w:szCs w:val="32"/>
        </w:rPr>
        <w:t>在一间充满活力的幼儿园里，老师小芳带领着她的学生们学习各种各样的知识。今天的课程特别有趣，小朋友们将要学的是关于动物的生长和照顾。为了让孩子们更好地理解，这次的小芳决定用一个特别的方式来教授——通过真人视频。</w:t>
      </w:r>
      <w:r>
        <w:rPr>
          <w:sz w:val="32"/>
          <w:szCs w:val="32"/>
        </w:rPr>
        <w:t>&lt;/p&gt;&lt;p&gt;“</w:t>
      </w:r>
      <w:r>
        <w:rPr>
          <w:sz w:val="32"/>
          <w:szCs w:val="32"/>
        </w:rPr>
        <w:t>老师的小兔子好软水好多真人视频”这个主题，让小芳心中涌现出无数创意。她知道，她可以通过这段视频来展示如何正确地给小动物喂食、清洁居所以及如何与它们建立信任关系。</w:t>
      </w:r>
      <w:r>
        <w:rPr>
          <w:sz w:val="32"/>
          <w:szCs w:val="32"/>
        </w:rPr>
        <w:t>&lt;/p&gt;&lt;p&gt;&lt;img src="/static-img/_L1iDUYmZY1I4IV1rEOIhSAycDIK2Gj0G2_Y39HN8Iq3JEDYEm-Fdu59BLh65-WnMl0baarv9vh3Kx2yfMqkkrFZbk63EYDQKiI-dnGd-0SHMzvDoxwjIoAcxm_Q2qaFP4uDDEBFm9uAKjrGpFcrnw.jpeg"&gt;&lt;/p&gt;&lt;p&gt;</w:t>
      </w:r>
      <w:r>
        <w:rPr>
          <w:sz w:val="32"/>
          <w:szCs w:val="32"/>
        </w:rPr>
        <w:t>就在上课前，小芳已经准备好了所有的材料，包括一个可爱的小兔子、一只大桶装满了新鲜水，以及各种大小不同的喂食工具。她穿上了专门为宠物护理设计的衣服，一副专业而又充满爱心的样子。</w:t>
      </w:r>
      <w:r>
        <w:rPr>
          <w:sz w:val="32"/>
          <w:szCs w:val="32"/>
        </w:rPr>
        <w:t>&lt;/p&gt;&lt;p&gt;</w:t>
      </w:r>
      <w:r>
        <w:rPr>
          <w:sz w:val="32"/>
          <w:szCs w:val="32"/>
        </w:rPr>
        <w:t>当孩子们坐定后，小芳拿出了那段备受期待的“老师的小兔子好软水好多真人视频”。屏幕上出现了一个温馨的情景，一位慈祥的大师傅正耐心地教导他的徒弟如何照顾一只刚出生的绵羊。他们从如何轻柔地抱起羞涩的小生命到如何细心地给它洗澡，每个步骤都被仔细记录并解释得清清楚楚。</w:t>
      </w:r>
      <w:r>
        <w:rPr>
          <w:sz w:val="32"/>
          <w:szCs w:val="32"/>
        </w:rPr>
        <w:t>&lt;/p&gt;&lt;p&gt;&lt;img src="/static-img/6QI64W2-h4qoyhBs5oOoCSAycDIK2Gj0G2_Y39HN8Iq3JEDYEm-Fdu59BLh65-WnMl0baarv9vh3Kx2yfMqkkrFZbk63EYDQKiI-dnGd-0SHMzvDoxwjIoAcxm_Q2qaFP4uDDEBFm9uAKjrGpFcrnw.jpeg"&gt;&lt;/p&gt;&lt;p&gt;</w:t>
      </w:r>
      <w:r>
        <w:rPr>
          <w:sz w:val="32"/>
          <w:szCs w:val="32"/>
        </w:rPr>
        <w:t>随着教学进行，小芳开始讲述她自己的经历。她分享了自己曾经养过的一只叫做花花的小狗，那只狗总是那么贪婪地吸吮奶瓶，但也会因为太过兴奋而洒出汤汁。而现在，在屏幕前的孩子们看到了真正的人类与动物之间深厚的情感联系，他们的心灵受到了触动。</w:t>
      </w:r>
      <w:r>
        <w:rPr>
          <w:sz w:val="32"/>
          <w:szCs w:val="32"/>
        </w:rPr>
        <w:t>&lt;/p&gt;&lt;p&gt;</w:t>
      </w:r>
      <w:r>
        <w:rPr>
          <w:sz w:val="32"/>
          <w:szCs w:val="32"/>
        </w:rPr>
        <w:t>接着，小芳引入了一系列互动环节，她邀请每个孩子轮流尝试给虚拟上的小兔子喂食，并告诉他们为什么不能把人类吃进去，而应该使用特定的容器来避免误伤。这不仅让学生学会了宝贵的生活技能，也增强了他们对生物多样性的尊重和保护意识。</w:t>
      </w:r>
      <w:r>
        <w:rPr>
          <w:sz w:val="32"/>
          <w:szCs w:val="32"/>
        </w:rPr>
        <w:t>&lt;/p&gt;&lt;p&gt;&lt;img src="/static-img/acXD1cZLsq2Y5kwb6abflSAycDIK2Gj0G2_Y39HN8Iq3JEDYEm-Fdu59BLh65-WnMl0baarv9vh3Kx2yfMqkkrFZbk63EYDQKiI-dnGd-0SHMzvDoxwjIoAcxm_Q2qaFP4uDDEBFm9uAKjrGpFcrnw.jpeg"&gt;&lt;/p&gt;&lt;p&gt;</w:t>
      </w:r>
      <w:r>
        <w:rPr>
          <w:sz w:val="32"/>
          <w:szCs w:val="32"/>
        </w:rPr>
        <w:t>整个课程结束时，学生们都脸上露出幸福且自豪的笑容，因为他们不仅学会了许多新的知识，更重要的是，他们明白了作为人类，我们应该怎样对待那些无助又依赖我们的动物朋友。在此之后，“老师的小兔子好软水好多真人视频”成为了学校的一个传奇故事，它激发了一代又一代儿童对自然界、友情以及责任感不断探索和学习。</w:t>
      </w:r>
      <w:r>
        <w:rPr>
          <w:sz w:val="32"/>
          <w:szCs w:val="32"/>
        </w:rPr>
        <w:t>&lt;/p&gt;&lt;p&gt;&lt;a href = "/doc/1419608-</w:t>
      </w:r>
      <w:r>
        <w:rPr>
          <w:sz w:val="32"/>
          <w:szCs w:val="32"/>
        </w:rPr>
        <w:t>老师的小兔子好软水好多真人视频</w:t>
      </w:r>
      <w:r>
        <w:rPr>
          <w:sz w:val="32"/>
          <w:szCs w:val="32"/>
        </w:rPr>
        <w:t>-</w:t>
      </w:r>
      <w:r>
        <w:rPr>
          <w:sz w:val="32"/>
          <w:szCs w:val="32"/>
        </w:rPr>
        <w:t>温暖课堂老师与小兔子的亲密时刻</w:t>
      </w:r>
      <w:r>
        <w:rPr>
          <w:sz w:val="32"/>
          <w:szCs w:val="32"/>
        </w:rPr>
        <w:t>.doc" rel="alternate" download="1419608-</w:t>
      </w:r>
      <w:r>
        <w:rPr>
          <w:sz w:val="32"/>
          <w:szCs w:val="32"/>
        </w:rPr>
        <w:t>老师的小兔子好软水好多真人视频</w:t>
      </w:r>
      <w:r>
        <w:rPr>
          <w:sz w:val="32"/>
          <w:szCs w:val="32"/>
        </w:rPr>
        <w:t>-</w:t>
      </w:r>
      <w:r>
        <w:rPr>
          <w:sz w:val="32"/>
          <w:szCs w:val="32"/>
        </w:rPr>
        <w:t>温暖课堂老师与小兔子的亲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