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燕小顾翩翩舞影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飞燕小顾的故事在一本厚重的书里静静躺着，等待着有缘人来翻开它的封面。小说全文阅读，是对这段传奇经历的一次深入探究。</w:t>
      </w:r>
      <w:r>
        <w:rPr>
          <w:sz w:val="32"/>
          <w:szCs w:val="32"/>
        </w:rPr>
        <w:t>&lt;/p&gt;&lt;p&gt;&lt;img src="/static-img/-SWSiq3WvtSj7UWdGXkH-OnyHYhWkYjgWrRndl8D5oVMGm90obTqL08JLxaTKWx4.jpg"&gt;&lt;/p&gt;&lt;p&gt;</w:t>
      </w:r>
      <w:r>
        <w:rPr>
          <w:sz w:val="32"/>
          <w:szCs w:val="32"/>
        </w:rPr>
        <w:t>第一章：舞动的影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燕小顾小说全文阅读，从这里开始，每一个字都是作者心血之作。在这个故事中，小顾是一个名不见经传的小说家，他拥有一个奇特的能力，那就是能够看到任何人的过去和未来的影子。他的生活因此变得异常丰富，但也充满了危险，因为这些影子往往会吸引一些不轨分子的注意。</w:t>
      </w:r>
      <w:r>
        <w:rPr>
          <w:sz w:val="32"/>
          <w:szCs w:val="32"/>
        </w:rPr>
        <w:t>&lt;/p&gt;&lt;p&gt;&lt;img src="/static-img/vAWx9YEjSFE0DYGFdTN0nunyHYhWkYjgWrRndl8D5oXz--qBBugH_cWDRYZ84-nsDy9dN3KxM3pp8zL2ilSo1SHRCLPlPhFn12x_eKhvXgwJv80ESL6q2oCAic4J2-u3DJ8L1jsc3pObNOFsvuyAy6tsx4OiZX2DCA8gNzsOD36M20XOtl8kAIjCvIeTmi3z.jpg"&gt;&lt;/p&gt;&lt;p&gt;</w:t>
      </w:r>
      <w:r>
        <w:rPr>
          <w:sz w:val="32"/>
          <w:szCs w:val="32"/>
        </w:rPr>
        <w:t>第二章：追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顾决定用他的能力帮助那些被冤枉的人。他开始接触更多的人物，了解他们背后的故事。这一次，他遇到了一个神秘女子，她的手中似乎握有一把改变命运的钥匙。她的名字叫做林雨，只是她真正的心意，却隐藏得更深远。</w:t>
      </w:r>
      <w:r>
        <w:rPr>
          <w:sz w:val="32"/>
          <w:szCs w:val="32"/>
        </w:rPr>
        <w:t>&lt;/p&gt;&lt;p&gt;&lt;img src="/static-img/XErrkfag-Nw33MaG23YqgenyHYhWkYjgWrRndl8D5oXz--qBBugH_cWDRYZ84-nsDy9dN3KxM3pp8zL2ilSo1SHRCLPlPhFn12x_eKhvXgwJv80ESL6q2oCAic4J2-u3DJ8L1jsc3pObNOFsvuyAy6tsx4OiZX2DCA8gNzsOD36M20XOtl8kAIjCvIeTmi3z.jpg"&gt;&lt;/p&gt;&lt;p&gt;</w:t>
      </w:r>
      <w:r>
        <w:rPr>
          <w:sz w:val="32"/>
          <w:szCs w:val="32"/>
        </w:rPr>
        <w:t>第三章：爱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伐，小顾发现自己逐渐陷入了一场复杂的情感纠葛。他对林雨产生了浓厚兴趣，不仅因为她美丽，更因为她那似水流年般变幻莫测的情绪。但就在他准备向林雨表达自己的时候，一件意外的事情发生了，使得一切都变得岌岌可危。</w:t>
      </w:r>
      <w:r>
        <w:rPr>
          <w:sz w:val="32"/>
          <w:szCs w:val="32"/>
        </w:rPr>
        <w:t>&lt;/p&gt;&lt;p&gt;&lt;img src="/static-img/Pyfmj6JK7n7yrjxDx_J0lunyHYhWkYjgWrRndl8D5oXz--qBBugH_cWDRYZ84-nsDy9dN3KxM3pp8zL2ilSo1SHRCLPlPhFn12x_eKhvXgwJv80ESL6q2oCAic4J2-u3DJ8L1jsc3pObNOFsvuyAy6tsx4OiZX2DCA8gNzsOD36M20XOtl8kAIjCvIeTmi3z.jpg"&gt;&lt;/p&gt;&lt;p&gt;</w:t>
      </w:r>
      <w:r>
        <w:rPr>
          <w:sz w:val="32"/>
          <w:szCs w:val="32"/>
        </w:rPr>
        <w:t>第四章：揭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和所爱之人，小顾不得不使用他那特殊的能力去揭开所有隐藏的问题。他走进黑暗，最终发现那个追杀他的阴谋竟然源自于他最信任的人之一。而在这个过程中，他也明白了真正的勇气并非无惧于死亡，而是在知道一切后仍能选择正义前行。</w:t>
      </w:r>
      <w:r>
        <w:rPr>
          <w:sz w:val="32"/>
          <w:szCs w:val="32"/>
        </w:rPr>
        <w:t>&lt;/p&gt;&lt;p&gt;&lt;img src="/static-img/GfHFo4LwR7f3KdZsU9zhpenyHYhWkYjgWrRndl8D5oXz--qBBugH_cWDRYZ84-nsDy9dN3KxM3pp8zL2ilSo1SHRCLPlPhFn12x_eKhvXgwJv80ESL6q2oCAic4J2-u3DJ8L1jsc3pObNOFsvuyAy6tsx4OiZX2DCA8gNzsOD36M20XOtl8kAIjCvIeTmi3z.jpg"&gt;&lt;/p&gt;&lt;p&gt;</w:t>
      </w:r>
      <w:r>
        <w:rPr>
          <w:sz w:val="32"/>
          <w:szCs w:val="32"/>
        </w:rPr>
        <w:t>第五章：新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之后，飞燕小顾找到了新的生活方式。他利用自己的能力为社会做出了贡献，并且学会如何控制自己的力量，让它们成为力量而不是祸害。在这个新阶段，他更加珍视每一刻，与世界分享他独特而又精彩绝伦的人生旅程——飞燕小顾的小说全文阅读，在这里成为了人们共同交流、学习和思考的地方。</w:t>
      </w:r>
      <w:r>
        <w:rPr>
          <w:sz w:val="32"/>
          <w:szCs w:val="32"/>
        </w:rPr>
        <w:t>&lt;/p&gt;&lt;p&gt;&lt;a href = "/doc/1419860-</w:t>
      </w:r>
      <w:r>
        <w:rPr>
          <w:sz w:val="32"/>
          <w:szCs w:val="32"/>
        </w:rPr>
        <w:t>飞燕小顾翩翩舞影中的秘密</w:t>
      </w:r>
      <w:r>
        <w:rPr>
          <w:sz w:val="32"/>
          <w:szCs w:val="32"/>
        </w:rPr>
        <w:t>.doc" rel="alternate" download="1419860-</w:t>
      </w:r>
      <w:r>
        <w:rPr>
          <w:sz w:val="32"/>
          <w:szCs w:val="32"/>
        </w:rPr>
        <w:t>飞燕小顾翩翩舞影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