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语电影经典之作探索肉蒲团的深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影史上，有一部电影成为了人们心中的传说，它不仅仅是一部作品，更是一种文化现象，那就是《肉蒲团》。这部由张艺谋执导的作品，讲述了一个关于爱情、友谊和人性的故事，在观众的心中留下了深刻的印象。</w:t>
      </w:r>
      <w:r>
        <w:rPr>
          <w:sz w:val="32"/>
          <w:szCs w:val="32"/>
        </w:rPr>
        <w:t>&lt;/p&gt;&lt;p&gt;&lt;img src="/static-img/Pln37fO0PCnB5JDqlgSqztNoHxqglN5cQmA4d__0ZwmJl4Hv8FxUK6Qjf6OPPNHa.jpg"&gt;&lt;/p&gt;&lt;p&gt;</w:t>
      </w:r>
      <w:r>
        <w:rPr>
          <w:sz w:val="32"/>
          <w:szCs w:val="32"/>
        </w:rPr>
        <w:t>故事背景与角色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肉蒲团》的故事发生在清朝末年，社会动荡不安，家庭破碎为背景。主角们都有着不同的命运，他们被卷入了一场复杂的情感纠葛中。这部作品通过精心构建的角色，让每个人的内心世界都得到了细腻的描绘，从而让观众能够更加深入地理解他们所面临的问题。</w:t>
      </w:r>
      <w:r>
        <w:rPr>
          <w:sz w:val="32"/>
          <w:szCs w:val="32"/>
        </w:rPr>
        <w:t>&lt;/p&gt;&lt;p&gt;&lt;img src="/static-img/bC7ZlBnnIht23BoUsuZSktNoHxqglN5cQmA4d__0Zwnuw4VvcFehUdVeI77JjDSiWb189y6cb2YPJYFkWYG5KB1QyKX1oyFuLNujpPmYN0FPeYOg-dFG44SKMtlYAVFx8u7vUMUHjLOD6pD5QgsEF92de57xekyJM-rFpliGpkdjv2L2F37WC5uQrTq4uU2kn66WtObAfxvcaEWl73MMNQ.jpg"&gt;&lt;/p&gt;&lt;p&gt;</w:t>
      </w:r>
      <w:r>
        <w:rPr>
          <w:sz w:val="32"/>
          <w:szCs w:val="32"/>
        </w:rPr>
        <w:t>情感表达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时代背景下，每个人都试图寻找属于自己的幸福。而这种追求往往伴随着痛苦和挣扎。电影通过对角色之间相互关系的细致描写，展现出他们如何从最初的一段误会到最终走向真诚的情感交流，这些情感转变背后蕴含着对人性本质的一种探讨。</w:t>
      </w:r>
      <w:r>
        <w:rPr>
          <w:sz w:val="32"/>
          <w:szCs w:val="32"/>
        </w:rPr>
        <w:t>&lt;/p&gt;&lt;p&gt;&lt;img src="/static-img/o6uusleIvIfu5z673JY8MtNoHxqglN5cQmA4d__0Zwnuw4VvcFehUdVeI77JjDSiWb189y6cb2YPJYFkWYG5KB1QyKX1oyFuLNujpPmYN0FPeYOg-dFG44SKMtlYAVFx8u7vUMUHjLOD6pD5QgsEF92de57xekyJM-rFpliGpkdjv2L2F37WC5uQrTq4uU2kn66WtObAfxvcaEWl73MMNQ.jpg"&gt;&lt;/p&gt;&lt;p&gt;</w:t>
      </w:r>
      <w:r>
        <w:rPr>
          <w:sz w:val="32"/>
          <w:szCs w:val="32"/>
        </w:rPr>
        <w:t>导演艺术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艺谋作为导演，他以其独特的手法，将人物间的情感矛盾融入到画面的设计之中，使整个影片具有极高的人文关怀和艺术价值。他巧妙地运用光线、色彩等视觉元素，为每个场景注入了生机，使观众仿佛置身于那个历史时期，与主人公们同呼吸共命运。</w:t>
      </w:r>
      <w:r>
        <w:rPr>
          <w:sz w:val="32"/>
          <w:szCs w:val="32"/>
        </w:rPr>
        <w:t>&lt;/p&gt;&lt;p&gt;&lt;img src="/static-img/XXrtMXv3W-mbcWYGUfVjotNoHxqglN5cQmA4d__0Zwnuw4VvcFehUdVeI77JjDSiWb189y6cb2YPJYFkWYG5KB1QyKX1oyFuLNujpPmYN0FPeYOg-dFG44SKMtlYAVFx8u7vUMUHjLOD6pD5QgsEF92de57xekyJM-rFpliGpkdjv2L2F37WC5uQrTq4uU2kn66WtObAfxvcaEWl73MMNQ.jpg"&gt;&lt;/p&gt;&lt;p&gt;</w:t>
      </w:r>
      <w:r>
        <w:rPr>
          <w:sz w:val="32"/>
          <w:szCs w:val="32"/>
        </w:rPr>
        <w:t>文化价值与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肉蒲完整版高清国语》不仅是一个简单的情节发展，而是对当时社会问题的一个微缩镜头。在这个过程中，我们可以看到那时候人们对于婚姻、爱情以及身份等问题所持有的态度，以及这些问题如何影响到个体乃至整个家族甚至社会的大格局。</w:t>
      </w:r>
      <w:r>
        <w:rPr>
          <w:sz w:val="32"/>
          <w:szCs w:val="32"/>
        </w:rPr>
        <w:t>&lt;/p&gt;&lt;p&gt;&lt;img src="/static-img/3cIeWhO3nVF3cGyc-7BJBtNoHxqglN5cQmA4d__0Zwnuw4VvcFehUdVeI77JjDSiWb189y6cb2YPJYFkWYG5KB1QyKX1oyFuLNujpPmYN0FPeYOg-dFG44SKMtlYAVFx8u7vUMUHjLOD6pD5QgsEF92de57xekyJM-rFpliGpkdjv2L2F37WC5uQrTq4uU2kn66WtObAfxvcaEWl73MMNQ.jpg"&gt;&lt;/p&gt;&lt;p&gt;</w:t>
      </w:r>
      <w:r>
        <w:rPr>
          <w:sz w:val="32"/>
          <w:szCs w:val="32"/>
        </w:rPr>
        <w:t>影响力与流行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丰富的人物形象、引人入胜的情节以及深刻的人性主题，《肉蒲团》迅速成为了一部受欢迎的经典影片，无论是在国内还是国际上，都赢得了大量粉丝群体。此外，该片还被翻拍成了多种版本，但原版依旧占据着不可替代的地位，是许多影迷追寻初恋回忆或是重新发现美好记忆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意义及传承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肉蒲完整版高清国语》的出现，也标志着一种新的电影审美趣味开始萌芽。这部作品为后来的国产剧集提供了灵感，同时也激发了更多创作者去探索更深层次的话题，从而推动中国电影行业向前发展。在未来，当我们回顾这一时期最重要的事迹时，《肉蒲团》必将占有一席之地。</w:t>
      </w:r>
      <w:r>
        <w:rPr>
          <w:sz w:val="32"/>
          <w:szCs w:val="32"/>
        </w:rPr>
        <w:t>&lt;/p&gt;&lt;p&gt;&lt;a href = "/doc/1420226-</w:t>
      </w:r>
      <w:r>
        <w:rPr>
          <w:sz w:val="32"/>
          <w:szCs w:val="32"/>
        </w:rPr>
        <w:t>国语电影经典之作探索肉蒲团的深层情感</w:t>
      </w:r>
      <w:r>
        <w:rPr>
          <w:sz w:val="32"/>
          <w:szCs w:val="32"/>
        </w:rPr>
        <w:t>.doc" rel="alternate" download="1420226-</w:t>
      </w:r>
      <w:r>
        <w:rPr>
          <w:sz w:val="32"/>
          <w:szCs w:val="32"/>
        </w:rPr>
        <w:t>国语电影经典之作探索肉蒲团的深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