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</w:t>
      </w:r>
      <w:r>
        <w:rPr>
          <w:sz w:val="48"/>
          <w:szCs w:val="48"/>
        </w:rPr>
        <w:t>N0802</w:t>
      </w:r>
      <w:r>
        <w:rPr>
          <w:sz w:val="48"/>
          <w:szCs w:val="48"/>
        </w:rPr>
        <w:t>城市的火焰与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802</w:t>
      </w:r>
      <w:r>
        <w:rPr>
          <w:sz w:val="32"/>
          <w:szCs w:val="32"/>
        </w:rPr>
        <w:t>：城市的火焰与人性的探索</w:t>
      </w:r>
      <w:r>
        <w:rPr>
          <w:sz w:val="32"/>
          <w:szCs w:val="32"/>
        </w:rPr>
        <w:t>&lt;/p&gt;&lt;p&gt;&lt;img src="/static-img/FksdY2LUsTekh_vHwkBxhrM83JV6UhSdkUCPEgbHcjeEL-LuFCL9y_TAQTsS8Rkk.jpg"&gt;&lt;/p&gt;&lt;p&gt;</w:t>
      </w:r>
      <w:r>
        <w:rPr>
          <w:sz w:val="32"/>
          <w:szCs w:val="32"/>
        </w:rPr>
        <w:t>东京，一个名为“快乐之城”的地方，在夜幕降临时，更显得繁华与热闹。</w:t>
      </w:r>
      <w:r>
        <w:rPr>
          <w:sz w:val="32"/>
          <w:szCs w:val="32"/>
        </w:rPr>
        <w:t>Tokyo Hot N0802</w:t>
      </w:r>
      <w:r>
        <w:rPr>
          <w:sz w:val="32"/>
          <w:szCs w:val="32"/>
        </w:rPr>
        <w:t>，这个标签背后，是一段关于都市生活、爱情和自我发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呼唤</w:t>
      </w:r>
      <w:r>
        <w:rPr>
          <w:sz w:val="32"/>
          <w:szCs w:val="32"/>
        </w:rPr>
        <w:t>&lt;/p&gt;&lt;p&gt;&lt;img src="/static-img/2OL38QcAeGprxXO-BkzBdbM83JV6UhSdkUCPEgbHcjeKd3x0Pb8gfOmVF6iZQZq6LAlGC6i5_fwv8w7M2D2HD3N_TgYk0iRrVRAy-9cETcjkTYBMi1VziO1VgwgkfTGRWy2wv4hlO4BS9HXvTIcZlcoePcB24nsZGp1CxoMbQoYxOkIMkEqXDwO_1f-3XgszR41-6j3crm9j8loFRPyXuQ.jpg"&gt;&lt;/p&gt;&lt;p&gt;</w:t>
      </w:r>
      <w:r>
        <w:rPr>
          <w:sz w:val="32"/>
          <w:szCs w:val="32"/>
        </w:rPr>
        <w:t>在东京，每个角落都充满了活力，</w:t>
      </w:r>
      <w:r>
        <w:rPr>
          <w:sz w:val="32"/>
          <w:szCs w:val="32"/>
        </w:rPr>
        <w:t>Tokyo Hot N0802</w:t>
      </w:r>
      <w:r>
        <w:rPr>
          <w:sz w:val="32"/>
          <w:szCs w:val="32"/>
        </w:rPr>
        <w:t>不仅是一个地点名称，它更是一种生活态度。这里的人们追求快节奏的生活方式，他们用自己的方式来定义什么是美好。在这个城市，你可以听到各种声音，从喧嚣的大街小巷到隐秘的小酒馆里，所有的声音都是对生活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&lt;img src="/static-img/cx8fAXO2A47KjEhS9JhoO7M83JV6UhSdkUCPEgbHcjeKd3x0Pb8gfOmVF6iZQZq6LAlGC6i5_fwv8w7M2D2HD3N_TgYk0iRrVRAy-9cETcjkTYBMi1VziO1VgwgkfTGRWy2wv4hlO4BS9HXvTIcZlcoePcB24nsZGp1CxoMbQoYxOkIMkEqXDwO_1f-3XgszR41-6j3crm9j8loFRPyXuQ.jpg"&gt;&lt;/p&gt;&lt;p&gt;Tokyo Hot N0802</w:t>
      </w:r>
      <w:r>
        <w:rPr>
          <w:sz w:val="32"/>
          <w:szCs w:val="32"/>
        </w:rPr>
        <w:t>代表的是一个人的心跳，那是激情、欲望和梦想交织在一起。每个人都有自己的秘密，只要你愿意去寻找。在这个城市中，每一个角落都藏着无数个故事，有些是悲伤，有些则是欢乐，而这些故事正是构成了这座城市独特的人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伏</w:t>
      </w:r>
      <w:r>
        <w:rPr>
          <w:sz w:val="32"/>
          <w:szCs w:val="32"/>
        </w:rPr>
        <w:t>&lt;/p&gt;&lt;p&gt;&lt;img src="/static-img/ep5RnTq_ImI8mTrclg70dLM83JV6UhSdkUCPEgbHcjeKd3x0Pb8gfOmVF6iZQZq6LAlGC6i5_fwv8w7M2D2HD3N_TgYk0iRrVRAy-9cETcjkTYBMi1VziO1VgwgkfTGRWy2wv4hlO4BS9HXvTIcZlcoePcB24nsZGp1CxoMbQoYxOkIMkEqXDwO_1f-3XgszR41-6j3crm9j8loFRPyXuQ.jpg"&gt;&lt;/p&gt;&lt;p&gt;Tokyo Hot N0802</w:t>
      </w:r>
      <w:r>
        <w:rPr>
          <w:sz w:val="32"/>
          <w:szCs w:val="32"/>
        </w:rPr>
        <w:t>也是关于爱情的一部分。在这里，不论是在拥挤的地铁车厢里还是在狭窄的小巷子里，都可能发生命运般的邂逅。每一次相遇，无论结果如何，都将成为某个人一生中难忘的一刻。而那些未曾实现的情感，也成为了人们回忆中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Z5BjuvSth_s1CPC6xWSP_bM83JV6UhSdkUCPEgbHcjeKd3x0Pb8gfOmVF6iZQZq6LAlGC6i5_fwv8w7M2D2HD3N_TgYk0iRrVRAy-9cETcjkTYBMi1VziO1VgwgkfTGRWy2wv4hlO4BS9HXvTIcZlcoePcB24nsZGp1CxoMbQoYxOkIMkEqXDwO_1f-3XgszR41-6j3crm9j8loFRPyXuQ.jpg"&gt;&lt;/p&gt;&lt;p&gt;</w:t>
      </w:r>
      <w:r>
        <w:rPr>
          <w:sz w:val="32"/>
          <w:szCs w:val="32"/>
        </w:rPr>
        <w:t xml:space="preserve">除了外界刺激，还有更多深层次的事情等待着我们去发现。在 </w:t>
      </w:r>
      <w:r>
        <w:rPr>
          <w:sz w:val="32"/>
          <w:szCs w:val="32"/>
        </w:rPr>
        <w:t xml:space="preserve">Tokyo Hot N0802 </w:t>
      </w:r>
      <w:r>
        <w:rPr>
          <w:sz w:val="32"/>
          <w:szCs w:val="32"/>
        </w:rPr>
        <w:t>中，我们可以找到自己内心深处最真实的声音。这是一个不断挑战自我的过程，因为只有当我们面对现实的时候，我们才能真正地了解自己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世界上最大的都会之一，东京不仅仅是一个拥有丰富历史和文化的地方，更是一个多元文化交流中心。在这里，你可以品尝来自世界各地的美食，可以欣赏不同民族的手工艺品，可以聆听各种语言，也能体验到不同的风俗习惯。这一切都是 </w:t>
      </w:r>
      <w:r>
        <w:rPr>
          <w:sz w:val="32"/>
          <w:szCs w:val="32"/>
        </w:rPr>
        <w:t xml:space="preserve">Tokyo Hot N0802 </w:t>
      </w:r>
      <w:r>
        <w:rPr>
          <w:sz w:val="32"/>
          <w:szCs w:val="32"/>
        </w:rPr>
        <w:t>的组成部分，让这座城市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勇敢前行的人来说，</w:t>
      </w:r>
      <w:r>
        <w:rPr>
          <w:sz w:val="32"/>
          <w:szCs w:val="32"/>
        </w:rPr>
        <w:t xml:space="preserve">Tokyo Hot N0802 </w:t>
      </w:r>
      <w:r>
        <w:rPr>
          <w:sz w:val="32"/>
          <w:szCs w:val="32"/>
        </w:rPr>
        <w:t>依然是个未知领域。一路上的风雨虽然艰辛，但正因为如此，这样的旅程才会让我们的灵魂得到洗礼。当我们站在这个充满可能性与挑战的地方时，我们知道接下来的每一步，都将带给我们新的启示和经验。</w:t>
      </w:r>
      <w:r>
        <w:rPr>
          <w:sz w:val="32"/>
          <w:szCs w:val="32"/>
        </w:rPr>
        <w:t>&lt;/p&gt;&lt;p&gt;&lt;a href = "/doc/1420253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802</w:t>
      </w:r>
      <w:r>
        <w:rPr>
          <w:sz w:val="32"/>
          <w:szCs w:val="32"/>
        </w:rPr>
        <w:t>城市的火焰与人性的探索</w:t>
      </w:r>
      <w:r>
        <w:rPr>
          <w:sz w:val="32"/>
          <w:szCs w:val="32"/>
        </w:rPr>
        <w:t>.doc" rel="alternate" download="1420253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802</w:t>
      </w:r>
      <w:r>
        <w:rPr>
          <w:sz w:val="32"/>
          <w:szCs w:val="32"/>
        </w:rPr>
        <w:t>城市的火焰与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