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野真衣全集探索内心世界与人际关系的深度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野真衣全集：探索内心世界与人际关系的深度小说</w:t>
      </w:r>
      <w:r>
        <w:rPr>
          <w:sz w:val="32"/>
          <w:szCs w:val="32"/>
        </w:rPr>
        <w:t>&lt;/p&gt;&lt;p&gt;&lt;img src="/static-img/TouwamzlokrD0TcrGI9_XybHVMBnjFS7lDZDBkXmlbUn4rHbfetJZtVwpRnJeqTT.jpg"&gt;&lt;/p&gt;&lt;p&gt;</w:t>
      </w:r>
      <w:r>
        <w:rPr>
          <w:sz w:val="32"/>
          <w:szCs w:val="32"/>
        </w:rPr>
        <w:t>花野真衣的文学成就</w:t>
      </w:r>
      <w:r>
        <w:rPr>
          <w:sz w:val="32"/>
          <w:szCs w:val="32"/>
        </w:rPr>
        <w:t>&lt;/p&gt;&lt;p&gt;</w:t>
      </w:r>
      <w:r>
        <w:rPr>
          <w:sz w:val="32"/>
          <w:szCs w:val="32"/>
        </w:rPr>
        <w:t>花野真衣全集作为一部重要的文学作品，展现了作者在创作上的高超技艺和深刻洞察力。其作品以细腻的情感描写、精准的人物刻画以及丰富的情节构建赢得了读者的心。</w:t>
      </w:r>
      <w:r>
        <w:rPr>
          <w:sz w:val="32"/>
          <w:szCs w:val="32"/>
        </w:rPr>
        <w:t>&lt;/p&gt;&lt;p&gt;&lt;img src="/static-img/u8sSavALfPhvF0uVOVEwPCbHVMBnjFS7lDZDBkXmlbUIRsUt88U97dNvSe3k9QsJkzZbJdo-n0GrQ0PsUvZj8tlg6Z-ukgTM5FDlFGQTgeymaHiojpsq471flPpiSfx2PDwbn3Y5esinP3T-7AaAhvzGcKoMVGwgb3xIC6jLiGtZBBtHLr06chhi1ZxX-W3_.jpg"&gt;&lt;/p&gt;&lt;p&gt;</w:t>
      </w:r>
      <w:r>
        <w:rPr>
          <w:sz w:val="32"/>
          <w:szCs w:val="32"/>
        </w:rPr>
        <w:t>内心世界与人际关系的探讨</w:t>
      </w:r>
      <w:r>
        <w:rPr>
          <w:sz w:val="32"/>
          <w:szCs w:val="32"/>
        </w:rPr>
        <w:t>&lt;/p&gt;&lt;p&gt;</w:t>
      </w:r>
      <w:r>
        <w:rPr>
          <w:sz w:val="32"/>
          <w:szCs w:val="32"/>
        </w:rPr>
        <w:t>通过对人物内心世界和人际关系的细致描绘，花野真衣全集揭示了人们如何在复杂的人生环境中寻求自我认同和情感联系。这些深入浅出的描述让读者能够更好地理解自己和他人的心理状态。</w:t>
      </w:r>
      <w:r>
        <w:rPr>
          <w:sz w:val="32"/>
          <w:szCs w:val="32"/>
        </w:rPr>
        <w:t>&lt;/p&gt;&lt;p&gt;&lt;img src="/static-img/nsrY8jaa1Dq7jJIcbk1fTibHVMBnjFS7lDZDBkXmlbUIRsUt88U97dNvSe3k9QsJkzZbJdo-n0GrQ0PsUvZj8tlg6Z-ukgTM5FDlFGQTgeymaHiojpsq471flPpiSfx2PDwbn3Y5esinP3T-7AaAhvzGcKoMVGwgb3xIC6jLiGtZBBtHLr06chhi1ZxX-W3_.jpg"&gt;&lt;/p&gt;&lt;p&gt;</w:t>
      </w:r>
      <w:r>
        <w:rPr>
          <w:sz w:val="32"/>
          <w:szCs w:val="32"/>
        </w:rPr>
        <w:t>文学风格与语言艺术</w:t>
      </w:r>
      <w:r>
        <w:rPr>
          <w:sz w:val="32"/>
          <w:szCs w:val="32"/>
        </w:rPr>
        <w:t>&lt;/p&gt;&lt;p&gt;</w:t>
      </w:r>
      <w:r>
        <w:rPr>
          <w:sz w:val="32"/>
          <w:szCs w:val="32"/>
        </w:rPr>
        <w:t>花野真衣全集中体现了一种独特的文学风格，它既有传统的小说叙述又融合了现代文笔的灵动性。这不仅增强了故事吸引力的同时也使得阅读过程更加愉悦，让读者沉浸在一个充满想象力的虚拟世界中。</w:t>
      </w:r>
      <w:r>
        <w:rPr>
          <w:sz w:val="32"/>
          <w:szCs w:val="32"/>
        </w:rPr>
        <w:t>&lt;/p&gt;&lt;p&gt;&lt;img src="/static-img/PvmoFMjHFAujs0EMn2UcGCbHVMBnjFS7lDZDBkXmlbUIRsUt88U97dNvSe3k9QsJkzZbJdo-n0GrQ0PsUvZj8tlg6Z-ukgTM5FDlFGQTgeymaHiojpsq471flPpiSfx2PDwbn3Y5esinP3T-7AaAhvzGcKoMVGwgb3xIC6jLiGtZBBtHLr06chhi1ZxX-W3_.jpg"&gt;&lt;/p&gt;&lt;p&gt;</w:t>
      </w:r>
      <w:r>
        <w:rPr>
          <w:sz w:val="32"/>
          <w:szCs w:val="32"/>
        </w:rPr>
        <w:t>社会问题与文化批判</w:t>
      </w:r>
      <w:r>
        <w:rPr>
          <w:sz w:val="32"/>
          <w:szCs w:val="32"/>
        </w:rPr>
        <w:t>&lt;/p&gt;&lt;p&gt;</w:t>
      </w:r>
      <w:r>
        <w:rPr>
          <w:sz w:val="32"/>
          <w:szCs w:val="32"/>
        </w:rPr>
        <w:t xml:space="preserve">除了美好的情感表达外，花野真衣全集还涉及到了社会问题，如家庭矛盾、友谊破裂等，这些都反映出作者对社会现实的一种批判视角。在这样的背景下，她所塑造的人物形象更加具有时代意义，为我们提供了一面镜子来审视 </w:t>
      </w:r>
      <w:r>
        <w:rPr>
          <w:sz w:val="32"/>
          <w:szCs w:val="32"/>
        </w:rPr>
        <w:t xml:space="preserve">ourselves </w:t>
      </w:r>
      <w:r>
        <w:rPr>
          <w:sz w:val="32"/>
          <w:szCs w:val="32"/>
        </w:rPr>
        <w:t>和我们的社会。</w:t>
      </w:r>
      <w:r>
        <w:rPr>
          <w:sz w:val="32"/>
          <w:szCs w:val="32"/>
        </w:rPr>
        <w:t>&lt;/p&gt;&lt;p&gt;&lt;img src="/static-img/2edm9eJkOYkJBXaNF351uSbHVMBnjFS7lDZDBkXmlbUIRsUt88U97dNvSe3k9QsJkzZbJdo-n0GrQ0PsUvZj8tlg6Z-ukgTM5FDlFGQTgeymaHiojpsq471flPpiSfx2PDwbn3Y5esinP3T-7AaAhvzGcKoMVGwgb3xIC6jLiGtZBBtHLr06chhi1ZxX-W3_.jpg"&gt;&lt;/p&gt;&lt;p&gt;</w:t>
      </w:r>
      <w:r>
        <w:rPr>
          <w:sz w:val="32"/>
          <w:szCs w:val="32"/>
        </w:rPr>
        <w:t>个人成长与精神追求</w:t>
      </w:r>
      <w:r>
        <w:rPr>
          <w:sz w:val="32"/>
          <w:szCs w:val="32"/>
        </w:rPr>
        <w:t>&lt;/p&gt;&lt;p&gt;</w:t>
      </w:r>
      <w:r>
        <w:rPr>
          <w:sz w:val="32"/>
          <w:szCs w:val="32"/>
        </w:rPr>
        <w:t>随着故事发展，每个角色都经历着自己的成长过程，他们逐渐意识到生活中的真正价值所在，并开始追求属于自己的梦想。这种对于个人精神自由和追求幸福生活态度给予人们力量，使得每个故事都变得充满希望而非消极悲观。</w:t>
      </w:r>
      <w:r>
        <w:rPr>
          <w:sz w:val="32"/>
          <w:szCs w:val="32"/>
        </w:rPr>
        <w:t>&lt;/p&gt;&lt;p&gt;</w:t>
      </w:r>
      <w:r>
        <w:rPr>
          <w:sz w:val="32"/>
          <w:szCs w:val="32"/>
        </w:rPr>
        <w:t>文化贡献与影响力</w:t>
      </w:r>
      <w:r>
        <w:rPr>
          <w:sz w:val="32"/>
          <w:szCs w:val="32"/>
        </w:rPr>
        <w:t>&lt;/p&gt;&lt;p&gt;</w:t>
      </w:r>
      <w:r>
        <w:rPr>
          <w:sz w:val="32"/>
          <w:szCs w:val="32"/>
        </w:rPr>
        <w:t>最后，作为一部代表性的日本现代小说，全集不仅为国内文学界带来了新的血液，也为国际文化交流做出了巨大的贡献。它不仅影响了后来的作家，更是广受欢迎，对于喜欢此类书籍的读者来说，无疑是一本值得珍藏并反复阅读的心灵食粮。</w:t>
      </w:r>
      <w:r>
        <w:rPr>
          <w:sz w:val="32"/>
          <w:szCs w:val="32"/>
        </w:rPr>
        <w:t>&lt;/p&gt;&lt;p&gt;&lt;a href = "/doc/1420684-</w:t>
      </w:r>
      <w:r>
        <w:rPr>
          <w:sz w:val="32"/>
          <w:szCs w:val="32"/>
        </w:rPr>
        <w:t>花野真衣全集探索内心世界与人际关系的深度小说</w:t>
      </w:r>
      <w:r>
        <w:rPr>
          <w:sz w:val="32"/>
          <w:szCs w:val="32"/>
        </w:rPr>
        <w:t>.doc" rel="alternate" download="1420684-</w:t>
      </w:r>
      <w:r>
        <w:rPr>
          <w:sz w:val="32"/>
          <w:szCs w:val="32"/>
        </w:rPr>
        <w:t>花野真衣全集探索内心世界与人际关系的深度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