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纷争最新篇章杂乱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隐藏着一本散发着古老气息的书籍。这本书名为《乱世纷争》，它记录了无数个时代的故事，每一页都是对人类深层欲望和社会混沌的一次探索。最新篇章杂乱小说，是这本书中最令人震惊的一部分，它描绘了一幅充满变数、动荡与毁灭的画面。</w:t>
      </w:r>
      <w:r>
        <w:rPr>
          <w:sz w:val="32"/>
          <w:szCs w:val="32"/>
        </w:rPr>
        <w:t>&lt;/p&gt;&lt;p&gt;&lt;img src="/static-img/sN1BD2lE4ZdCD3f-4Zn9WwUgscrZ8ta4YmCBmKJMWk_gSasEZPQkdja4kDrtRiOX.jpg"&gt;&lt;/p&gt;&lt;p&gt;</w:t>
      </w:r>
      <w:r>
        <w:rPr>
          <w:sz w:val="32"/>
          <w:szCs w:val="32"/>
        </w:rPr>
        <w:t>序章：混沌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力量是唯一不变的法则。人们为了生存和权力的争夺，不断地互相残杀，这场战火从远古时期就已经燃烧着。最新篇章杂乱小说，就是在这样的背景下诞生的，它以血雨腥风为题材，让读者体验到一场又一场战争带来的恐惧与绝望。</w:t>
      </w:r>
      <w:r>
        <w:rPr>
          <w:sz w:val="32"/>
          <w:szCs w:val="32"/>
        </w:rPr>
        <w:t>&lt;/p&gt;&lt;p&gt;&lt;img src="/static-img/TmSb9uankDHA4t_H1WoVBgUgscrZ8ta4YmCBmKJMWk-Gqq4jVPKna9xGJ-xpYIqTLTiL4QWGUYMgPi-haThwirRDKi4okjGJIvWpFqvhXv4i9vk3YsSowhLpIOc-VSBtCE00-y6obeIBZTtyKEZn_w.jpg"&gt;&lt;/p&gt;&lt;p&gt;</w:t>
      </w:r>
      <w:r>
        <w:rPr>
          <w:sz w:val="32"/>
          <w:szCs w:val="32"/>
        </w:rPr>
        <w:t>第一节：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位年轻战士意外获得了一本神秘的手稿。这手稿竟然就是《乱世纷争》的前两卷，他发现自己竟然成为了这部巨著的一个重要角色。在阅读过程中，他逐渐意识到自己的命运与历史紧密相连，每一步都可能决定整个世界的未来。他开始了自己的征途，无论是军事上的胜利还是政治上的博弈，都需要他不断地学习和适应。</w:t>
      </w:r>
      <w:r>
        <w:rPr>
          <w:sz w:val="32"/>
          <w:szCs w:val="32"/>
        </w:rPr>
        <w:t>&lt;/p&gt;&lt;p&gt;&lt;img src="/static-img/wCfeVlTwa4VAfXIXPRffUQUgscrZ8ta4YmCBmKJMWk-Gqq4jVPKna9xGJ-xpYIqTLTiL4QWGUYMgPi-haThwirRDKi4okjGJIvWpFqvhXv4i9vk3YsSowhLpIOc-VSBtCE00-y6obeIBZTtyKEZn_w.jpg"&gt;&lt;/p&gt;&lt;p&gt;</w:t>
      </w:r>
      <w:r>
        <w:rPr>
          <w:sz w:val="32"/>
          <w:szCs w:val="32"/>
        </w:rPr>
        <w:t>第二节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战士学会了如何利用智慧来克服困难。他明白，在乱世之中，真正的力量不是简单粗暴，而是在复杂多变的情况下保持冷静思考，从而制定出更有先见之明的策略。在新的篇章里，他遇到了各种各样的挑战，但每一次都能够通过他的智慧来化险为夷。</w:t>
      </w:r>
      <w:r>
        <w:rPr>
          <w:sz w:val="32"/>
          <w:szCs w:val="32"/>
        </w:rPr>
        <w:t>&lt;/p&gt;&lt;p&gt;&lt;img src="/static-img/zs2in1odgksjqcalwsYFQwUgscrZ8ta4YmCBmKJMWk-Gqq4jVPKna9xGJ-xpYIqTLTiL4QWGUYMgPi-haThwirRDKi4okjGJIvWpFqvhXv4i9vk3YsSowhLpIOc-VSBtCE00-y6obeIBZTtyKEZn_w.jpg"&gt;&lt;/p&gt;&lt;p&gt;</w:t>
      </w:r>
      <w:r>
        <w:rPr>
          <w:sz w:val="32"/>
          <w:szCs w:val="32"/>
        </w:rPr>
        <w:t>第三节：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关于权力的故事一样，没有人能永远信任别人。在某个关键时刻，一段消息使得他意识到曾经最亲密的人可能正在背后暗算他。这种背叛让他的心灵受创，但也激励他更加坚强，对待一切事情持怀疑态度，并且总是准备好自我防御。</w:t>
      </w:r>
      <w:r>
        <w:rPr>
          <w:sz w:val="32"/>
          <w:szCs w:val="32"/>
        </w:rPr>
        <w:t>&lt;/p&gt;&lt;p&gt;&lt;img src="/static-img/U7-jIZdMszwKSLFYoIM5XAUgscrZ8ta4YmCBmKJMWk-Gqq4jVPKna9xGJ-xpYIqTLTiL4QWGUYMgPi-haThwirRDKi4okjGJIvWpFqvhXv4i9vk3YsSowhLpIOc-VSBtCE00-y6obeIBZTtyKEZn_w.jpg"&gt;&lt;/p&gt;&lt;p&gt;</w:t>
      </w:r>
      <w:r>
        <w:rPr>
          <w:sz w:val="32"/>
          <w:szCs w:val="32"/>
        </w:rPr>
        <w:t>第四节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难之后，这位战士终于醒来了。他认识到，最终并非靠武力或权谋可以解决问题，而应该寻求一种更高层面的理解——理解人类内心深处所渴求的是什么，以及我们真正想要的是什么。当他达到这一点时，他不再仅仅是一个追求个人利益的人，而是一个试图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英雄站在历史的大舞台上时，他发现自己已成为引领新纪元的人物。不再是过去那些混沌无序的时候，只有秩序、正义和希望。而这份希望，就是来自于那本《乱世纷争》中的每一个字眼，每一次战斗中的每一个牺牲者的精神给予。此刻，最新篇章杂乱小说已告结束，但它留下的影响将会持续下去，因为它提醒我们，无论何时何地，只要有人愿意去寻找，那么即使是在最黑暗的地方，也总有一线光明等待我们的发现。</w:t>
      </w:r>
      <w:r>
        <w:rPr>
          <w:sz w:val="32"/>
          <w:szCs w:val="32"/>
        </w:rPr>
        <w:t>&lt;/p&gt;&lt;p&gt;&lt;a href = "/doc/1420921-</w:t>
      </w:r>
      <w:r>
        <w:rPr>
          <w:sz w:val="32"/>
          <w:szCs w:val="32"/>
        </w:rPr>
        <w:t>乱世纷争最新篇章杂乱小说</w:t>
      </w:r>
      <w:r>
        <w:rPr>
          <w:sz w:val="32"/>
          <w:szCs w:val="32"/>
        </w:rPr>
        <w:t>.doc" rel="alternate" download="1420921-</w:t>
      </w:r>
      <w:r>
        <w:rPr>
          <w:sz w:val="32"/>
          <w:szCs w:val="32"/>
        </w:rPr>
        <w:t>乱世纷争最新篇章杂乱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