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的治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的治愈之旅</w:t>
      </w:r>
      <w:r>
        <w:rPr>
          <w:sz w:val="32"/>
          <w:szCs w:val="32"/>
        </w:rPr>
        <w:t>&lt;/p&gt;&lt;p&gt;&lt;img src="/static-img/r8bpS9v6PIuo89bIN7SHonGvvSqGgiE-sy1QxxKuCC3YKeUIboGmn_jHLdSvXF9v.png"&gt;&lt;/p&gt;&lt;p&gt;</w:t>
      </w:r>
      <w:r>
        <w:rPr>
          <w:sz w:val="32"/>
          <w:szCs w:val="32"/>
        </w:rPr>
        <w:t>在这段美好的日子里，相府千金的故事被记录下来，她的一生充满了挑战和机遇。她的治病记是我们学习和借鉴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相府千金的成长历程</w:t>
      </w:r>
      <w:r>
        <w:rPr>
          <w:sz w:val="32"/>
          <w:szCs w:val="32"/>
        </w:rPr>
        <w:t>&lt;/p&gt;&lt;p&gt;&lt;img src="/static-img/wdEhoxaWRQWFHaU1gjS7bXGvvSqGgiE-sy1QxxKuCC2hTnsIz3CpWB-5qfpKe05Atz65I1dyMdQjVQKaxtfTG0AatmlNb0AprXJx4n6wDbYQ6DBkefY2oH_NY-erJcnhqqBWq8alO9dV3lJpzW6U6Q.jpg"&gt;&lt;/p&gt;&lt;p&gt;</w:t>
      </w:r>
      <w:r>
        <w:rPr>
          <w:sz w:val="32"/>
          <w:szCs w:val="32"/>
        </w:rPr>
        <w:t>随着时间的推移，相府千金从一个无知的小女孩成长为一个有智慧和勇气的大姑娘。她面对生活中的困难时总能找到解决问题的办法，这一点让她在人生的道路上走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医术上的磨砺</w:t>
      </w:r>
      <w:r>
        <w:rPr>
          <w:sz w:val="32"/>
          <w:szCs w:val="32"/>
        </w:rPr>
        <w:t>&lt;/p&gt;&lt;p&gt;&lt;img src="/static-img/tyTwASXCu70I3IXtSviapHGvvSqGgiE-sy1QxxKuCC2hTnsIz3CpWB-5qfpKe05Atz65I1dyMdQjVQKaxtfTG0AatmlNb0AprXJx4n6wDbYQ6DBkefY2oH_NY-erJcnhqqBWq8alO9dV3lJpzW6U6Q.png"&gt;&lt;/p&gt;&lt;p&gt;</w:t>
      </w:r>
      <w:r>
        <w:rPr>
          <w:sz w:val="32"/>
          <w:szCs w:val="32"/>
        </w:rPr>
        <w:t>在经历了一系列艰难困苦后，相府千金逐渐掌握了医学知识，她开始用自己的手去治疗那些需要帮助的人。她的医术越来越精湛，不仅救治了许多生命，也赢得了人们对她的尊敬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友谊</w:t>
      </w:r>
      <w:r>
        <w:rPr>
          <w:sz w:val="32"/>
          <w:szCs w:val="32"/>
        </w:rPr>
        <w:t>&lt;/p&gt;&lt;p&gt;&lt;img src="/static-img/NZZ8SF08204OZ4JJg7NAKXGvvSqGgiE-sy1QxxKuCC2hTnsIz3CpWB-5qfpKe05Atz65I1dyMdQjVQKaxtfTG0AatmlNb0AprXJx4n6wDbYQ6DBkefY2oH_NY-erJcnhqqBWq8alO9dV3lJpzW6U6Q.png"&gt;&lt;/p&gt;&lt;p&gt;</w:t>
      </w:r>
      <w:r>
        <w:rPr>
          <w:sz w:val="32"/>
          <w:szCs w:val="32"/>
        </w:rPr>
        <w:t>在治愈他人的同时，相府千金也找到了属于自己的幸福。在她的人生路上，有些朋友成了家人，有些爱情深入人心。她学会了珍惜每一次交往，每一次感动，每一次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境中寻求希望</w:t>
      </w:r>
      <w:r>
        <w:rPr>
          <w:sz w:val="32"/>
          <w:szCs w:val="32"/>
        </w:rPr>
        <w:t>&lt;/p&gt;&lt;p&gt;&lt;img src="/static-img/ozN8fzfQAx_gADD1IMT9y3GvvSqGgiE-sy1QxxKuCC2hTnsIz3CpWB-5qfpKe05Atz65I1dyMdQjVQKaxtfTG0AatmlNb0AprXJx4n6wDbYQ6DBkefY2oH_NY-erJcnhqqBWq8alO9dV3lJpzW6U6Q.png"&gt;&lt;/p&gt;&lt;p&gt;</w:t>
      </w:r>
      <w:r>
        <w:rPr>
          <w:sz w:val="32"/>
          <w:szCs w:val="32"/>
        </w:rPr>
        <w:t>当疾病侵袭身边人的时候，相府千金并没有放弃，而是以更大的决心去面对。在逆境中，她发现了一种力量，那是一种不屈不挠的心态，一种愿意为别人奉献自己一切的心灵所产生的情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治疗和帮助他人，相府千金传递出一种正面的能量。这份正能量不仅影响到了周围的人，还让更多的人看到了一线希望，让他们相信即使是在最黑暗的时候，也总有光明等待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过往的一切时，我们会明白到，无论遇到什么样的挑战，只要保持积极向上的态度，用真诚的心去接纳这个世界，就一定能够找到属于自己的那条路。</w:t>
      </w:r>
      <w:r>
        <w:rPr>
          <w:sz w:val="32"/>
          <w:szCs w:val="32"/>
        </w:rPr>
        <w:t>&lt;/p&gt;&lt;p&gt;&lt;a href = "/doc/1420932-</w:t>
      </w:r>
      <w:r>
        <w:rPr>
          <w:sz w:val="32"/>
          <w:szCs w:val="32"/>
        </w:rPr>
        <w:t>相府千金的治愈之旅</w:t>
      </w:r>
      <w:r>
        <w:rPr>
          <w:sz w:val="32"/>
          <w:szCs w:val="32"/>
        </w:rPr>
        <w:t>.doc" rel="alternate" download="1420932-</w:t>
      </w:r>
      <w:r>
        <w:rPr>
          <w:sz w:val="32"/>
          <w:szCs w:val="32"/>
        </w:rPr>
        <w:t>相府千金的治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