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之恋</w:t>
      </w:r>
      <w:r>
        <w:rPr>
          <w:sz w:val="48"/>
          <w:szCs w:val="48"/>
        </w:rPr>
        <w:t>2019</w:t>
      </w:r>
      <w:r>
        <w:rPr>
          <w:sz w:val="48"/>
          <w:szCs w:val="48"/>
        </w:rPr>
        <w:t>年那些免费的视频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之恋：</w:t>
      </w:r>
      <w:r>
        <w:rPr>
          <w:sz w:val="32"/>
          <w:szCs w:val="32"/>
        </w:rPr>
        <w:t>2019</w:t>
      </w:r>
      <w:r>
        <w:rPr>
          <w:sz w:val="32"/>
          <w:szCs w:val="32"/>
        </w:rPr>
        <w:t>年那些免费的视频瞬间</w:t>
      </w:r>
      <w:r>
        <w:rPr>
          <w:sz w:val="32"/>
          <w:szCs w:val="32"/>
        </w:rPr>
        <w:t>&lt;/p&gt;&lt;p&gt;&lt;img src="/static-img/Z_UmOmIqWLFvzQxxkkA4HhSYFeK8iY0E4kR0GIky4O_uWVQvFJ25ah6bFov2bYJm.jpg"&gt;&lt;/p&gt;&lt;p&gt;</w:t>
      </w:r>
      <w:r>
        <w:rPr>
          <w:sz w:val="32"/>
          <w:szCs w:val="32"/>
        </w:rPr>
        <w:t>在这片繁华都市中，人们总是追求着速度与效率，但当我们深入自然之中时，却能发现一朵朵野花绽放，自由而自在地享受着生命。同样，在网络世界中，“野花视频”也成为了人们寻找独特内容的一种方式，它们就像在互联网的边缘开放着，等待被发现和欣赏。</w:t>
      </w:r>
      <w:r>
        <w:rPr>
          <w:sz w:val="32"/>
          <w:szCs w:val="32"/>
        </w:rPr>
        <w:t>&lt;/p&gt;&lt;p&gt;</w:t>
      </w:r>
      <w:r>
        <w:rPr>
          <w:sz w:val="32"/>
          <w:szCs w:val="32"/>
        </w:rPr>
        <w:t>野花视频：隐秘的艺术品</w:t>
      </w:r>
      <w:r>
        <w:rPr>
          <w:sz w:val="32"/>
          <w:szCs w:val="32"/>
        </w:rPr>
        <w:t>&lt;/p&gt;&lt;p&gt;&lt;img src="/static-img/HSy8UVfhM0JO7w3Y9-P2-hSYFeK8iY0E4kR0GIky4O_MNTrqUnKbcL8qc0FLB4i0UrpaTMIDhvBg3Jax0_5lBbdjEcOevYqxqj8hpy1TusDzJDWzWT-THF0dudfSSFDT556Ot8EokoWxOtm0WFDkDauYuO_i55zlbxqMos4Iyes.jpg"&gt;&lt;/p&gt;&lt;p&gt;“</w:t>
      </w:r>
      <w:r>
        <w:rPr>
          <w:sz w:val="32"/>
          <w:szCs w:val="32"/>
        </w:rPr>
        <w:t>野花视频”这个词汇听起来既熟悉又陌生，它蕴含了对未知事物探索的心态，同时也承载了对美好生活的一种向往。在</w:t>
      </w:r>
      <w:r>
        <w:rPr>
          <w:sz w:val="32"/>
          <w:szCs w:val="32"/>
        </w:rPr>
        <w:t>2019</w:t>
      </w:r>
      <w:r>
        <w:rPr>
          <w:sz w:val="32"/>
          <w:szCs w:val="32"/>
        </w:rPr>
        <w:t>年，这个概念开始逐渐走进公众视野，一些创作者开始将自己的视角、情感和故事通过短片形式展现出来，他们选择以免费的方式分享这些作品，让更多的人能够看到、感受到他们想要传达的情感。</w:t>
      </w:r>
      <w:r>
        <w:rPr>
          <w:sz w:val="32"/>
          <w:szCs w:val="32"/>
        </w:rPr>
        <w:t>&lt;/p&gt;&lt;p&gt;</w:t>
      </w:r>
      <w:r>
        <w:rPr>
          <w:sz w:val="32"/>
          <w:szCs w:val="32"/>
        </w:rPr>
        <w:t>免费观看：分享与接触</w:t>
      </w:r>
      <w:r>
        <w:rPr>
          <w:sz w:val="32"/>
          <w:szCs w:val="32"/>
        </w:rPr>
        <w:t>&lt;/p&gt;&lt;p&gt;&lt;img src="/static-img/fgoF_BEFKpJGc_lSFA2rChSYFeK8iY0E4kR0GIky4O_MNTrqUnKbcL8qc0FLB4i0UrpaTMIDhvBg3Jax0_5lBbdjEcOevYqxqj8hpy1TusDzJDWzWT-THF0dudfSSFDT556Ot8EokoWxOtm0WFDkDauYuO_i55zlbxqMos4Iyes.jpg"&gt;&lt;/p&gt;&lt;p&gt;“</w:t>
      </w:r>
      <w:r>
        <w:rPr>
          <w:sz w:val="32"/>
          <w:szCs w:val="32"/>
        </w:rPr>
        <w:t>免费观看”的话题听起来似乎简单，但它背后却隐藏了复杂的情感纠葛。对于一些创作者来说，将作品以免费的方式发布意味着他们愿意把自己的劳动成果无偿地给予他人，这是一种信任，也是一种关怀。对于观众来说，则意味着有机会接触到各种各样的内容，不受经济限制，可以更加随心所欲地去体验和学习。</w:t>
      </w:r>
      <w:r>
        <w:rPr>
          <w:sz w:val="32"/>
          <w:szCs w:val="32"/>
        </w:rPr>
        <w:t>&lt;/p&gt;&lt;p&gt;2019</w:t>
      </w:r>
      <w:r>
        <w:rPr>
          <w:sz w:val="32"/>
          <w:szCs w:val="32"/>
        </w:rPr>
        <w:t>年的回声</w:t>
      </w:r>
      <w:r>
        <w:rPr>
          <w:sz w:val="32"/>
          <w:szCs w:val="32"/>
        </w:rPr>
        <w:t>&lt;/p&gt;&lt;p&gt;&lt;img src="/static-img/mKtlVagy2yJfVftzmwNJKxSYFeK8iY0E4kR0GIky4O_MNTrqUnKbcL8qc0FLB4i0UrpaTMIDhvBg3Jax0_5lBbdjEcOevYqxqj8hpy1TusDzJDWzWT-THF0dudfSSFDT556Ot8EokoWxOtm0WFDkDauYuO_i55zlbxqMos4Iyes.jpg"&gt;&lt;/p&gt;&lt;p&gt;</w:t>
      </w:r>
      <w:r>
        <w:rPr>
          <w:sz w:val="32"/>
          <w:szCs w:val="32"/>
        </w:rPr>
        <w:t>回望</w:t>
      </w:r>
      <w:r>
        <w:rPr>
          <w:sz w:val="32"/>
          <w:szCs w:val="32"/>
        </w:rPr>
        <w:t>2019</w:t>
      </w:r>
      <w:r>
        <w:rPr>
          <w:sz w:val="32"/>
          <w:szCs w:val="32"/>
        </w:rPr>
        <w:t>年，那是一个充满变化与挑战的一年。但在这个过程中，也有一批批勇于创新的人，用他们的心血为网民带来了不一样的视觉盛宴。在那个时候，“野花视频”作为一种新兴文化现象，其影响力日益扩大，它不仅仅是技术上的一个突破，更是社会认知上的一个转变，是一种新的表达形式和交流手段。</w:t>
      </w:r>
      <w:r>
        <w:rPr>
          <w:sz w:val="32"/>
          <w:szCs w:val="32"/>
        </w:rPr>
        <w:t>&lt;/p&gt;&lt;p&gt;</w:t>
      </w:r>
      <w:r>
        <w:rPr>
          <w:sz w:val="32"/>
          <w:szCs w:val="32"/>
        </w:rPr>
        <w:t>视频中的温暖与力量</w:t>
      </w:r>
      <w:r>
        <w:rPr>
          <w:sz w:val="32"/>
          <w:szCs w:val="32"/>
        </w:rPr>
        <w:t>&lt;/p&gt;&lt;p&gt;&lt;img src="/static-img/vJucKlJP-mHCRTRpzswdFhSYFeK8iY0E4kR0GIky4O_MNTrqUnKbcL8qc0FLB4i0UrpaTMIDhvBg3Jax0_5lBbdjEcOevYqxqj8hpy1TusDzJDWzWT-THF0dudfSSFDT556Ot8EokoWxOtm0WFDkDauYuO_i55zlbxqMos4Iyes.jpg"&gt;&lt;/p&gt;&lt;p&gt;</w:t>
      </w:r>
      <w:r>
        <w:rPr>
          <w:sz w:val="32"/>
          <w:szCs w:val="32"/>
        </w:rPr>
        <w:t>每一部“野花视频”，都像是穿越时间空间的小窗口，每一帧都是画家用笔勾勒出的线条，每一次点击都是心灵之间最真挚的情感交流。当你坐在电脑前，看着屏幕上跳跃的画面，当你听到那首旋律或是某个人的声音，你会感到一种莫名其妙的温暖，就像夏日里偶遇一束光照亮阴凉处一样，而这份温暖正来自于人性的善良与共鸣。</w:t>
      </w:r>
      <w:r>
        <w:rPr>
          <w:sz w:val="32"/>
          <w:szCs w:val="32"/>
        </w:rPr>
        <w:t>&lt;/p&gt;&lt;p&gt;</w:t>
      </w:r>
      <w:r>
        <w:rPr>
          <w:sz w:val="32"/>
          <w:szCs w:val="32"/>
        </w:rPr>
        <w:t>创作者与观众：共同编织梦想</w:t>
      </w:r>
      <w:r>
        <w:rPr>
          <w:sz w:val="32"/>
          <w:szCs w:val="32"/>
        </w:rPr>
        <w:t>&lt;/p&gt;&lt;p&gt;</w:t>
      </w:r>
      <w:r>
        <w:rPr>
          <w:sz w:val="32"/>
          <w:szCs w:val="32"/>
        </w:rPr>
        <w:t>在这个过程中，不论是创作者还是观众，我们都成为了彼此见证者，我们通过这些小小的画面来理解彼此，无论是在喜怒哀乐还是在悲欢离合之间，都能找到共鸣。这就是“野花视频”的魅力所在——它不仅仅是一个观看对象，更是一个连接点，是情感流动的地方，是梦想编织的地方。</w:t>
      </w:r>
      <w:r>
        <w:rPr>
          <w:sz w:val="32"/>
          <w:szCs w:val="32"/>
        </w:rPr>
        <w:t>&lt;/p&gt;&lt;p&gt;</w:t>
      </w:r>
      <w:r>
        <w:rPr>
          <w:sz w:val="32"/>
          <w:szCs w:val="32"/>
        </w:rPr>
        <w:t>最后，无论未来如何发展，只要有这样一些勇敢的心灵继续播撒希望，那么我们的世界必将变得更加丰富多彩。让我们一起期待，在未来的日子里，有更多这样的“野花”，更广阔天空里的风景，为我们提供无尽可能思考、探索和释放情感的大舞台。而那些曾经因为</w:t>
      </w:r>
      <w:r>
        <w:rPr>
          <w:sz w:val="32"/>
          <w:szCs w:val="32"/>
        </w:rPr>
        <w:t>&amp;#34;wildflower videos&amp;#34;</w:t>
      </w:r>
      <w:r>
        <w:rPr>
          <w:sz w:val="32"/>
          <w:szCs w:val="32"/>
        </w:rPr>
        <w:t>而相遇的人们，或许终有一天能够真正见面，而这一切，只不过是起始点罢了。</w:t>
      </w:r>
      <w:r>
        <w:rPr>
          <w:sz w:val="32"/>
          <w:szCs w:val="32"/>
        </w:rPr>
        <w:t>&lt;/p&gt;&lt;p&gt;&lt;a href = "/doc/1421473-</w:t>
      </w:r>
      <w:r>
        <w:rPr>
          <w:sz w:val="32"/>
          <w:szCs w:val="32"/>
        </w:rPr>
        <w:t>野花之恋</w:t>
      </w:r>
      <w:r>
        <w:rPr>
          <w:sz w:val="32"/>
          <w:szCs w:val="32"/>
        </w:rPr>
        <w:t>2019</w:t>
      </w:r>
      <w:r>
        <w:rPr>
          <w:sz w:val="32"/>
          <w:szCs w:val="32"/>
        </w:rPr>
        <w:t>年那些免费的视频瞬间</w:t>
      </w:r>
      <w:r>
        <w:rPr>
          <w:sz w:val="32"/>
          <w:szCs w:val="32"/>
        </w:rPr>
        <w:t>.doc" rel="alternate" download="1421473-</w:t>
      </w:r>
      <w:r>
        <w:rPr>
          <w:sz w:val="32"/>
          <w:szCs w:val="32"/>
        </w:rPr>
        <w:t>野花之恋</w:t>
      </w:r>
      <w:r>
        <w:rPr>
          <w:sz w:val="32"/>
          <w:szCs w:val="32"/>
        </w:rPr>
        <w:t>2019</w:t>
      </w:r>
      <w:r>
        <w:rPr>
          <w:sz w:val="32"/>
          <w:szCs w:val="32"/>
        </w:rPr>
        <w:t>年那些免费的视频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