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岁月的边界上年轻朋友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有限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边界上：年轻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有限完美</w:t>
      </w:r>
      <w:r>
        <w:rPr>
          <w:sz w:val="32"/>
          <w:szCs w:val="32"/>
        </w:rPr>
        <w:t>&lt;/p&gt;&lt;p&gt;&lt;img src="/static-img/RBzfpYEKp7ZPoO5r8hOGT235XIkSALBoVLPSXKAJOESCsWTmyQnkfSTEpIazSyFc.jpg"&gt;&lt;/p&gt;&lt;p&gt;</w:t>
      </w:r>
      <w:r>
        <w:rPr>
          <w:sz w:val="32"/>
          <w:szCs w:val="32"/>
        </w:rPr>
        <w:t>序章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像是在一个巨大的拼图中，寻找属于自己的那一块地方。对于年轻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说，他正处于这场寻找之旅的初期阶段。在他眼里，整个世界似乎都是未知和无限可能，而他的心中充满了对未来不懈追求。</w:t>
      </w:r>
      <w:r>
        <w:rPr>
          <w:sz w:val="32"/>
          <w:szCs w:val="32"/>
        </w:rPr>
        <w:t>&lt;/p&gt;&lt;p&gt;&lt;img src="/static-img/EeyhuTDehG90eeHOYFKxCG35XIkSALBoVLPSXKAJOERJzyxIFBnK-UXec4oTfSQl4UjVaGyPGdnu7C-6VZ0S7ocN2yQi8470iX4CIRMAjoBGk9ceU-7uPUoYwK89RS0M7xD_T-TQpVdTINqg79mjPZvMXW8UAmb6I8foRlfqrn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梦想是飞翔，是跨越现实限制，用自己的双翼触摸星辰。他每天都会在夜晚仰望繁星点点，告诉自己，无论多么遥远的事情，只要有坚定的信念，就能一步步走近。然而，在这个过程中，他也意识到，每个人的生命都是有限的，每一次选择都需要慎重考虑。</w:t>
      </w:r>
      <w:r>
        <w:rPr>
          <w:sz w:val="32"/>
          <w:szCs w:val="32"/>
        </w:rPr>
        <w:t>&lt;/p&gt;&lt;p&gt;&lt;img src="/static-img/Wz1VuPgQJYySp_0emApBmG35XIkSALBoVLPSXKAJOERJzyxIFBnK-UXec4oTfSQl4UjVaGyPGdnu7C-6VZ0S7ocN2yQi8470iX4CIRMAjoBGk9ceU-7uPUoYwK89RS0M7xD_T-TQpVdTINqg79mjPZvMXW8UAmb6I8foRlfqrn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完整与有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思考什么是“完整”，以及如何在有限的人生中找到真正意义上的完美。他明白，没有人可以拥有所有的一切，但只有那些能够从简约之中发现精华的人才能真正地生活得完整。这就是为什么他会用“年轻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有限中字”来形容自己，这句话背后隐藏着对时间、机会和决断力的深刻理解。</w:t>
      </w:r>
      <w:r>
        <w:rPr>
          <w:sz w:val="32"/>
          <w:szCs w:val="32"/>
        </w:rPr>
        <w:t>&lt;/p&gt;&lt;p&gt;&lt;img src="/static-img/CZg8MIunj4NCrkkTsA8t6G35XIkSALBoVLPSXKAJOERJzyxIFBnK-UXec4oTfSQl4UjVaGyPGdnu7C-6VZ0S7ocN2yQi8470iX4CIRMAjoBGk9ceU-7uPUoYwK89RS0M7xD_T-TQpVdTINqg79mjPZvMXW8UAmb6I8foRlfqrn0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决定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做出了一个决定——将自己的爱好转化为职业。这是一个极其重要且具有挑战性的时刻，因为这是他第一次真的向外界展示了自己的能力和价值。但是，这也是一个明智而果敢的决定，因为它让他能够更加专注于实现自我价值，从而使得即使是最短暂的人生，也变得丰富多彩。</w:t>
      </w:r>
      <w:r>
        <w:rPr>
          <w:sz w:val="32"/>
          <w:szCs w:val="32"/>
        </w:rPr>
        <w:t>&lt;/p&gt;&lt;p&gt;&lt;img src="/static-img/jZbpdijgWCqCL7YQB57Lum35XIkSALBoVLPSXKAJOERJzyxIFBnK-UXec4oTfSQl4UjVaGyPGdnu7C-6VZ0S7ocN2yQi8470iX4CIRMAjoBGk9ceU-7uPUoYwK89RS0M7xD_T-TQpVdTINqg79mjPZvMXW8UAmb6I8foRlfqrn0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看到了前所未有的成就，同时也感受到了前所未有的疲惫。每一次成功，都像是往日努力付出的回报；每一次失败，又像是指引方向灯，让他知道哪些路子不能再走。在这样的反思中学会了珍惜每一分钱，也学会了勇于面对挫折，不仅仅因为它们教会我们更好的方法，更因为它们让我们更加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完美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道路还很长，但年轻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已经认识到，即便是在非常有限的情况下，只要坚持不懈地追求卓越，就能创造出令人敬佩的一生。他知道没有人能保证完全没有遗憾，但是当你把握住手中的笔墨，用最真挚的心去描绘这片土地，那么即使是一幅画布，也足以展现出生命中的辉煌篇章。而就在这份承诺和努力之间，是那个永恒不变的声音：“年轻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在完成限定内挥洒光芒。”</w:t>
      </w:r>
      <w:r>
        <w:rPr>
          <w:sz w:val="32"/>
          <w:szCs w:val="32"/>
        </w:rPr>
        <w:t>&lt;/p&gt;&lt;p&gt;&lt;a href = "/doc/1421476-</w:t>
      </w:r>
      <w:r>
        <w:rPr>
          <w:sz w:val="32"/>
          <w:szCs w:val="32"/>
        </w:rPr>
        <w:t>在岁月的边界上年轻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有限完美</w:t>
      </w:r>
      <w:r>
        <w:rPr>
          <w:sz w:val="32"/>
          <w:szCs w:val="32"/>
        </w:rPr>
        <w:t>.doc" rel="alternate" download="1421476-</w:t>
      </w:r>
      <w:r>
        <w:rPr>
          <w:sz w:val="32"/>
          <w:szCs w:val="32"/>
        </w:rPr>
        <w:t>在岁月的边界上年轻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有限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