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集电视剧探索梁祝传说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创新的故事叙述</w:t>
      </w:r>
      <w:r>
        <w:rPr>
          <w:sz w:val="32"/>
          <w:szCs w:val="32"/>
        </w:rPr>
        <w:t>&lt;/p&gt;&lt;p&gt;&lt;img src="/static-img/xTRuBe8albLtNDeBMMOXzpyHQRyRUbSR-3FkiwQgEZg1JheUSIDrMF3xLINa1x-V.jpg"&gt;&lt;/p&gt;&lt;p&gt;</w:t>
      </w:r>
      <w:r>
        <w:rPr>
          <w:sz w:val="32"/>
          <w:szCs w:val="32"/>
        </w:rPr>
        <w:t>在过去的版本中，梁祝的爱情故事往往被重复地讲述，但这次的“梁祝艳谭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电视剧”尝试了全新的叙事方式。导演团队通过深入挖掘传统文化中的细节，将古代传奇与现代元素巧妙融合，让观众在欣赏经典故事的同时，也能感受到新鲜活泼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角色塑造与演员阵容</w:t>
      </w:r>
      <w:r>
        <w:rPr>
          <w:sz w:val="32"/>
          <w:szCs w:val="32"/>
        </w:rPr>
        <w:t>&lt;/p&gt;&lt;p&gt;&lt;img src="/static-img/FDwCf35Un6UuW_D1HNjktJyHQRyRUbSR-3FkiwQgEZip7wbuNSIagw3C7trogtwMwItBDCeKC6QCcq5C6hCYBt9F9N8dA6QY-z8wF4-DP5Adp2qbPLIdiCq2H1gl6L_PCzrIQODiFGUkyGuVgv6vkA.jpg"&gt;&lt;/p&gt;&lt;p&gt;</w:t>
      </w:r>
      <w:r>
        <w:rPr>
          <w:sz w:val="32"/>
          <w:szCs w:val="32"/>
        </w:rPr>
        <w:t>影片中的每一个角色的塑造都充满了深度和层次，从年轻有为的梁山伯到美丽多情的祝英台，再到周围人的各色人等，每个人物都拥有自己的独特性格。演员们精准捕捉角色的内心世界，使得每个角色都生动而真实，不仅仅是简单的人物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视觉效果与音乐配乐</w:t>
      </w:r>
      <w:r>
        <w:rPr>
          <w:sz w:val="32"/>
          <w:szCs w:val="32"/>
        </w:rPr>
        <w:t>&lt;/p&gt;&lt;p&gt;&lt;img src="/static-img/kXuh937euKRiAq1KRa-ONJyHQRyRUbSR-3FkiwQgEZip7wbuNSIagw3C7trogtwMwItBDCeKC6QCcq5C6hCYBt9F9N8dA6QY-z8wF4-DP5Adp2qbPLIdiCq2H1gl6L_PCzrIQODiFGUkyGuVgv6vkA.jpg"&gt;&lt;/p&gt;&lt;p&gt;</w:t>
      </w:r>
      <w:r>
        <w:rPr>
          <w:sz w:val="32"/>
          <w:szCs w:val="32"/>
        </w:rPr>
        <w:t>为了让观众沉浸于古风浪漫的氛围，制作团队投入了大量资源去打造震撼的人文景观。在摄影上采用了一些特殊手法，如使用镜头摇曳技术模拟古代画卷的手绘效果，以及将自然光线运用得恰到好处，使得整部作品显得既神秘又迷人。此外，音乐配乐也非常引人入胜，它不仅配合着场景变化，还能够体现出不同的情绪状态，为观众带来极大的视听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新颖的情节设计</w:t>
      </w:r>
      <w:r>
        <w:rPr>
          <w:sz w:val="32"/>
          <w:szCs w:val="32"/>
        </w:rPr>
        <w:t>&lt;/p&gt;&lt;p&gt;&lt;img src="/static-img/kB29zLyo-3IKxW-UJ8sWZpyHQRyRUbSR-3FkiwQgEZip7wbuNSIagw3C7trogtwMwItBDCeKC6QCcq5C6hCYBt9F9N8dA6QY-z8wF4-DP5Adp2qbPLIdiCq2H1gl6L_PCzrIQODiFGUkyGuVgv6vkA.jpg"&gt;&lt;/p&gt;&lt;p&gt;</w:t>
      </w:r>
      <w:r>
        <w:rPr>
          <w:sz w:val="32"/>
          <w:szCs w:val="32"/>
        </w:rPr>
        <w:t>除了传统故事框架之外，“梁祝艳谭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电视剧”还加入了一些创新性的情节设计，比如对两个主角之间感情发展过程中的曲折和挑战进行了详尽描写，同时也增加了一些悬疑元素，让整个叙事变得更加丰富多彩。此外，对于一些历史背景知识的添加，也让看似平淡无奇的情节变得异常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社会关怀主题</w:t>
      </w:r>
      <w:r>
        <w:rPr>
          <w:sz w:val="32"/>
          <w:szCs w:val="32"/>
        </w:rPr>
        <w:t>&lt;/p&gt;&lt;p&gt;&lt;img src="/static-img/GVxD9QHdzl56JBeQVN7irZyHQRyRUbSR-3FkiwQgEZip7wbuNSIagw3C7trogtwMwItBDCeKC6QCcq5C6hCYBt9F9N8dA6QY-z8wF4-DP5Adp2qbPLIdiCq2H1gl6L_PCzrIQODiFGUkyGuVgv6vkA.jpg"&gt;&lt;/p&gt;&lt;p&gt;</w:t>
      </w:r>
      <w:r>
        <w:rPr>
          <w:sz w:val="32"/>
          <w:szCs w:val="32"/>
        </w:rPr>
        <w:t>虽然这部电视剧以浪漫爱情为核心，但它并不缺乏社会责任感。通过对两位主人公悲惨命运以及时代背景下的苦难生活进行展示，这部作品意在提醒人们珍惜现在，尊重他人的幸福。这一点不仅提升了作品艺术层面的价值，也增强了其社会教育意义，为广大观众提供了一种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收获与影响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梁祝艳谭</w:t>
      </w:r>
      <w:r>
        <w:rPr>
          <w:sz w:val="32"/>
          <w:szCs w:val="32"/>
        </w:rPr>
        <w:t>5</w:t>
      </w:r>
      <w:r>
        <w:rPr>
          <w:sz w:val="32"/>
          <w:szCs w:val="32"/>
        </w:rPr>
        <w:t>集电视剧”的播出获得了广泛好评，不仅因为其成功地更新解读经典，更因为它所展现出的高水平制作和深刻的情感触动。随着网络平台和社交媒体等新媒体工具的大力推广，这部作品很快便成为热门话题，其影响力远超预期，无论是在国内还是国际范围内，都赢得了海量粉丝群体的心悦诚服。</w:t>
      </w:r>
      <w:r>
        <w:rPr>
          <w:sz w:val="32"/>
          <w:szCs w:val="32"/>
        </w:rPr>
        <w:t>&lt;/p&gt;&lt;p&gt;&lt;a href = "/doc/1421598-</w:t>
      </w:r>
      <w:r>
        <w:rPr>
          <w:sz w:val="32"/>
          <w:szCs w:val="32"/>
        </w:rPr>
        <w:t>五集电视剧探索梁祝传说新篇章</w:t>
      </w:r>
      <w:r>
        <w:rPr>
          <w:sz w:val="32"/>
          <w:szCs w:val="32"/>
        </w:rPr>
        <w:t>.doc" rel="alternate" download="1421598-</w:t>
      </w:r>
      <w:r>
        <w:rPr>
          <w:sz w:val="32"/>
          <w:szCs w:val="32"/>
        </w:rPr>
        <w:t>五集电视剧探索梁祝传说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