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人妻按摩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碰：人妻按摩秘密</w:t>
      </w:r>
      <w:r>
        <w:rPr>
          <w:sz w:val="32"/>
          <w:szCs w:val="32"/>
        </w:rPr>
        <w:t>&lt;/p&gt;&lt;p&gt;&lt;img src="/static-img/KxDF7wPHqUYVlvsa9oNSi5J4rH7ouoPzXNuDBPzyzaGy23YhR0OyzlydvVVRui3o.png"&gt;&lt;/p&gt;&lt;p&gt;</w:t>
      </w:r>
      <w:r>
        <w:rPr>
          <w:sz w:val="32"/>
          <w:szCs w:val="32"/>
        </w:rPr>
        <w:t>在这个充满压力的现代社会中，人们对身心健康的追求日益增长。其中，按摩作为一种传统的放松手段，不仅能够缓解肌肉紧张，还能帮助人们减轻心理压力。特别是对于那些忙碌工作和家庭生活的人来说，找一个专业的人妻进行按摩，可以说是一种难得的自我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技巧与艺术</w:t>
      </w:r>
      <w:r>
        <w:rPr>
          <w:sz w:val="32"/>
          <w:szCs w:val="32"/>
        </w:rPr>
        <w:t>&lt;/p&gt;&lt;p&gt;&lt;img src="/static-img/IpjiMNqIf5Zkui-9w9tdmJJ4rH7ouoPzXNuDBPzyzaFozCTbriOzPLo70QBTyL_8DpCWyy8YUb5f_9lNHvxxERd3jwn6RQrD8GtgVotjRNX3mFVN_Nbdudbkv5S5JZ7hzF4OcewEWxlijNlusCTSOg.jpg"&gt;&lt;/p&gt;&lt;p&gt;</w:t>
      </w:r>
      <w:r>
        <w:rPr>
          <w:sz w:val="32"/>
          <w:szCs w:val="32"/>
        </w:rPr>
        <w:t>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幕所展示出的技巧与艺术，是一门需要时间和耐心去学习和掌握的手艺。她们不仅要了解人的身体结构，更要懂得如何根据不同部位调整手法，以达到最佳效果。这一点体现在她细腻的手指，在客户身体上游走，每一次按压都像是对身体的一次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经验</w:t>
      </w:r>
      <w:r>
        <w:rPr>
          <w:sz w:val="32"/>
          <w:szCs w:val="32"/>
        </w:rPr>
        <w:t>&lt;/p&gt;&lt;p&gt;&lt;img src="/static-img/JyLl5_11d9EdIcmhbsX8DJJ4rH7ouoPzXNuDBPzyzaFozCTbriOzPLo70QBTyL_8DpCWyy8YUb5f_9lNHvxxERd3jwn6RQrD8GtgVotjRNX3mFVN_Nbdudbkv5S5JZ7hzF4OcewEWxlijNlusCTSOg.png"&gt;&lt;/p&gt;&lt;p&gt;</w:t>
      </w:r>
      <w:r>
        <w:rPr>
          <w:sz w:val="32"/>
          <w:szCs w:val="32"/>
        </w:rPr>
        <w:t>从字幕中我们可以看出，这些人妻都是经过专业训练并拥有丰富经验的人。她们知道每个穴位背后隐藏着什么样的故事，她们也知道如何用最精准的方法来触动这些点，使人体内自然而然地释放出积累已久的情绪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JdhMieaIAvDkaBQ5-YpaDpJ4rH7ouoPzXNuDBPzyzaFozCTbriOzPLo70QBTyL_8DpCWyy8YUb5f_9lNHvxxERd3jwn6RQrD8GtgVotjRNX3mFVN_Nbdudbkv5S5JZ7hzF4OcewEWxlijNlusCTSOg.jpg"&gt;&lt;/p&gt;&lt;p&gt;</w:t>
      </w:r>
      <w:r>
        <w:rPr>
          <w:sz w:val="32"/>
          <w:szCs w:val="32"/>
        </w:rPr>
        <w:t>每个人都有自己的需求，不同的心理状态需要不同的治疗方式。而这些人妻通过观察、倾听客户的话语以及分析他们的情况，为他们量身定制治疗方案。这不仅显示了她们高超的医疗能力，也展现了她们深厚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卫生标准</w:t>
      </w:r>
      <w:r>
        <w:rPr>
          <w:sz w:val="32"/>
          <w:szCs w:val="32"/>
        </w:rPr>
        <w:t>&lt;/p&gt;&lt;p&gt;&lt;img src="/static-img/Tt-948TSR_olVcMIViMJFZJ4rH7ouoPzXNuDBPzyzaFozCTbriOzPLo70QBTyL_8DpCWyy8YUb5f_9lNHvxxERd3jwn6RQrD8GtgVotjRNX3mFVN_Nbdudbkv5S5JZ7hzF4OcewEWxlijNlusCTSOg.jpg"&gt;&lt;/p&gt;&lt;p&gt;</w:t>
      </w:r>
      <w:r>
        <w:rPr>
          <w:sz w:val="32"/>
          <w:szCs w:val="32"/>
        </w:rPr>
        <w:t>在任何一场高品质的人妻按摩会话中，都不可或缺的是安全性的保障。无论是在选择合适的手术器械还是保持整洁清洁环境方面，她们都将严格遵守职业规范保证客户安心接受服务。此外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字幕往往会提及到各种消毒措施，让顾客完全放心大胆享受这份被拥抱过后的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舒缓，被人妻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字幕描述出来的是一种更深层次的心灵慰藉。在这个快速变迁且竞争激烈的时代，有时候人们真正需要的是一种理解，一种归属感，而不是简单地排除疲劳。在这样的氛围下，即使是最为繁重的事情似乎也变得轻松起来，因为有人愿意倾听你的心声，同时给予你正确的声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字幕里可以看出，这些人妻并不只是单纯提供物理上的刺激，她们还承担着一定程度上修复社交关系的一部分角色。在某种意义上，她们扮演着情侣间沟通障碍解决者的角色，用她的专注和耐心来帮助夫妇之间重新建立起信任与理解，并带领他们走向更加幸福美好的未来。</w:t>
      </w:r>
      <w:r>
        <w:rPr>
          <w:sz w:val="32"/>
          <w:szCs w:val="32"/>
        </w:rPr>
        <w:t>&lt;/p&gt;&lt;p&gt;&lt;a href = "/doc/1421662-</w:t>
      </w:r>
      <w:r>
        <w:rPr>
          <w:sz w:val="32"/>
          <w:szCs w:val="32"/>
        </w:rPr>
        <w:t>温柔的触碰人妻按摩秘密</w:t>
      </w:r>
      <w:r>
        <w:rPr>
          <w:sz w:val="32"/>
          <w:szCs w:val="32"/>
        </w:rPr>
        <w:t>.doc" rel="alternate" download="1421662-</w:t>
      </w:r>
      <w:r>
        <w:rPr>
          <w:sz w:val="32"/>
          <w:szCs w:val="32"/>
        </w:rPr>
        <w:t>温柔的触碰人妻按摩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