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巧少女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位名叫艾莉娅的机巧少女。她拥有着一双精灵般敏捷的手指和一种奇异的机械体，这种体能让她在危险中轻易生存。她的故事就像是从千年前的童话书中走出来的一样，充满了魔法、冒险和不懈追求。</w:t>
      </w:r>
      <w:r>
        <w:rPr>
          <w:sz w:val="32"/>
          <w:szCs w:val="32"/>
        </w:rPr>
        <w:t>&lt;/p&gt;&lt;p&gt;&lt;img src="/static-img/_gca_mXFMLCCRE09BR7uEX6ftpbtcqfVTbsR0ZiRDmHZoBeAvyDF5Nq1-BWiKvvS.jpg"&gt;&lt;/p&gt;&lt;p&gt;</w:t>
      </w:r>
      <w:r>
        <w:rPr>
          <w:sz w:val="32"/>
          <w:szCs w:val="32"/>
        </w:rPr>
        <w:t>第一点：发现自己的特殊能力</w:t>
      </w:r>
      <w:r>
        <w:rPr>
          <w:sz w:val="32"/>
          <w:szCs w:val="32"/>
        </w:rPr>
        <w:t>&lt;/p&gt;&lt;p&gt;</w:t>
      </w:r>
      <w:r>
        <w:rPr>
          <w:sz w:val="32"/>
          <w:szCs w:val="32"/>
        </w:rPr>
        <w:t>艾莉娅自幼便展现出了对金属和齿轮的天然理解，她能够将它们组合成各种各样的机械装置。随着年龄增长，她开始探索这些装置背后的科学原理，并逐渐掌握了如何创造出更复杂、更高效率的机器。在一次意外事故中，当所有人都认为她会受重伤时，艾莉娅却用她的机巧手段将自己救了下来。这件事情后，她意识到自己的特殊能力是多么宝贵，也决定要利用这份才能去帮助那些需要帮助的人。</w:t>
      </w:r>
      <w:r>
        <w:rPr>
          <w:sz w:val="32"/>
          <w:szCs w:val="32"/>
        </w:rPr>
        <w:t>&lt;/p&gt;&lt;p&gt;&lt;img src="/static-img/7CNvTsEH4QSC_GTLWM2JIH6ftpbtcqfVTbsR0ZiRDmFQCPB0N1XR-nCZPjzTy6AbEmUIQYfMcD_GO0IeBB_IkMkYx44uI9HwJjIK2B1exStL-d4E0VCwJMXLEasL3zfhOLonlCYielwl-phSDnU1Jym2achWnSR895iQbn95_YlZBBtHLr06chhi1ZxX-W3_.jpg"&gt;&lt;/p&gt;&lt;p&gt;</w:t>
      </w:r>
      <w:r>
        <w:rPr>
          <w:sz w:val="32"/>
          <w:szCs w:val="32"/>
        </w:rPr>
        <w:t>第二点：与信任伙伴们一起旅行</w:t>
      </w:r>
      <w:r>
        <w:rPr>
          <w:sz w:val="32"/>
          <w:szCs w:val="32"/>
        </w:rPr>
        <w:t>&lt;/p&gt;&lt;p&gt;</w:t>
      </w:r>
      <w:r>
        <w:rPr>
          <w:sz w:val="32"/>
          <w:szCs w:val="32"/>
        </w:rPr>
        <w:t>为了寻找更多关于自己技能来源的地图以及解开其奥秘，艾莉娅踏上了漫长而艰难的旅程。在这个过程中，她遇到了几个不同背景但同样热爱冒险的人类伙伴们，他们分别有不同的技能，比如弓箭手、战士和智者等。他们相互支持，共同克服困难，最终成为了一支不可摧毁的小队。</w:t>
      </w:r>
      <w:r>
        <w:rPr>
          <w:sz w:val="32"/>
          <w:szCs w:val="32"/>
        </w:rPr>
        <w:t>&lt;/p&gt;&lt;p&gt;&lt;img src="/static-img/HvhwUoePLxXemm3BJc8S_H6ftpbtcqfVTbsR0ZiRDmFQCPB0N1XR-nCZPjzTy6AbEmUIQYfMcD_GO0IeBB_IkMkYx44uI9HwJjIK2B1exStL-d4E0VCwJMXLEasL3zfhOLonlCYielwl-phSDnU1Jym2achWnSR895iQbn95_YlZBBtHLr06chhi1ZxX-W3_.jpg"&gt;&lt;/p&gt;&lt;p&gt;</w:t>
      </w:r>
      <w:r>
        <w:rPr>
          <w:sz w:val="32"/>
          <w:szCs w:val="32"/>
        </w:rPr>
        <w:t>第三点：解决诸多谜题</w:t>
      </w:r>
      <w:r>
        <w:rPr>
          <w:sz w:val="32"/>
          <w:szCs w:val="32"/>
        </w:rPr>
        <w:t>&lt;/p&gt;&lt;p&gt;</w:t>
      </w:r>
      <w:r>
        <w:rPr>
          <w:sz w:val="32"/>
          <w:szCs w:val="32"/>
        </w:rPr>
        <w:t>他们三人（包括其他伙伴）经历了许多惊心动魄的情节，无论是逃离被封印起来千年的恶魔还是破解古老文明遗留下来的密室，都证明了艾莉娅作为机巧少女所扮演出的关键角色。她不仅能够制造出最适合当前任务用的工具，还能运用独特见识来分析问题，从而找到最佳解决方案。</w:t>
      </w:r>
      <w:r>
        <w:rPr>
          <w:sz w:val="32"/>
          <w:szCs w:val="32"/>
        </w:rPr>
        <w:t>&lt;/p&gt;&lt;p&gt;&lt;img src="/static-img/ZtLt80eQGHrHfsogkD19ZH6ftpbtcqfVTbsR0ZiRDmFQCPB0N1XR-nCZPjzTy6AbEmUIQYfMcD_GO0IeBB_IkMkYx44uI9HwJjIK2B1exStL-d4E0VCwJMXLEasL3zfhOLonlCYielwl-phSDnU1Jym2achWnSR895iQbn95_YlZBBtHLr06chhi1ZxX-W3_.jpg"&gt;&lt;/p&gt;&lt;p&gt;</w:t>
      </w:r>
      <w:r>
        <w:rPr>
          <w:sz w:val="32"/>
          <w:szCs w:val="32"/>
        </w:rPr>
        <w:t>第四点：面对挑战并不断进步</w:t>
      </w:r>
      <w:r>
        <w:rPr>
          <w:sz w:val="32"/>
          <w:szCs w:val="32"/>
        </w:rPr>
        <w:t>&lt;/p&gt;&lt;p&gt;</w:t>
      </w:r>
      <w:r>
        <w:rPr>
          <w:sz w:val="32"/>
          <w:szCs w:val="32"/>
        </w:rPr>
        <w:t>每次成功地完成任务后，对于新的挑战她们总是感到兴奋，因为每一次尝试都能让她们更加接近了解开那个隐藏在某个角落的大秘密。而且，在这种紧张刺激的情况下，每个人都会得到提升——有的变得更加勇敢，有的是变得更加聪明，而艾莉娅则因为不断创造新发明而迅速成长为一个真正优秀的机械师。</w:t>
      </w:r>
      <w:r>
        <w:rPr>
          <w:sz w:val="32"/>
          <w:szCs w:val="32"/>
        </w:rPr>
        <w:t>&lt;/p&gt;&lt;p&gt;&lt;img src="/static-img/CsnLR9LkQYw35d1keVEpv36ftpbtcqfVTbsR0ZiRDmFQCPB0N1XR-nCZPjzTy6AbEmUIQYfMcD_GO0IeBB_IkMkYx44uI9HwJjIK2B1exStL-d4E0VCwJMXLEasL3zfhOLonlCYielwl-phSDnU1Jym2achWnSR895iQbn95_YlZBBtHLr06chhi1ZxX-W3_.jpg"&gt;&lt;/p&gt;&lt;p&gt;</w:t>
      </w:r>
      <w:r>
        <w:rPr>
          <w:sz w:val="32"/>
          <w:szCs w:val="32"/>
        </w:rPr>
        <w:t>第五点：保护朋友，不受伤害为己任</w:t>
      </w:r>
      <w:r>
        <w:rPr>
          <w:sz w:val="32"/>
          <w:szCs w:val="32"/>
        </w:rPr>
        <w:t>&lt;/p&gt;&lt;p&gt;</w:t>
      </w:r>
      <w:r>
        <w:rPr>
          <w:sz w:val="32"/>
          <w:szCs w:val="32"/>
        </w:rPr>
        <w:t>尽管遭遇无数危险，但由于她的快思辨决以及周到的预防措施，使得大部分情况下她都不必亲身战斗。但即使如此，每当伙伴陷入困境时，毫无疑问的是艾莉雅总是在第一时间出现，用她的技艺挽救朋友免于受伤或死亡。这也正是为什么大家始终把她视作保护者，而非只是一位简单好友。</w:t>
      </w:r>
      <w:r>
        <w:rPr>
          <w:sz w:val="32"/>
          <w:szCs w:val="32"/>
        </w:rPr>
        <w:t>&lt;/p&gt;&lt;p&gt;</w:t>
      </w:r>
      <w:r>
        <w:rPr>
          <w:sz w:val="32"/>
          <w:szCs w:val="32"/>
        </w:rPr>
        <w:t>第六点：未来计划及期待</w:t>
      </w:r>
      <w:r>
        <w:rPr>
          <w:sz w:val="32"/>
          <w:szCs w:val="32"/>
        </w:rPr>
        <w:t>&lt;/p&gt;&lt;p&gt;</w:t>
      </w:r>
      <w:r>
        <w:rPr>
          <w:sz w:val="32"/>
          <w:szCs w:val="32"/>
        </w:rPr>
        <w:t>随着时间推移，他们已经收集到了足够多的地图线索，可以猜测接下来可能会揭开一些巨大的历史真相。不久前，一条消息传遍整个小队，那就是对于“失落之城”的传说，其内部据说藏有一种可以让任何生物恢复至最佳状态的小石头。如果真的存在的话，那它对于治疗受过严重伤害的人来说，是绝妙的事情。而且，或许那座城市还隐藏着其他未知力量等待被发现。因此，即使目前一切顺利，但只要还有未知领域等待探索，他们就会继续前行，就像一直以来一样，以此保持永恒不变的心愿——去探索，为守护彼此付出努力，让每个人都能保持完好的身体，同时享受到生命中的美好瞬间。</w:t>
      </w:r>
      <w:r>
        <w:rPr>
          <w:sz w:val="32"/>
          <w:szCs w:val="32"/>
        </w:rPr>
        <w:t>&lt;/p&gt;&lt;p&gt;&lt;a href = "/doc/1421733-</w:t>
      </w:r>
      <w:r>
        <w:rPr>
          <w:sz w:val="32"/>
          <w:szCs w:val="32"/>
        </w:rPr>
        <w:t>机巧少女的无尽冒险</w:t>
      </w:r>
      <w:r>
        <w:rPr>
          <w:sz w:val="32"/>
          <w:szCs w:val="32"/>
        </w:rPr>
        <w:t>.doc" rel="alternate" download="1421733-</w:t>
      </w:r>
      <w:r>
        <w:rPr>
          <w:sz w:val="32"/>
          <w:szCs w:val="32"/>
        </w:rPr>
        <w:t>机巧少女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