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拜拜啦人间视频主题总结探索灵魂旅程与人生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生旅途的起点</w:t>
      </w:r>
      <w:r>
        <w:rPr>
          <w:sz w:val="32"/>
          <w:szCs w:val="32"/>
        </w:rPr>
        <w:t>&lt;/p&gt;&lt;p&gt;&lt;img src="/static-img/d3ygu5bpqo__ZdLVUdCEP5_IYlX5Nd_W04Cnc58Cn3nnn_azv7iA_MK_z9bgjb0h.png"&gt;&lt;/p&gt;&lt;p&gt;</w:t>
      </w:r>
      <w:r>
        <w:rPr>
          <w:sz w:val="32"/>
          <w:szCs w:val="32"/>
        </w:rPr>
        <w:t>在《拜拜啦人间》这部作品中，导演以独特的视角展现了一个个寻找自我、追逐梦想的人物。他们在生活的海洋中摇摆不定，正如我们每个人一样，在这个复杂多变的世界里，我们如何找到属于自己的方向？</w:t>
      </w:r>
      <w:r>
        <w:rPr>
          <w:sz w:val="32"/>
          <w:szCs w:val="32"/>
        </w:rPr>
        <w:t>&lt;/p&gt;&lt;p&gt;</w:t>
      </w:r>
      <w:r>
        <w:rPr>
          <w:sz w:val="32"/>
          <w:szCs w:val="32"/>
        </w:rPr>
        <w:t>灵魂深处的情感探索</w:t>
      </w:r>
      <w:r>
        <w:rPr>
          <w:sz w:val="32"/>
          <w:szCs w:val="32"/>
        </w:rPr>
        <w:t>&lt;/p&gt;&lt;p&gt;&lt;img src="/static-img/H_8GjyYJuspR21P-wn1J1Z_IYlX5Nd_W04Cnc58Cn3kk-zuc5Q8kOrwYVl-PxrZk0GsDqX8_XyLF7BO7Uk5Mh-KHtx2LC4UKkaEh1Q1zUAdDO5hw-ahGY_VlckQ_SypgkqSG0FhZFCHvPKgV3HLS16UehOVaaG0I4kTCdYGi1ZOmpnarCH07zlPhF2SWTW8v.png"&gt;&lt;/p&gt;&lt;p&gt;</w:t>
      </w:r>
      <w:r>
        <w:rPr>
          <w:sz w:val="32"/>
          <w:szCs w:val="32"/>
        </w:rPr>
        <w:t>通过一系列精心构建的情感戏剧，《拜拜啦人间》让观众深入思考内心世界。它展示了人们面对失去和孤独时所表现出的各种情绪，以及在这些情绪背后隐藏着的一丝希望。这部作品提醒我们，即使是在最艰难的时候，也要坚持信念，不放弃追求。</w:t>
      </w:r>
      <w:r>
        <w:rPr>
          <w:sz w:val="32"/>
          <w:szCs w:val="32"/>
        </w:rPr>
        <w:t>&lt;/p&gt;&lt;p&gt;</w:t>
      </w:r>
      <w:r>
        <w:rPr>
          <w:sz w:val="32"/>
          <w:szCs w:val="32"/>
        </w:rPr>
        <w:t>人际关系中的纠葛与解脱</w:t>
      </w:r>
      <w:r>
        <w:rPr>
          <w:sz w:val="32"/>
          <w:szCs w:val="32"/>
        </w:rPr>
        <w:t>&lt;/p&gt;&lt;p&gt;&lt;img src="/static-img/NGvhsMo7IDE3g444vvWRJp_IYlX5Nd_W04Cnc58Cn3kk-zuc5Q8kOrwYVl-PxrZk0GsDqX8_XyLF7BO7Uk5Mh-KHtx2LC4UKkaEh1Q1zUAdDO5hw-ahGY_VlckQ_SypgkqSG0FhZFCHvPKgV3HLS16UehOVaaG0I4kTCdYGi1ZOmpnarCH07zlPhF2SWTW8v.jpg"&gt;&lt;/p&gt;&lt;p&gt;</w:t>
      </w:r>
      <w:r>
        <w:rPr>
          <w:sz w:val="32"/>
          <w:szCs w:val="32"/>
        </w:rPr>
        <w:t>视频中的角色们相互之间存在着复杂的情感纠葛，这些关系往往是由过去共同经历形成的。在探讨这些关系时，《拜バイ啦人间》揭示了友谊、爱情和家族之間力量深不可测的心理层面，并向观众传达了一种超越现实困境的手法。</w:t>
      </w:r>
      <w:r>
        <w:rPr>
          <w:sz w:val="32"/>
          <w:szCs w:val="32"/>
        </w:rPr>
        <w:t>&lt;/p&gt;&lt;p&gt;</w:t>
      </w:r>
      <w:r>
        <w:rPr>
          <w:sz w:val="32"/>
          <w:szCs w:val="32"/>
        </w:rPr>
        <w:t>生活的小确幸与大事机遇</w:t>
      </w:r>
      <w:r>
        <w:rPr>
          <w:sz w:val="32"/>
          <w:szCs w:val="32"/>
        </w:rPr>
        <w:t>&lt;/p&gt;&lt;p&gt;&lt;img src="/static-img/qAx9bL4ZHLh5ijj1Fo6RPZ_IYlX5Nd_W04Cnc58Cn3kk-zuc5Q8kOrwYVl-PxrZk0GsDqX8_XyLF7BO7Uk5Mh-KHtx2LC4UKkaEh1Q1zUAdDO5hw-ahGY_VlckQ_SypgkqSG0FhZFCHvPKgV3HLS16UehOVaaG0I4kTCdYGi1ZOmpnarCH07zlPhF2SWTW8v.png"&gt;&lt;/p&gt;&lt;p&gt;</w:t>
      </w:r>
      <w:r>
        <w:rPr>
          <w:sz w:val="32"/>
          <w:szCs w:val="32"/>
        </w:rPr>
        <w:t>作为生活的一部分，无论是小确幸还是大事机遇，都能给我们的生命带来转折点。《拜バイ啦人間》的叙述方式，让我们看到即便是在平凡的人生轨迹上也可能有意料之外的事情发生，而这些改变可以引领我们走向新的开始。</w:t>
      </w:r>
      <w:r>
        <w:rPr>
          <w:sz w:val="32"/>
          <w:szCs w:val="32"/>
        </w:rPr>
        <w:t>&lt;/p&gt;&lt;p&gt;</w:t>
      </w:r>
      <w:r>
        <w:rPr>
          <w:sz w:val="32"/>
          <w:szCs w:val="32"/>
        </w:rPr>
        <w:t>自我认知与成长道路上的挑战</w:t>
      </w:r>
      <w:r>
        <w:rPr>
          <w:sz w:val="32"/>
          <w:szCs w:val="32"/>
        </w:rPr>
        <w:t>&lt;/p&gt;&lt;p&gt;&lt;img src="/static-img/MDcKp7eHm-kuhYdJjjJp3J_IYlX5Nd_W04Cnc58Cn3kk-zuc5Q8kOrwYVl-PxrZk0GsDqX8_XyLF7BO7Uk5Mh-KHtx2LC4UKkaEh1Q1zUAdDO5hw-ahGY_VlckQ_SypgkqSG0FhZFCHvPKgV3HLS16UehOVaaG0I4kTCdYGi1ZOmpnarCH07zlPhF2SWTW8v.jpg"&gt;&lt;/p&gt;&lt;p&gt;</w:t>
      </w:r>
      <w:r>
        <w:rPr>
          <w:sz w:val="32"/>
          <w:szCs w:val="32"/>
        </w:rPr>
        <w:t>《拜バイ啦人間》的故事线条交织着自我反思和成长过程，它强调了勇气、坚持和智慧对于实现个人目标至关重要。通过角色们不断尝试并从失败中学习，我们看到了成长是一个持续不断且充满挑战性的过程，但同时也是通向更好未来的必经之路。</w:t>
      </w:r>
      <w:r>
        <w:rPr>
          <w:sz w:val="32"/>
          <w:szCs w:val="32"/>
        </w:rPr>
        <w:t>&lt;/p&gt;&lt;p&gt;</w:t>
      </w:r>
      <w:r>
        <w:rPr>
          <w:sz w:val="32"/>
          <w:szCs w:val="32"/>
        </w:rPr>
        <w:t>对未来生活态度的启示</w:t>
      </w:r>
      <w:r>
        <w:rPr>
          <w:sz w:val="32"/>
          <w:szCs w:val="32"/>
        </w:rPr>
        <w:t>&lt;/p&gt;&lt;p&gt;</w:t>
      </w:r>
      <w:r>
        <w:rPr>
          <w:sz w:val="32"/>
          <w:szCs w:val="32"/>
        </w:rPr>
        <w:t>最终，《拜バイ啦人間》鼓励我们拥抱未来的无限可能性，同时保持对现在生活态度的尊重。在这个瞬息万变的大时代背景下，每个人都应该学会珍惜现在，积极规划未来，为自己描绘出一幅美好的画卷。</w:t>
      </w:r>
      <w:r>
        <w:rPr>
          <w:sz w:val="32"/>
          <w:szCs w:val="32"/>
        </w:rPr>
        <w:t>&lt;/p&gt;&lt;p&gt;&lt;a href = "/doc/1421787-</w:t>
      </w:r>
      <w:r>
        <w:rPr>
          <w:sz w:val="32"/>
          <w:szCs w:val="32"/>
        </w:rPr>
        <w:t>拜拜啦人间视频主题总结探索灵魂旅程与人生意义</w:t>
      </w:r>
      <w:r>
        <w:rPr>
          <w:sz w:val="32"/>
          <w:szCs w:val="32"/>
        </w:rPr>
        <w:t>.doc" rel="alternate" download="1421787-</w:t>
      </w:r>
      <w:r>
        <w:rPr>
          <w:sz w:val="32"/>
          <w:szCs w:val="32"/>
        </w:rPr>
        <w:t>拜拜啦人间视频主题总结探索灵魂旅程与人生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