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脱我的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我坐在灯火通明的书房里，手中紧握着那本看似普通却实则深藏玄机的书籍。它不仅是纸张和印刷字符的集合，更是通往无尽世界的大门。我决定踏上逃脱现实、探索知识与想象力的全文阅读之旅。</w:t>
      </w:r>
      <w:r>
        <w:rPr>
          <w:sz w:val="32"/>
          <w:szCs w:val="32"/>
        </w:rPr>
        <w:t>&lt;/p&gt;&lt;p&gt;&lt;img src="/static-img/wQ9EzkaPRNhZW1vfPmW0LxFIvunNMqKyAPlrc-oH54p7FalyIpaV58IsQhDIdT9l.png"&gt;&lt;/p&gt;&lt;p&gt;</w:t>
      </w:r>
      <w:r>
        <w:rPr>
          <w:sz w:val="32"/>
          <w:szCs w:val="32"/>
        </w:rPr>
        <w:t>首先，我选择了一本充满神秘色彩的小说，它讲述了一个勇士如何穿越迷雾重重的森林，寻找传说中的圣剑。在我沉浸于故事的情节和角色之间转换时，那些虚构的人物似乎就站在我的身边，他们的声音回荡在我的耳畔，让我仿佛也成为了那个英雄，与他们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翻开一本历史书籍，想要了解更为真实的地球。这次，我不是追求冒险，而是在时间长河中遨游。我被那些伟大领袖的话语所感动，被战争与和平交织的情景所震撼。在这些文字面前，我感到自己逐渐逃脱了对现代生活习惯的一隅视角，开始认识到这个世界远比我们想象中复杂多变。</w:t>
      </w:r>
      <w:r>
        <w:rPr>
          <w:sz w:val="32"/>
          <w:szCs w:val="32"/>
        </w:rPr>
        <w:t>&lt;/p&gt;&lt;p&gt;&lt;img src="/static-img/bS1c_4sZf3u_bpn85qKDvRFIvunNMqKyAPlrc-oH54qQsE2GQc9R4IaZ6GZuWe9XKFNDbCc2m-ewHopDqZysx5hzoTOvNj-znjL_gc7m6OxdVdTWSp9DiV7yViMzy8QesiQQ0LHJJsxjZmiad6AoAW3l0-oOcPzPFRsGdL-g0M6mOu29xOf8VZi5ky5XdVGe.jpg"&gt;&lt;/p&gt;&lt;p&gt;</w:t>
      </w:r>
      <w:r>
        <w:rPr>
          <w:sz w:val="32"/>
          <w:szCs w:val="32"/>
        </w:rPr>
        <w:t>接下来，一篇哲学论文吸引了我的注意，它深入浅出地解释了人生、宇宙以及一切事物的意义。每当我读到“存在即是意向”的论点时，都会停下笔头思考：这是否意味着我们的思想其实就是我们真正逃脱现实的手段？这种思考让我从单纯阅读变成了深层次反思，也让我对生命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片寂静中，我选择了一部科学小说，这是一种将未来科技与现在问题巧妙结合起来探讨未来的作品。它带来了对技术进步可能带来的惊喜与挑战，以及人类如何通过创新不断摆脱困境的思考。我仿佛看到了一条通往未来的道路，每一步都充满悬疑和期待，同时也提醒着我们要谨慎地利用科技，不让其成为束缚或威胁。</w:t>
      </w:r>
      <w:r>
        <w:rPr>
          <w:sz w:val="32"/>
          <w:szCs w:val="32"/>
        </w:rPr>
        <w:t>&lt;/p&gt;&lt;p&gt;&lt;img src="/static-img/YODRbkfm_RM7faHFAgbtHxFIvunNMqKyAPlrc-oH54qQsE2GQc9R4IaZ6GZuWe9XKFNDbCc2m-ewHopDqZysx5hzoTOvNj-znjL_gc7m6OxdVdTWSp9DiV7yViMzy8QesiQQ0LHJJsxjZmiad6AoAW3l0-oOcPzPFRsGdL-g0M6mOu29xOf8VZi5ky5XdVGe.jpg"&gt;&lt;/p&gt;&lt;p&gt;</w:t>
      </w:r>
      <w:r>
        <w:rPr>
          <w:sz w:val="32"/>
          <w:szCs w:val="32"/>
        </w:rPr>
        <w:t>全文阅读如同一次跨越现世界限的大冒险，每一页都是通往新世界的大门。一旦打开，就无法停止探索，因为每个字句都隐藏着无限可能。而我，在这趟旅行中，无数次地试图逃脱，但最终发现，最好的逃避方式，就是继续阅读，从而永远绕回到这个既熟悉又陌生的世界。</w:t>
      </w:r>
      <w:r>
        <w:rPr>
          <w:sz w:val="32"/>
          <w:szCs w:val="32"/>
        </w:rPr>
        <w:t>&lt;/p&gt;&lt;p&gt;&lt;a href = "/doc/1421816-</w:t>
      </w:r>
      <w:r>
        <w:rPr>
          <w:sz w:val="32"/>
          <w:szCs w:val="32"/>
        </w:rPr>
        <w:t>逃脱我的全文阅读之旅</w:t>
      </w:r>
      <w:r>
        <w:rPr>
          <w:sz w:val="32"/>
          <w:szCs w:val="32"/>
        </w:rPr>
        <w:t>.doc" rel="alternate" download="1421816-</w:t>
      </w:r>
      <w:r>
        <w:rPr>
          <w:sz w:val="32"/>
          <w:szCs w:val="32"/>
        </w:rPr>
        <w:t>逃脱我的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