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护者探索晚安性</w:t>
      </w:r>
      <w:r>
        <w:rPr>
          <w:sz w:val="48"/>
          <w:szCs w:val="48"/>
        </w:rPr>
        <w:t>3</w:t>
      </w:r>
      <w:r>
        <w:rPr>
          <w:sz w:val="48"/>
          <w:szCs w:val="48"/>
        </w:rPr>
        <w:t>禁止信号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空中闪烁着银白色的光芒，一种神秘而又强烈的情感在空气中蔓延。它是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”，一种被称为“守护者”的力量，它不仅是一个邀请，更是一种责任和使命。</w:t>
      </w:r>
      <w:r>
        <w:rPr>
          <w:sz w:val="32"/>
          <w:szCs w:val="32"/>
        </w:rPr>
        <w:t>&lt;/p&gt;&lt;p&gt;&lt;img src="/static-img/daXhfRpzRWSTFswm6eXKfh9qaVP9AIUR65pib2G_ojqGsmzKjZ0yv1vm_H9B10e-.jpeg"&gt;&lt;/p&gt;&lt;p&gt;</w:t>
      </w:r>
      <w:r>
        <w:rPr>
          <w:sz w:val="32"/>
          <w:szCs w:val="32"/>
        </w:rPr>
        <w:t>守护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源自远古时期，当人类尚未拥有现代科技，依然能够感受到自然界中的某种力量。这股力量被称为“守护者”，它以保护无辜、维持平衡作为自己的使命。当人们遭遇危险或困境时，“守护者”会发出三次警告信号，这些信号如同天籁之音，让人心生敬畏。</w:t>
      </w:r>
      <w:r>
        <w:rPr>
          <w:sz w:val="32"/>
          <w:szCs w:val="32"/>
        </w:rPr>
        <w:t>&lt;/p&gt;&lt;p&gt;&lt;img src="/static-img/rYdFn8EU2bM-N2hSaUY9GB9qaVP9AIUR65pib2G_ojqo8_rpWlTMtGTijiuI1w6ur69jHFfP3F_s0C1PtALsKIvcBOwUOzNTlhnm-1EaVaS820OMamxtOwKYtyvr0SRlLR9TWwwOI0naMthVQ3n84S99V1r_zLUlpjA1ofTtmjMVYQqYX9qXGsvBeojKYTelBVt9QOglMCYh4408YAahpw.jpeg"&gt;&lt;/p&gt;&lt;p&gt;</w:t>
      </w:r>
      <w:r>
        <w:rPr>
          <w:sz w:val="32"/>
          <w:szCs w:val="32"/>
        </w:rPr>
        <w:t>信号的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信号通常是最温和的形式，比喻说，它像一位老友轻轻拍打你的肩膀，让你注意周围的情况。第二个信号则更加明显，如同敲门的声音，提醒你关注周围环境中的变化。而第三个信号，是最严厉的一击，如果没有及时响应，那么可能会面临前所未有的挑战。</w:t>
      </w:r>
      <w:r>
        <w:rPr>
          <w:sz w:val="32"/>
          <w:szCs w:val="32"/>
        </w:rPr>
        <w:t>&lt;/p&gt;&lt;p&gt;&lt;img src="/static-img/GCbO7UJIKMsEFT4LDiZP5h9qaVP9AIUR65pib2G_ojqo8_rpWlTMtGTijiuI1w6ur69jHFfP3F_s0C1PtALsKIvcBOwUOzNTlhnm-1EaVaS820OMamxtOwKYtyvr0SRlLR9TWwwOI0naMthVQ3n84S99V1r_zLUlpjA1ofTtmjMVYQqYX9qXGsvBeojKYTelBVt9QOglMCYh4408YAahpw.jpeg"&gt;&lt;/p&gt;&lt;p&gt;</w:t>
      </w:r>
      <w:r>
        <w:rPr>
          <w:sz w:val="32"/>
          <w:szCs w:val="32"/>
        </w:rPr>
        <w:t>邀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那个熟悉而又神秘的声音——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邀请你”时，我们首先感到的是一种既兴奋又紧张的心情。因为这意味着我们有机会成为下一代的守护者。但同时，也意味着我们将面对前所未有的考验，因为只有通过这些考验，我们才能真正地理解并掌握这种力量。</w:t>
      </w:r>
      <w:r>
        <w:rPr>
          <w:sz w:val="32"/>
          <w:szCs w:val="32"/>
        </w:rPr>
        <w:t>&lt;/p&gt;&lt;p&gt;&lt;img src="/static-img/Ou7UoOc0R9Y5oktXywI0Wx9qaVP9AIUR65pib2G_ojqo8_rpWlTMtGTijiuI1w6ur69jHFfP3F_s0C1PtALsKIvcBOwUOzNTlhnm-1EaVaS820OMamxtOwKYtyvr0SRlLR9TWwwOI0naMthVQ3n84S99V1r_zLUlpjA1ofTtmjMVYQqYX9qXGsvBeojKYTelBVt9QOglMCYh4408YAahpw.jpe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一能力，我们需要深入研究各种传说和历史记录，以便更好地了解这个世界以及我们的位置。在这个过程中，不断地实践和检验自己，对于提升能力至关重要。每一次尝试，无论成功还是失败，都是一次宝贵的经验累积。</w:t>
      </w:r>
      <w:r>
        <w:rPr>
          <w:sz w:val="32"/>
          <w:szCs w:val="32"/>
        </w:rPr>
        <w:t>&lt;/p&gt;&lt;p&gt;&lt;img src="/static-img/1X8eNUjkSHAEUooGhwzUhB9qaVP9AIUR65pib2G_ojqo8_rpWlTMtGTijiuI1w6ur69jHFfP3F_s0C1PtALsKIvcBOwUOzNTlhnm-1EaVaS820OMamxtOwKYtyvr0SRlLR9TWwwOI0naMthVQ3n84S99V1r_zLUlpjA1ofTtmjMVYQqYX9qXGsvBeojKYTelBVt9QOglMCYh4408YAahpw.jpeg"&gt;&lt;/p&gt;&lt;p&gt;</w:t>
      </w:r>
      <w:r>
        <w:rPr>
          <w:sz w:val="32"/>
          <w:szCs w:val="32"/>
        </w:rPr>
        <w:t>个人成长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学习，最终我们不仅能提高自己的能力，还能增强对社会负责感。这份责任促使我们去帮助那些需要帮助的人，与此同时，也让更多的人认识到存在这样的力量，并开始珍惜这份美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个世界变得越来越复杂，而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”的意义也在不断演变。未来，我们或许可以用更加高效、科学的手段来控制甚至预测这些事件，从而创造一个更加安全、平衡的地方。但即便如此，“守护者”的精神仍然值得我们铭记，因为它们代表了人类对于秩序与正义永恒追求的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邀请你”不仅是一个简单的信息，更是一段传奇、一场冒险、一段旅程。一旦踏上这条路，你就成为了那个夜幕下的守护者，一直到最后，你将决定如何利用那份赐予你的力量，为这个世界带来怎样的改变。</w:t>
      </w:r>
      <w:r>
        <w:rPr>
          <w:sz w:val="32"/>
          <w:szCs w:val="32"/>
        </w:rPr>
        <w:t>&lt;/p&gt;&lt;p&gt;&lt;a href = "/doc/1421930-</w:t>
      </w:r>
      <w:r>
        <w:rPr>
          <w:sz w:val="32"/>
          <w:szCs w:val="32"/>
        </w:rPr>
        <w:t>夜幕下的守护者探索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的奥秘</w:t>
      </w:r>
      <w:r>
        <w:rPr>
          <w:sz w:val="32"/>
          <w:szCs w:val="32"/>
        </w:rPr>
        <w:t>.doc" rel="alternate" download="1421930-</w:t>
      </w:r>
      <w:r>
        <w:rPr>
          <w:sz w:val="32"/>
          <w:szCs w:val="32"/>
        </w:rPr>
        <w:t>夜幕下的守护者探索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