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帝的后宫免费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帝的后宫：免费之谜</w:t>
      </w:r>
      <w:r>
        <w:rPr>
          <w:sz w:val="32"/>
          <w:szCs w:val="32"/>
        </w:rPr>
        <w:t>&lt;/p&gt;&lt;p&gt;&lt;img src="/static-img/zadJGHXG-SwVxOusliE0Tlhj8PW243p4BsJZpghPt0zMXg5x7ARbGWKM2W6wJNI6.jpg"&gt;&lt;/p&gt;&lt;p&gt;</w:t>
      </w:r>
      <w:r>
        <w:rPr>
          <w:sz w:val="32"/>
          <w:szCs w:val="32"/>
        </w:rPr>
        <w:t>在古代的中国，皇权至上，后宫则是权力和欲望的集中地。女帝，即女皇，她掌握着国家大权，也拥有极大的影响力。在这个充满神秘与诱惑的地方，有一股不可思议的力量——免费。这不仅仅是一个简单的词汇，它背后隐藏着复杂的情感、政治斗争和人性的深层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中的自由与束缚</w:t>
      </w:r>
      <w:r>
        <w:rPr>
          <w:sz w:val="32"/>
          <w:szCs w:val="32"/>
        </w:rPr>
        <w:t>&lt;/p&gt;&lt;p&gt;&lt;img src="/static-img/1eQpKtsUjJ6R61oeKXutR1hj8PW243p4BsJZpghPt0w4PCwXuDiYM37eLYZcjeQERFE0u0DdTPq1kG6xPRe8IkA6JqreXg5rMurAzDBjw9-hXVT0PZuhjPeuwzvp_2E2sQQtBsXGjU9nLGgYQTCDQk80PriZECKzYblYoMVsd1Y77Ye3k2tq3viZj3TrkSyE.jpg"&gt;&lt;/p&gt;&lt;p&gt;</w:t>
      </w:r>
      <w:r>
        <w:rPr>
          <w:sz w:val="32"/>
          <w:szCs w:val="32"/>
        </w:rPr>
        <w:t>女帝的后宫，是一个由千万个梦想构成的地方，每个人都渴望成为其中的一部分。然而，这样的自由并不意味着没有束缚。每个人都有自己的身份、地位和责任，每一次行动都可能触发一连串不可预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与忠诚之间的博弈</w:t>
      </w:r>
      <w:r>
        <w:rPr>
          <w:sz w:val="32"/>
          <w:szCs w:val="32"/>
        </w:rPr>
        <w:t>&lt;/p&gt;&lt;p&gt;&lt;img src="/static-img/jQlxiDj1GfV6X53cerYwd1hj8PW243p4BsJZpghPt0w4PCwXuDiYM37eLYZcjeQERFE0u0DdTPq1kG6xPRe8IkA6JqreXg5rMurAzDBjw9-hXVT0PZuhjPeuwzvp_2E2sQQtBsXGjU9nLGgYQTCDQk80PriZECKzYblYoMVsd1Y77Ye3k2tq3viZj3TrkSyE.jpg"&gt;&lt;/p&gt;&lt;p&gt;</w:t>
      </w:r>
      <w:r>
        <w:rPr>
          <w:sz w:val="32"/>
          <w:szCs w:val="32"/>
        </w:rPr>
        <w:t>在这片土地上，无论是宠臣还是贤妃，都必须在免费和忠诚之间做出选择。一旦选择了自由，就可能失去所有；而选择忠诚，则意味着放弃了一切自主性。在这样的环境下，不同的人会有不同的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里的隐秘交易</w:t>
      </w:r>
      <w:r>
        <w:rPr>
          <w:sz w:val="32"/>
          <w:szCs w:val="32"/>
        </w:rPr>
        <w:t>&lt;/p&gt;&lt;p&gt;&lt;img src="/static-img/wzszgglXQNXHk1IkHWjEAFhj8PW243p4BsJZpghPt0w4PCwXuDiYM37eLYZcjeQERFE0u0DdTPq1kG6xPRe8IkA6JqreXg5rMurAzDBjw9-hXVT0PZuhjPeuwzvp_2E2sQQtBsXGjU9nLGgYQTCDQk80PriZECKzYblYoMVsd1Y77Ye3k2tq3viZj3TrkSyE.jpg"&gt;&lt;/p&gt;&lt;p&gt;</w:t>
      </w:r>
      <w:r>
        <w:rPr>
          <w:sz w:val="32"/>
          <w:szCs w:val="32"/>
        </w:rPr>
        <w:t>后宫并非只是美丽与智慧之所在，它也是一种力量交换的地方。人们通过各种方式来获取想要的手段，这些手段往往以“免费”的名义进行，但实际上却蕴含了深远意义上的成本。不愿意付出真金白银的人，却不得不以其他形式来偿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与爱情之间微妙关系</w:t>
      </w:r>
      <w:r>
        <w:rPr>
          <w:sz w:val="32"/>
          <w:szCs w:val="32"/>
        </w:rPr>
        <w:t>&lt;/p&gt;&lt;p&gt;&lt;img src="/static-img/Ragyjyu9GJEZ3SqOSA3N5Fhj8PW243p4BsJZpghPt0w4PCwXuDiYM37eLYZcjeQERFE0u0DdTPq1kG6xPRe8IkA6JqreXg5rMurAzDBjw9-hXVT0PZuhjPeuwzvp_2E2sQQtBsXGjU9nLGgYQTCDQk80PriZECKzYblYoMVsd1Y77Ye3k2tq3viZj3TrkSyE.jpg"&gt;&lt;/p&gt;&lt;p&gt;</w:t>
      </w:r>
      <w:r>
        <w:rPr>
          <w:sz w:val="32"/>
          <w:szCs w:val="32"/>
        </w:rPr>
        <w:t>爱情，是人类最为强烈的情感之一，在后宫中尤其显得珍贵。但是，当爱情被赋予了“免费”的标签时，它变得更加复杂。因为爱情需要付出的东西，而不是简单获得。这让人重新思考什么才是真正意义上的“无条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帝面临的问题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掌控者，女帝必须面对来自各方的声音。她既要维护帝国稳定，又要处理好内心世界。此外，她还需要平衡好不同势力的利益，以免引起更大的混乱。而这一切似乎都可以用“免费”二字来概括，因为她自己并没有直接付出过任何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女性如何寻求自我价值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疑惑且双刃剑般存在于每个角落的事物面前，我们不禁思考女性如何找到属于自己的位置？她们是否能超越这些看似永恒但又易变的事情？答案似乎藏于每个人的内心深处，只有那些勇敢追求自我价值实现的人才能找到真正属于自己的领域，而不是依赖他人的恩惠或承诺。</w:t>
      </w:r>
      <w:r>
        <w:rPr>
          <w:sz w:val="32"/>
          <w:szCs w:val="32"/>
        </w:rPr>
        <w:t>&lt;/p&gt;&lt;p&gt;&lt;a href = "/doc/1421985-</w:t>
      </w:r>
      <w:r>
        <w:rPr>
          <w:sz w:val="32"/>
          <w:szCs w:val="32"/>
        </w:rPr>
        <w:t>女帝的后宫免费之谜</w:t>
      </w:r>
      <w:r>
        <w:rPr>
          <w:sz w:val="32"/>
          <w:szCs w:val="32"/>
        </w:rPr>
        <w:t>.doc" rel="alternate" download="1421985-</w:t>
      </w:r>
      <w:r>
        <w:rPr>
          <w:sz w:val="32"/>
          <w:szCs w:val="32"/>
        </w:rPr>
        <w:t>女帝的后宫免费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