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贼王之吾为恶魔逆袭的黑暗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大海中，传说着一个被人们敬畏与恐惧的存在——海贼王。他的名字在每个港口都能听到，但他真正的面目却如同海底深处的宝藏一般，难以捉摸。在这个充满传奇色彩的世界里，有一位人称“恶魔”的人物，他的故事将是对勇气与邪恶之间纠葛的一次探索。</w:t>
      </w:r>
      <w:r>
        <w:rPr>
          <w:sz w:val="32"/>
          <w:szCs w:val="32"/>
        </w:rPr>
        <w:t>&lt;/p&gt;&lt;p&gt;&lt;img src="/static-img/Ie8GyV24aFejziDUm9CiYTE6QgyQSpcPA7_V_7deCzOTPS-kPwI8zaP5IKdnELm1.jpg"&gt;&lt;/p&gt;&lt;p&gt;</w:t>
      </w:r>
      <w:r>
        <w:rPr>
          <w:sz w:val="32"/>
          <w:szCs w:val="32"/>
        </w:rPr>
        <w:t>我为何成为海贼王之“恶魔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起云涌、战乱频发的小镇上，我出生于一个普通而贫寒的小家庭。从小，我就有着超乎常人的野心和力量，这让我在家乡遭受了不少排挤和歧视。但我并未因此放弃，而是在不断地学习和实践中找到了自己的方向——成为最强大的海贼。</w:t>
      </w:r>
      <w:r>
        <w:rPr>
          <w:sz w:val="32"/>
          <w:szCs w:val="32"/>
        </w:rPr>
        <w:t>&lt;/p&gt;&lt;p&gt;&lt;img src="/static-img/wNjUsyIu4GUI_flaWVgBODE6QgyQSpcPA7_V_7deCzP4-IU1yLqggAp1HSKdlr1aUhlTmqtc_Qg22_HwaavtH-CrdetCQb9fQBFB4F4Tm5LjyfDS3ZXV3vdzZQFN4QtHE4QwdiHF93aIUy6fvuJ4Ng.jpg"&gt;&lt;/p&gt;&lt;p&gt;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训练，我终于成为了一个不可忽视的人物。在一次偶然的情境下，我遇到了那个名叫“海贼王”的男人。他不是因为力量惊人或是富可敌国，而是我第一次见到有人敢于挑战命运，不畏惧死亡。我被他的精神所打动，从此决定跟随他一起航行，并逐渐学会了如何用智慧去征服困难。</w:t>
      </w:r>
      <w:r>
        <w:rPr>
          <w:sz w:val="32"/>
          <w:szCs w:val="32"/>
        </w:rPr>
        <w:t>&lt;/p&gt;&lt;p&gt;&lt;img src="/static-img/5Sjdj-sbyCpCQ3xFh6R8jDE6QgyQSpcPA7_V_7deCzP4-IU1yLqggAp1HSKdlr1aUhlTmqtc_Qg22_HwaavtH-CrdetCQb9fQBFB4F4Tm5LjyfDS3ZXV3vdzZQFN4QtHE4QwdiHF93aIUy6fvuJ4Ng.jpg"&gt;&lt;/p&gt;&lt;p&gt;</w:t>
      </w:r>
      <w:r>
        <w:rPr>
          <w:sz w:val="32"/>
          <w:szCs w:val="32"/>
        </w:rPr>
        <w:t>然而，在这条道路上，最终我发现自己并非完全适应他的哲学。一方面，他坚持自由与公平；另一方面，他又总是让步于权力与利益。这种矛盾让我开始质疑是否应该继续沿着这条路前进。这时，一种新的想法悄然萌生：不仅要追求自由，还要掌握控制自己命运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何选择走向黑暗</w:t>
      </w:r>
      <w:r>
        <w:rPr>
          <w:sz w:val="32"/>
          <w:szCs w:val="32"/>
        </w:rPr>
        <w:t>&lt;/p&gt;&lt;p&gt;&lt;img src="/static-img/XCrkuzWiZ_eUa4oLXzR25DE6QgyQSpcPA7_V_7deCzP4-IU1yLqggAp1HSKdlr1aUhlTmqtc_Qg22_HwaavtH-CrdetCQb9fQBFB4F4Tm5LjyfDS3ZXV3vdzZQFN4QtHE4QwdiHF93aIUy6fvuJ4Ng.jpg"&gt;&lt;/p&gt;&lt;p&gt;</w:t>
      </w:r>
      <w:r>
        <w:rPr>
          <w:sz w:val="32"/>
          <w:szCs w:val="32"/>
        </w:rPr>
        <w:t>当我意识到无法再持续下去时，便开始独立寻求答案。我看到了许多黑暗势力，他们似乎拥有更直接、更残忍的手段来实现目标。我知道这是通往成功的一条捷径，但同时也是一条充满危险和道德沦丧的道路。而我的内心正处于两者之间摇摆不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终，在一次重大抉择中，我选择了走向黑暗。这并不意味着我的目的改变，只是我愿意采取任何必要措施来达成目标。从那以后，无论是在战斗还是商业交易中，都没有什么可以阻止我。我成了众多船只飞跃过夜空、带给他们希望与梦想的人，也成为了那些深渊般阴森的地方的大君主——或许你会称呼我为“恶魔”。</w:t>
      </w:r>
      <w:r>
        <w:rPr>
          <w:sz w:val="32"/>
          <w:szCs w:val="32"/>
        </w:rPr>
        <w:t>&lt;/p&gt;&lt;p&gt;&lt;img src="/static-img/MB3slqDpanDlbjvroO6P4TE6QgyQSpcPA7_V_7deCzP4-IU1yLqggAp1HSKdlr1aUhlTmqtc_Qg22_HwaavtH-CrdetCQb9fQBFB4F4Tm5LjyfDS3ZXV3vdzZQFN4QtHE4QwdiHF93aIUy6fvuJ4Ng.jpg"&gt;&lt;/p&gt;&lt;p&gt;</w:t>
      </w:r>
      <w:r>
        <w:rPr>
          <w:sz w:val="32"/>
          <w:szCs w:val="32"/>
        </w:rPr>
        <w:t>作为“恶魔”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很多人害怕提及我的名字，但是对于那些渴望改变命运的人们来说，他们需要的是勇气，而不是恐惧。不管怎样，每个人都有权利选择自己的道路，就像我们曾经做出的那样。而对于那些想要加入我们队伍的人，我们不会拒绝，但也必须承担起作为一员所需肩负的责任，那就是保护我们的旗帜，即使它代表的是一种不同的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生活仍旧充满变数。在某些瞬间，当星辰闪烁时，或许你会看到一艘船影隐匿其中，它可能属于某位单纯的心灵，也可能是一群准备好迎接新时代挑战者的冒险者。当夜幕降临，你听到的只是波涛声，而你的心，却仿佛触摸到了远方灯塔发出的光芒。你问过自己，是不是已经迷失？但当你回头望去，那光芒变得越来越明亮，因为就在那里，有一个人正站在那片遥远星辉下，用他手中的剑指引方向，将所有关于勇气、梦想以及毁灭一切的声音融入了一首永恒旋律中。那个人，就是那个被称作“恶魔”的海贼王之吾——自封为逆世英雄，同时也是世界上的另一种存在，让所有旅途中的伙伴们能够找到归属感，以及无限可能性的未来。</w:t>
      </w:r>
      <w:r>
        <w:rPr>
          <w:sz w:val="32"/>
          <w:szCs w:val="32"/>
        </w:rPr>
        <w:t>&lt;/p&gt;&lt;p&gt;&lt;a href = "/doc/1422025-</w:t>
      </w:r>
      <w:r>
        <w:rPr>
          <w:sz w:val="32"/>
          <w:szCs w:val="32"/>
        </w:rPr>
        <w:t>海贼王之吾为恶魔逆袭的黑暗篇章</w:t>
      </w:r>
      <w:r>
        <w:rPr>
          <w:sz w:val="32"/>
          <w:szCs w:val="32"/>
        </w:rPr>
        <w:t>.doc" rel="alternate" download="1422025-</w:t>
      </w:r>
      <w:r>
        <w:rPr>
          <w:sz w:val="32"/>
          <w:szCs w:val="32"/>
        </w:rPr>
        <w:t>海贼王之吾为恶魔逆袭的黑暗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