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都黑帽门</w:t>
      </w:r>
      <w:r>
        <w:rPr>
          <w:sz w:val="48"/>
          <w:szCs w:val="48"/>
        </w:rPr>
        <w:t>10</w:t>
      </w:r>
      <w:r>
        <w:rPr>
          <w:sz w:val="48"/>
          <w:szCs w:val="48"/>
        </w:rPr>
        <w:t>分</w:t>
      </w:r>
      <w:r>
        <w:rPr>
          <w:sz w:val="48"/>
          <w:szCs w:val="48"/>
        </w:rPr>
        <w:t>53</w:t>
      </w:r>
      <w:r>
        <w:rPr>
          <w:sz w:val="48"/>
          <w:szCs w:val="48"/>
        </w:rPr>
        <w:t>秒成都市黑帽门餐饮文化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都黑帽门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3</w:t>
      </w:r>
      <w:r>
        <w:rPr>
          <w:sz w:val="32"/>
          <w:szCs w:val="32"/>
        </w:rPr>
        <w:t>秒，值得一试吗？</w:t>
      </w:r>
      <w:r>
        <w:rPr>
          <w:sz w:val="32"/>
          <w:szCs w:val="32"/>
        </w:rPr>
        <w:t>&lt;/p&gt;&lt;p&gt;&lt;img src="/static-img/HI-m1sLfldcBQVFJyGh3dHkiy6fSKfn6EV6tZ6mniZAeEtfUZY2rp4cXqT4mQIVT.jpg"&gt;&lt;/p&gt;&lt;p&gt;</w:t>
      </w:r>
      <w:r>
        <w:rPr>
          <w:sz w:val="32"/>
          <w:szCs w:val="32"/>
        </w:rPr>
        <w:t>成都作为四川的省会城市，不仅以其悠久的历史文化和美丽的自然风光著称，也是中国西部地区最重要的经济中心。无论是来到成都市还是在这个城市逗留几天，都有太多太多的事情等着我们去探索和体验。在众多美食之中，成都黑帽门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3</w:t>
      </w:r>
      <w:r>
        <w:rPr>
          <w:sz w:val="32"/>
          <w:szCs w:val="32"/>
        </w:rPr>
        <w:t>秒这家餐厅，它是否真的能给予我们一次难忘的美食体验呢？让我们一起深入了解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为什么叫“黑帽门”？</w:t>
      </w:r>
      <w:r>
        <w:rPr>
          <w:sz w:val="32"/>
          <w:szCs w:val="32"/>
        </w:rPr>
        <w:t>&lt;/p&gt;&lt;p&gt;&lt;img src="/static-img/Hq-AAvHVuBxsRp56DdgNfnkiy6fSKfn6EV6tZ6mniZBwqOJVtuUWWXTq8BybCMhPGWKo_UOjMyurFvBl4Eh146hMNE2FA0fIifWxGNFnt3oQ8p_rjPMsed7odL8p2n4axbu4VRsHskhRM7BDB3NJdRefXjmbLYCM8G77TSn1eTXk_AMUyj4qnD8OBTVG8HZPuD9zdM208N-Dd7VhDFGPbg.jpg"&gt;&lt;/p&gt;&lt;p&gt;</w:t>
      </w:r>
      <w:r>
        <w:rPr>
          <w:sz w:val="32"/>
          <w:szCs w:val="32"/>
        </w:rPr>
        <w:t>要说起“黑帽门”，首先就不得不提它独特的名称来源。这家餐厅位于成都市的一条小巷内，其入口并不显眼，只有一个简单的大理石牌坊标识着这家店铺。然而，这并不是普通意义上的小巷，而是一个充满历史与故事的小街角落。当你走进这里，你会发现这里隐藏了许多秘密，那些曾经被人遗忘的小巷、古老建筑，以及那些传统手工艺人的技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3</w:t>
      </w:r>
      <w:r>
        <w:rPr>
          <w:sz w:val="32"/>
          <w:szCs w:val="32"/>
        </w:rPr>
        <w:t>秒”？</w:t>
      </w:r>
      <w:r>
        <w:rPr>
          <w:sz w:val="32"/>
          <w:szCs w:val="32"/>
        </w:rPr>
        <w:t>&lt;/p&gt;&lt;p&gt;&lt;img src="/static-img/uB7oBJrFJX7hNFJLh3ets3kiy6fSKfn6EV6tZ6mniZBwqOJVtuUWWXTq8BybCMhPGWKo_UOjMyurFvBl4Eh146hMNE2FA0fIifWxGNFnt3oQ8p_rjPMsed7odL8p2n4axbu4VRsHskhRM7BDB3NJdRefXjmbLYCM8G77TSn1eTXk_AMUyj4qnD8OBTVG8HZPuD9zdM208N-Dd7VhDFGPbg.jpg"&gt;&lt;/p&gt;&lt;p&gt;</w:t>
      </w:r>
      <w:r>
        <w:rPr>
          <w:sz w:val="32"/>
          <w:szCs w:val="32"/>
        </w:rPr>
        <w:t>在进入餐厅之前，我们需要先解释一下那令人好奇的话题——“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3</w:t>
      </w:r>
      <w:r>
        <w:rPr>
          <w:sz w:val="32"/>
          <w:szCs w:val="32"/>
        </w:rPr>
        <w:t>秒”。这是指从你点菜到用餐完成所需时间，即所谓的人均服务时间。如果说其他地方吃饭通常需要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甚至更长时间，那么在这里只需短短十分钟，就可以享受到精致而又快速地用餐体验，这也是很多顾客青睐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篇</w:t>
      </w:r>
      <w:r>
        <w:rPr>
          <w:sz w:val="32"/>
          <w:szCs w:val="32"/>
        </w:rPr>
        <w:t>&lt;/p&gt;&lt;p&gt;&lt;img src="/static-img/Jq0PLqIkFXg6jncs9f0UZXkiy6fSKfn6EV6tZ6mniZBwqOJVtuUWWXTq8BybCMhPGWKo_UOjMyurFvBl4Eh146hMNE2FA0fIifWxGNFnt3oQ8p_rjPMsed7odL8p2n4axbu4VRsHskhRM7BDB3NJdRefXjmbLYCM8G77TSn1eTXk_AMUyj4qnD8OBTVG8HZPuD9zdM208N-Dd7VhDFGPbg.jpg"&gt;&lt;/p&gt;&lt;p&gt;</w:t>
      </w:r>
      <w:r>
        <w:rPr>
          <w:sz w:val="32"/>
          <w:szCs w:val="32"/>
        </w:rPr>
        <w:t>至于我个人对此次用餐的心得体会，我必须说，在那短短十几分钟内，我尝到了世间百态，每一口菜肴都是那么地新鲜、香气扑鼻，让我仿佛置身于一个不同的世界。我记得特别喜欢的是他们家的麻婆豆腐，那份麻辣还真是让我流了泪，但是一种既苦又甜的情感。在那里，每一道菜都是经过精心挑选和烹饪出来的一道道绝活，它们不仅能够满足你的味蕾，更是在心理上带给你一种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评价</w:t>
      </w:r>
      <w:r>
        <w:rPr>
          <w:sz w:val="32"/>
          <w:szCs w:val="32"/>
        </w:rPr>
        <w:t>&lt;/p&gt;&lt;p&gt;&lt;img src="/static-img/oHGiUER1ePeWDdHP-ROuiXkiy6fSKfn6EV6tZ6mniZBwqOJVtuUWWXTq8BybCMhPGWKo_UOjMyurFvBl4Eh146hMNE2FA0fIifWxGNFnt3oQ8p_rjPMsed7odL8p2n4axbu4VRsHskhRM7BDB3NJdRefXjmbLYCM8G77TSn1eTXk_AMUyj4qnD8OBTVG8HZPuD9zdM208N-Dd7VhDFGPbg.jpg"&gt;&lt;/p&gt;&lt;p&gt;</w:t>
      </w:r>
      <w:r>
        <w:rPr>
          <w:sz w:val="32"/>
          <w:szCs w:val="32"/>
        </w:rPr>
        <w:t>当然了，说到客户评价，无疑成了每个商家的生命线。在网上的评论中，有些人提到了他们对服务态度良好的赞赏，还有一些则因为价格略高而有些犹豫。但总体来说，大部分顾客对于这里提供的快速高效服务以及品质保证持积极态度，并且愿意为此付出相应费用。而且，对于那些忙碌的人群来说，这样的便捷性无疑是个巨大的吸引力，是一种生活方式的一种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结束我们的旅程时，我想问自己：“成都黑帽门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3</w:t>
      </w:r>
      <w:r>
        <w:rPr>
          <w:sz w:val="32"/>
          <w:szCs w:val="32"/>
        </w:rPr>
        <w:t>秒，值得一试吗？”我的答案一定是肯定的，因为那个瞬间，当我品尝到那款简直完美无瑕的麻婆豆腐时，我知道了一切努力都是值得的。所以，如果您未来也来到这个神秘而迷人的地方，一定不要错过这家名叫“黑帽门”的宝藏，用尽可能少的时候享受尽可能多的情感吧！</w:t>
      </w:r>
      <w:r>
        <w:rPr>
          <w:sz w:val="32"/>
          <w:szCs w:val="32"/>
        </w:rPr>
        <w:t>&lt;/p&gt;&lt;p&gt;&lt;a href = "/doc/1422366-</w:t>
      </w:r>
      <w:r>
        <w:rPr>
          <w:sz w:val="32"/>
          <w:szCs w:val="32"/>
        </w:rPr>
        <w:t>成都黑帽门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3</w:t>
      </w:r>
      <w:r>
        <w:rPr>
          <w:sz w:val="32"/>
          <w:szCs w:val="32"/>
        </w:rPr>
        <w:t>秒成都市黑帽门餐饮文化体验</w:t>
      </w:r>
      <w:r>
        <w:rPr>
          <w:sz w:val="32"/>
          <w:szCs w:val="32"/>
        </w:rPr>
        <w:t>.doc" rel="alternate" download="1422366-</w:t>
      </w:r>
      <w:r>
        <w:rPr>
          <w:sz w:val="32"/>
          <w:szCs w:val="32"/>
        </w:rPr>
        <w:t>成都黑帽门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3</w:t>
      </w:r>
      <w:r>
        <w:rPr>
          <w:sz w:val="32"/>
          <w:szCs w:val="32"/>
        </w:rPr>
        <w:t>秒成都市黑帽门餐饮文化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