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电影镜中花月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电影：镜中花，月下梦</w:t>
      </w:r>
      <w:r>
        <w:rPr>
          <w:sz w:val="32"/>
          <w:szCs w:val="32"/>
        </w:rPr>
        <w:t>&lt;/p&gt;&lt;p&gt;&lt;img src="/static-img/oEzpY7SuKIluBGKdaeZjxgDLSYvELYyl1ystI5HgboPJ6MkQ_egQlHcwVBCkHg-U.jpg"&gt;&lt;/p&gt;&lt;p&gt;</w:t>
      </w:r>
      <w:r>
        <w:rPr>
          <w:sz w:val="32"/>
          <w:szCs w:val="32"/>
        </w:rPr>
        <w:t>在古代中国的文学作品中，“后宫”这个词汇经常与皇帝和妃子的生活相联系，而“后宫电影”则是将这段历史转化为银幕上的故事。这些影片不仅仅是对历史事件的回顾，更是一种艺术表达，对观众的心灵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绚烂的朝廷，繁华后的暗流</w:t>
      </w:r>
      <w:r>
        <w:rPr>
          <w:sz w:val="32"/>
          <w:szCs w:val="32"/>
        </w:rPr>
        <w:t>&lt;/p&gt;&lt;p&gt;&lt;img src="/static-img/_4qK74kxuOkcF4ho2xnIzgDLSYvELYyl1ystI5HgboOkvhRmB8D2a1IubzU3kBCr_CISDGtVJxZAGaupntcRq5b_jA_w-8X9UW1N3RLlClwzopLBJbrM1DPsc7QIyfVDQMN--jf4dioNFlpU3c_WGntmfn5SZ7soHRgiPlOyZVLtv1VoluzD-Fe3oThh47V0Zu-LLe4EzrCrl1As9zpBdw.jpg"&gt;&lt;/p&gt;&lt;p&gt;</w:t>
      </w:r>
      <w:r>
        <w:rPr>
          <w:sz w:val="32"/>
          <w:szCs w:val="32"/>
        </w:rPr>
        <w:t>在《红楼梦》、《琅琊榜》等著名小说改编的电影中，我们可以看到一个宏大的画面——皇帝身边簇拥着无数贵妃、嫔妃，每个人都有自己的故事，有的是悲剧，有的是喜剧，但无一例外地，都被命运牵引着走向终点。这样的场景，让人感受到了那时代复杂多变的人际关系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丽背后的政治博弈</w:t>
      </w:r>
      <w:r>
        <w:rPr>
          <w:sz w:val="32"/>
          <w:szCs w:val="32"/>
        </w:rPr>
        <w:t>&lt;/p&gt;&lt;p&gt;&lt;img src="/static-img/DA8Zj_EmRXzaBLNQ9LcldgDLSYvELYyl1ystI5HgboOkvhRmB8D2a1IubzU3kBCr_CISDGtVJxZAGaupntcRq5b_jA_w-8X9UW1N3RLlClwzopLBJbrM1DPsc7QIyfVDQMN--jf4dioNFlpU3c_WGntmfn5SZ7soHRgiPlOyZVLtv1VoluzD-Fe3oThh47V0Zu-LLe4EzrCrl1As9zpBdw.jpg"&gt;&lt;/p&gt;&lt;p&gt;</w:t>
      </w:r>
      <w:r>
        <w:rPr>
          <w:sz w:val="32"/>
          <w:szCs w:val="32"/>
        </w:rPr>
        <w:t>《後宮甄嬛傳》、《大汉天子》，这些名字听起来就像是带有神秘色彩的宝石盒里闪耀着光芒。在这些影片里，女主角们不仅要承担起爱情和家庭责任，还要参与到权谋之间勾心斗角。她们用智慧和勇气，在男性的世界里找到自己的立足之地，这样的形象让女性观众尤其感到亲切，也让人们重新思考了传统文化中的女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寻真爱，跨越时空</w:t>
      </w:r>
      <w:r>
        <w:rPr>
          <w:sz w:val="32"/>
          <w:szCs w:val="32"/>
        </w:rPr>
        <w:t>&lt;/p&gt;&lt;p&gt;&lt;img src="/static-img/65Cw1HXgXi7qOWYMTAs_PADLSYvELYyl1ystI5HgboOkvhRmB8D2a1IubzU3kBCr_CISDGtVJxZAGaupntcRq5b_jA_w-8X9UW1N3RLlClwzopLBJbrM1DPsc7QIyfVDQMN--jf4dioNFlpU3c_WGntmfn5SZ7soHRgiPlOyZVLtv1VoluzD-Fe3oThh47V0Zu-LLe4EzrCrl1As9zpBdw.jpg"&gt;&lt;/p&gt;&lt;p&gt;</w:t>
      </w:r>
      <w:r>
        <w:rPr>
          <w:sz w:val="32"/>
          <w:szCs w:val="32"/>
        </w:rPr>
        <w:t>然而，不只是政治和权力，是不是还有更深层次的情感纠葛？《如来神掌》的背景虽为武侠，却也掺入了一些后宫元素。在这里，英雄好汉之间为了爱情而展开激烈较量，他们所展示出的忠诚与勇敢，让人心潮澎湃。这或许也是现代人对于传统文明的一种向往，因为即便是在现代社会，我们依然渴望那份纯真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镜中的花朵，一夜春风</w:t>
      </w:r>
      <w:r>
        <w:rPr>
          <w:sz w:val="32"/>
          <w:szCs w:val="32"/>
        </w:rPr>
        <w:t>&lt;/p&gt;&lt;p&gt;&lt;img src="/static-img/cUfvwHqxHOmNq7crV9ouBgDLSYvELYyl1ystI5HgboOkvhRmB8D2a1IubzU3kBCr_CISDGtVJxZAGaupntcRq5b_jA_w-8X9UW1N3RLlClwzopLBJbrM1DPsc7QIyfVDQMN--jf4dioNFlpU3c_WGntmfn5SZ7soHRgiPlOyZVLtv1VoluzD-Fe3oThh47V0Zu-LLe4EzrCrl1As9zpBdw.jpg"&gt;&lt;/p&gt;&lt;p&gt;</w:t>
      </w:r>
      <w:r>
        <w:rPr>
          <w:sz w:val="32"/>
          <w:szCs w:val="32"/>
        </w:rPr>
        <w:t>但当我们站在时间河流两岸，看着那些被拍摄成美丽画面的女子，她们是否真的幸福呢？《红楼梦》的林黛玉，就因为病弱早逝。而《琅琊榜》的杨倩，则因为宦途坎坷，最终选择了离去。但他们每个人的故事，都值得我们去细细品味。正是因为她们留下的痕迹，使得我们的记忆更加丰富，也使得我们的生活更加丰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后宫电影，无疑是对中国古代文化的一个缩影，它反映出那个时代的人物性格，以及他们内心世界。而这一切，又恰恰触动了我们今天的心弦。这就是为什么，当你沉浸于那些虚构出来的小说里的世界，你会感觉自己仿佛穿越到了那个年代，与那些人物共享同一条时空线路。</w:t>
      </w:r>
      <w:r>
        <w:rPr>
          <w:sz w:val="32"/>
          <w:szCs w:val="32"/>
        </w:rPr>
        <w:t>&lt;/p&gt;&lt;p&gt;&lt;a href = "/doc/1422515-</w:t>
      </w:r>
      <w:r>
        <w:rPr>
          <w:sz w:val="32"/>
          <w:szCs w:val="32"/>
        </w:rPr>
        <w:t>后宫电影镜中花月下梦</w:t>
      </w:r>
      <w:r>
        <w:rPr>
          <w:sz w:val="32"/>
          <w:szCs w:val="32"/>
        </w:rPr>
        <w:t>.doc" rel="alternate" download="1422515-</w:t>
      </w:r>
      <w:r>
        <w:rPr>
          <w:sz w:val="32"/>
          <w:szCs w:val="32"/>
        </w:rPr>
        <w:t>后宫电影镜中花月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