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古镇的温酒斩华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黑龙江古镇，有一段流传已久的传奇故事，讲述的是一个名叫华雄的人物，以及他与一碗温酒之间的奇妙缘分。这个故事源自于一个小村庄，据说那里的居民至今还能偶尔听到村外林深处回荡着华雄最后一次喝下温酒时发出的叹息声。</w:t>
      </w:r>
      <w:r>
        <w:rPr>
          <w:sz w:val="32"/>
          <w:szCs w:val="32"/>
        </w:rPr>
        <w:t>&lt;/p&gt;&lt;p&gt;&lt;img src="/static-img/KAJhI4Tbt6QCWk52L_af_k7slqZJWny2e9V96jIEgOiTePo4BXsHkQ3mm5WHGw7i.jpg"&gt;&lt;/p&gt;&lt;p&gt;</w:t>
      </w:r>
      <w:r>
        <w:rPr>
          <w:sz w:val="32"/>
          <w:szCs w:val="32"/>
        </w:rPr>
        <w:t>首先，这个名为华雄的人物原本是个勇敢无畏的小伙子，他有着强健的体魄和不屈不挠的心态。在一次偶然的机会中，他听闻了一个关于“黑龙江温酒斩华雄”的神秘传说。这传说告诉人们，只要饮用这座山上特制的一碗热气腾腾、香气扑鼻的温酒，即使是最坚韧的心灵也会被其力量所征服。</w:t>
      </w:r>
      <w:r>
        <w:rPr>
          <w:sz w:val="32"/>
          <w:szCs w:val="32"/>
        </w:rPr>
        <w:t>&lt;/p&gt;&lt;p&gt;</w:t>
      </w:r>
      <w:r>
        <w:rPr>
          <w:sz w:val="32"/>
          <w:szCs w:val="32"/>
        </w:rPr>
        <w:t>第二点，据称每年夏季，当地人都会从山中采集特种草本植物，用之调配出一种独特而神奇的食材，并加入几滴珍贵药膳油，再加上一些其他秘密配料，然后将所有材料混合煮成那款令人垂涎三尺却又让人心生恐惧的大碗温酒。</w:t>
      </w:r>
      <w:r>
        <w:rPr>
          <w:sz w:val="32"/>
          <w:szCs w:val="32"/>
        </w:rPr>
        <w:t>&lt;/p&gt;&lt;p&gt;&lt;img src="/static-img/dAc1cyc9txQ2KvpAnc7lIk7slqZJWny2e9V96jIEgOgK4UF5FPuepmIVGfdyHznhIUSexIOqg4krIgocVGzaF5J4rH7ouoPzXNuDBPzyzaF2Xx-TU63xSc22Ra8BaHHjW_aMwlsxB2nH5JXekxf4IozbRc62XyQAiMK8h5OaLfM.jpg"&gt;&lt;/p&gt;&lt;p&gt;</w:t>
      </w:r>
      <w:r>
        <w:rPr>
          <w:sz w:val="32"/>
          <w:szCs w:val="32"/>
        </w:rPr>
        <w:t>第三点，在某个风和日丽之日，一位老者带着对这份传奇故事渴望解答的心情走进了古镇的一个小茶馆。他向茶馆里坐着打量客人的老茶师询问有关“黑龙江温酒斩华雄”的真相。那个老茶师目光闪烁，让他坐在靠窗位置，然后拿起一把精致银匙，从桌下的一个隐蔽的地方取出了那只被遗忘多年的木质盒子。</w:t>
      </w:r>
      <w:r>
        <w:rPr>
          <w:sz w:val="32"/>
          <w:szCs w:val="32"/>
        </w:rPr>
        <w:t>&lt;/p&gt;&lt;p&gt;</w:t>
      </w:r>
      <w:r>
        <w:rPr>
          <w:sz w:val="32"/>
          <w:szCs w:val="32"/>
        </w:rPr>
        <w:t>第四点，那木箱打开后，里面竟然放置了一张黄色的书页，上面记载着详细的地理信息、历史背景以及一些关于如何制作这种特殊食品的手法。这些资料似乎都是由前人留下，以防万一起来需要知道真相的时候可以依赖它们，而不是随意相信流言蜚语。</w:t>
      </w:r>
      <w:r>
        <w:rPr>
          <w:sz w:val="32"/>
          <w:szCs w:val="32"/>
        </w:rPr>
        <w:t>&lt;/p&gt;&lt;p&gt;&lt;img src="/static-img/geXAbPc38O7HiNpAPsBd0k7slqZJWny2e9V96jIEgOgK4UF5FPuepmIVGfdyHznhIUSexIOqg4krIgocVGzaF5J4rH7ouoPzXNuDBPzyzaF2Xx-TU63xSc22Ra8BaHHjW_aMwlsxB2nH5JXekxf4IozbRc62XyQAiMK8h5OaLfM.jpg"&gt;&lt;/p&gt;&lt;p&gt;</w:t>
      </w:r>
      <w:r>
        <w:rPr>
          <w:sz w:val="32"/>
          <w:szCs w:val="32"/>
        </w:rPr>
        <w:t>第五点，正当老茶师准备继续讲述下去时，不知何故，一阵突如其来的暴风雨吹袭了整个古镇。当天晚上的月亮因为云层覆盖而难以见到，但就在夜色最浓重的时候，那些云朵仿佛突然间散开，将整个大地都照得清清楚楚。这时候，大部分人都以为是自然现象，但实际上，这只是预示着接下来发生的一切事件——即将揭晓的事实证明一切都是为了证实或否定“黑龙江温酒斩华雄”这一传说的真伪。</w:t>
      </w:r>
      <w:r>
        <w:rPr>
          <w:sz w:val="32"/>
          <w:szCs w:val="32"/>
        </w:rPr>
        <w:t>&lt;/p&gt;&lt;p&gt;</w:t>
      </w:r>
      <w:r>
        <w:rPr>
          <w:sz w:val="32"/>
          <w:szCs w:val="32"/>
        </w:rPr>
        <w:t>第六点，最终，在众人的注视下，那个隐藏在暗影中的木箱终于完全打开。而此刻，他们看到的是什么？不是那个神秘的书页，而是一张照片，上面记录的是许多年前的场景：一个人正坐在河边，看似正在品尝某样东西。那个人，是不是我们之前提到的名叫华雄的人呢？</w:t>
      </w:r>
      <w:r>
        <w:rPr>
          <w:sz w:val="32"/>
          <w:szCs w:val="32"/>
        </w:rPr>
        <w:t>&lt;/p&gt;&lt;p&gt;&lt;img src="/static-img/H5tVXqySTv2qqaYRo5I48k7slqZJWny2e9V96jIEgOgK4UF5FPuepmIVGfdyHznhIUSexIOqg4krIgocVGzaF5J4rH7ouoPzXNuDBPzyzaF2Xx-TU63xSc22Ra8BaHHjW_aMwlsxB2nH5JXekxf4IozbRc62XyQAiMK8h5OaLfM.jpg"&gt;&lt;/p&gt;&lt;p&gt;</w:t>
      </w:r>
      <w:r>
        <w:rPr>
          <w:sz w:val="32"/>
          <w:szCs w:val="32"/>
        </w:rPr>
        <w:t>总结来说，无论是寻找答案还是沉迷其中，“黑龙江温酒斩华雄”作为一种文化符号，它不断吸引着更多想要了解它背后的真正含义的人们。如果你想探索这个充满谜团和惊喜的小镇，你必须自己去经历那些未知的事情。你是否已经准备好踏上旅程去发现真相？</w:t>
      </w:r>
      <w:r>
        <w:rPr>
          <w:sz w:val="32"/>
          <w:szCs w:val="32"/>
        </w:rPr>
        <w:t>&lt;/p&gt;&lt;p&gt;&lt;a href = "/doc/1423196-</w:t>
      </w:r>
      <w:r>
        <w:rPr>
          <w:sz w:val="32"/>
          <w:szCs w:val="32"/>
        </w:rPr>
        <w:t>黑龙江古镇的温酒斩华雄传说</w:t>
      </w:r>
      <w:r>
        <w:rPr>
          <w:sz w:val="32"/>
          <w:szCs w:val="32"/>
        </w:rPr>
        <w:t>.doc" rel="alternate" download="1423196-</w:t>
      </w:r>
      <w:r>
        <w:rPr>
          <w:sz w:val="32"/>
          <w:szCs w:val="32"/>
        </w:rPr>
        <w:t>黑龙江古镇的温酒斩华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