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色网的魅力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色网作为一种视觉艺术形式，它以其独特的色彩搭配和设计理念，吸引了无数爱好者和收藏家。它不仅是一种装饰品，更是文化符号的一部分。以下是对三色网魅力与艺术性的六个方面探讨：</w:t>
      </w:r>
      <w:r>
        <w:rPr>
          <w:sz w:val="32"/>
          <w:szCs w:val="32"/>
        </w:rPr>
        <w:t>&lt;/p&gt;&lt;p&gt;&lt;img src="/static-img/IoE7vEBpX2ZlqdtzL0h_pfMoi1SOsonxkK9XHb9vhIjmC0Z1VrR_L6771gBgdvJe.jpg"&gt;&lt;/p&gt;&lt;p&gt;</w:t>
      </w:r>
      <w:r>
        <w:rPr>
          <w:sz w:val="32"/>
          <w:szCs w:val="32"/>
        </w:rPr>
        <w:t>多元文化背景</w:t>
      </w:r>
      <w:r>
        <w:rPr>
          <w:sz w:val="32"/>
          <w:szCs w:val="32"/>
        </w:rPr>
        <w:t>&lt;/p&gt;&lt;p&gt;</w:t>
      </w:r>
      <w:r>
        <w:rPr>
          <w:sz w:val="32"/>
          <w:szCs w:val="32"/>
        </w:rPr>
        <w:t>三色网源自非洲传统服饰，其在全球范围内的流行使得这种美术形式融入了多种不同的文化元素。每一块图案都承载着特定的意义，反映出不同民族之间丰富而复杂的交流。</w:t>
      </w:r>
      <w:r>
        <w:rPr>
          <w:sz w:val="32"/>
          <w:szCs w:val="32"/>
        </w:rPr>
        <w:t>&lt;/p&gt;&lt;p&gt;&lt;img src="/static-img/4cD80agcNqoh3g2yXTs8d_Moi1SOsonxkK9XHb9vhIihNOXrsfbsUXeAq3n6IE3_A4RDxcKsG-_YzwUSoBSw1AL4aqBQP1kzY7dfw8m85H_D1XpTOzwVJVrGOtcxH1rCqiH_Js7AjN4wVsOm4Wiocvlub4juMxIBh6p5ly1ntqYiYHNHpAshDjnqFqIaVgsi.jpg"&gt;&lt;/p&gt;&lt;p&gt;</w:t>
      </w:r>
      <w:r>
        <w:rPr>
          <w:sz w:val="32"/>
          <w:szCs w:val="32"/>
        </w:rPr>
        <w:t>颜色的象征意义</w:t>
      </w:r>
      <w:r>
        <w:rPr>
          <w:sz w:val="32"/>
          <w:szCs w:val="32"/>
        </w:rPr>
        <w:t>&lt;/p&gt;&lt;p&gt;</w:t>
      </w:r>
      <w:r>
        <w:rPr>
          <w:sz w:val="32"/>
          <w:szCs w:val="32"/>
        </w:rPr>
        <w:t>红、黄、蓝这三种基本颜色的组合，不仅因为它们在视觉上形成鲜明对比，而且还代表着生命、智慧和力量等深层次的情感象征。这使得三色网成为了人们情感表达的一种重要方式。</w:t>
      </w:r>
      <w:r>
        <w:rPr>
          <w:sz w:val="32"/>
          <w:szCs w:val="32"/>
        </w:rPr>
        <w:t>&lt;/p&gt;&lt;p&gt;&lt;img src="/static-img/TgVDrevZIzxa9lWXjtv2-PMoi1SOsonxkK9XHb9vhIihNOXrsfbsUXeAq3n6IE3_A4RDxcKsG-_YzwUSoBSw1AL4aqBQP1kzY7dfw8m85H_D1XpTOzwVJVrGOtcxH1rCqiH_Js7AjN4wVsOm4Wiocvlub4juMxIBh6p5ly1ntqYiYHNHpAshDjnqFqIaVgsi.jpg"&gt;&lt;/p&gt;&lt;p&gt;</w:t>
      </w:r>
      <w:r>
        <w:rPr>
          <w:sz w:val="32"/>
          <w:szCs w:val="32"/>
        </w:rPr>
        <w:t>手工艺品中的现代审美</w:t>
      </w:r>
      <w:r>
        <w:rPr>
          <w:sz w:val="32"/>
          <w:szCs w:val="32"/>
        </w:rPr>
        <w:t>&lt;/p&gt;&lt;p&gt;</w:t>
      </w:r>
      <w:r>
        <w:rPr>
          <w:sz w:val="32"/>
          <w:szCs w:val="32"/>
        </w:rPr>
        <w:t>在当今快节奏生活中，人们越来越追求自然、原创和有机材料制作的手工艺品。三色网凭借其独特的手工编织技术，不仅保持了传统技艺，同时也满足了现代审美对于新颖且具有故事背景的物品需求。</w:t>
      </w:r>
      <w:r>
        <w:rPr>
          <w:sz w:val="32"/>
          <w:szCs w:val="32"/>
        </w:rPr>
        <w:t>&lt;/p&gt;&lt;p&gt;&lt;img src="/static-img/HFNFvAWj9UQlVJAfXuPGbfMoi1SOsonxkK9XHb9vhIihNOXrsfbsUXeAq3n6IE3_A4RDxcKsG-_YzwUSoBSw1AL4aqBQP1kzY7dfw8m85H_D1XpTOzwVJVrGOtcxH1rCqiH_Js7AjN4wVsOm4Wiocvlub4juMxIBh6p5ly1ntqYiYHNHpAshDjnqFqIaVgsi.jpg"&gt;&lt;/p&gt;&lt;p&gt;</w:t>
      </w:r>
      <w:r>
        <w:rPr>
          <w:sz w:val="32"/>
          <w:szCs w:val="32"/>
        </w:rPr>
        <w:t>时尚界中的地位提升</w:t>
      </w:r>
      <w:r>
        <w:rPr>
          <w:sz w:val="32"/>
          <w:szCs w:val="32"/>
        </w:rPr>
        <w:t>&lt;/p&gt;&lt;p&gt;</w:t>
      </w:r>
      <w:r>
        <w:rPr>
          <w:sz w:val="32"/>
          <w:szCs w:val="32"/>
        </w:rPr>
        <w:t>三色网不再局限于民间传统，而是被时尚界接受并不断推陈出新。在高级时装秀上，它常常作为设计师们创新的灵感来源，与其他材质或元素结合，为服饰增添了一抹非凡之气。</w:t>
      </w:r>
      <w:r>
        <w:rPr>
          <w:sz w:val="32"/>
          <w:szCs w:val="32"/>
        </w:rPr>
        <w:t>&lt;/p&gt;&lt;p&gt;&lt;img src="/static-img/jbp2jL2md3fv9X4hLXA4QvMoi1SOsonxkK9XHb9vhIihNOXrsfbsUXeAq3n6IE3_A4RDxcKsG-_YzwUSoBSw1AL4aqBQP1kzY7dfw8m85H_D1XpTOzwVJVrGOtcxH1rCqiH_Js7AjN4wVsOm4Wiocvlub4juMxIBh6p5ly1ntqYiYHNHpAshDjnqFqIaVgsi.jpg"&gt;&lt;/p&gt;&lt;p&gt;</w:t>
      </w:r>
      <w:r>
        <w:rPr>
          <w:sz w:val="32"/>
          <w:szCs w:val="32"/>
        </w:rPr>
        <w:t>教育价值与启发作用</w:t>
      </w:r>
      <w:r>
        <w:rPr>
          <w:sz w:val="32"/>
          <w:szCs w:val="32"/>
        </w:rPr>
        <w:t>&lt;/p&gt;&lt;p&gt;</w:t>
      </w:r>
      <w:r>
        <w:rPr>
          <w:sz w:val="32"/>
          <w:szCs w:val="32"/>
        </w:rPr>
        <w:t>通过学习如何制作或欣赏三色网，我们可以了解到不同地区的人类活动，以及这些活动如何塑造我们的日常生活。此外，这样的实践还能激发孩子们对各种手工艺以及世界各地文化的兴趣。</w:t>
      </w:r>
      <w:r>
        <w:rPr>
          <w:sz w:val="32"/>
          <w:szCs w:val="32"/>
        </w:rPr>
        <w:t>&lt;/p&gt;&lt;p&gt;**</w:t>
      </w:r>
      <w:r>
        <w:rPr>
          <w:sz w:val="32"/>
          <w:szCs w:val="32"/>
        </w:rPr>
        <w:t>收藏与投资价值</w:t>
      </w:r>
      <w:r>
        <w:rPr>
          <w:sz w:val="32"/>
          <w:szCs w:val="32"/>
        </w:rPr>
        <w:t>&lt;/p&gt;&lt;p&gt;</w:t>
      </w:r>
      <w:r>
        <w:rPr>
          <w:sz w:val="32"/>
          <w:szCs w:val="32"/>
        </w:rPr>
        <w:t>随着时间推移，珍贵的手织作品往往会增加其收藏价值。如果能够准确预测市场趋势，并且选择那些质量上乘且历史悠久的地段，那么拥有这样的作品不仅是一项个人喜好的投资，也可能成为财富增长的一个途径。</w:t>
      </w:r>
      <w:r>
        <w:rPr>
          <w:sz w:val="32"/>
          <w:szCs w:val="32"/>
        </w:rPr>
        <w:t>&lt;/p&gt;&lt;p&gt;&lt;a href = "/doc/1423525-</w:t>
      </w:r>
      <w:r>
        <w:rPr>
          <w:sz w:val="32"/>
          <w:szCs w:val="32"/>
        </w:rPr>
        <w:t>三色网的魅力与艺术</w:t>
      </w:r>
      <w:r>
        <w:rPr>
          <w:sz w:val="32"/>
          <w:szCs w:val="32"/>
        </w:rPr>
        <w:t>.doc" rel="alternate" download="1423525-</w:t>
      </w:r>
      <w:r>
        <w:rPr>
          <w:sz w:val="32"/>
          <w:szCs w:val="32"/>
        </w:rPr>
        <w:t>三色网的魅力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