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无弹窗笔趣我就来给你讲讲逆袭的神秘书这本书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总有一些隐藏的小说世界等着我们去发现。今天，我就来给你讲讲《逆袭的神秘书》这本书吧！它是一部姜可小说，全文免费阅读无弹窗笔趣，让人沉浸其中不亦乐乎。</w:t>
      </w:r>
      <w:r>
        <w:rPr>
          <w:sz w:val="32"/>
          <w:szCs w:val="32"/>
        </w:rPr>
        <w:t>&lt;/p&gt;&lt;p&gt;&lt;img src="/static-img/HHa0_kc-yyUP_2WnJBGHDQy-agGCbhDvwgUldcCLklaGBhAI_EWr1CM47wtfIsuK.png"&gt;&lt;/p&gt;&lt;p&gt;</w:t>
      </w:r>
      <w:r>
        <w:rPr>
          <w:sz w:val="32"/>
          <w:szCs w:val="32"/>
        </w:rPr>
        <w:t>首先，我们要知道的是，这本书是由一位名叫李明的人写的。他是一个平凡的程序员，但是在一次偶然的机会下，他得到了一个神秘的笔记本。这本笔记本记录了一个古老家族的手续，据说只要按照里面描述的一系列步骤操作，就能实现自己的梦想——成为一名顶尖的大侦探。</w:t>
      </w:r>
      <w:r>
        <w:rPr>
          <w:sz w:val="32"/>
          <w:szCs w:val="32"/>
        </w:rPr>
        <w:t>&lt;/p&gt;&lt;p&gt;</w:t>
      </w:r>
      <w:r>
        <w:rPr>
          <w:sz w:val="32"/>
          <w:szCs w:val="32"/>
        </w:rPr>
        <w:t>李明虽然对这个家族有些好奇，但他更关心的是笔记中的内容是否真的能够帮助他改变命运。于是，他开始了他的逆袭之路。在这个过程中，他遇到了各种各样的挑战和困难，但每一次失败都让他更加坚定了追求梦想的心志。</w:t>
      </w:r>
      <w:r>
        <w:rPr>
          <w:sz w:val="32"/>
          <w:szCs w:val="32"/>
        </w:rPr>
        <w:t>&lt;/p&gt;&lt;p&gt;&lt;img src="/static-img/MiwrxjQ7L_d7s7Jbmj3u5Ay-agGCbhDvwgUldcCLklYd_dJWStnGTGPiMkFpC7IGUEX67IRUtbf0nY8ngGk9sfYiJeCJvbGopuZCJVkx5tK7EwMkOBe6BfoXSwBDWAfk334Yc6deYFKDBbvORh5O4ygx1MWr2OPtQuxEwPLeG9JCqYKP6MHaQtmoYmbgCda4.png"&gt;&lt;/p&gt;&lt;p&gt;</w:t>
      </w:r>
      <w:r>
        <w:rPr>
          <w:sz w:val="32"/>
          <w:szCs w:val="32"/>
        </w:rPr>
        <w:t>最吸引人的地方在于，每当李明解决一个谜题或者完成一项任务时，都会有新的线索出现，使得整个故事充满了悬念和紧张感。读者们仿佛也成为了他的助手，一起参与到这场智慧与勇气的较量中去。</w:t>
      </w:r>
      <w:r>
        <w:rPr>
          <w:sz w:val="32"/>
          <w:szCs w:val="32"/>
        </w:rPr>
        <w:t>&lt;/p&gt;&lt;p&gt;</w:t>
      </w:r>
      <w:r>
        <w:rPr>
          <w:sz w:val="32"/>
          <w:szCs w:val="32"/>
        </w:rPr>
        <w:t>当然啦，这种全文免费阅读体验，也使得《逆袭的神秘书》获得了一批忠实粉丝，他们可以随意进入姜可小说的小世界，不受任何限制地享受阅读带来的快乐。而且，作为一种新兴媒体形式，无弹窗设计更是方便用户轻松阅读，没有打扰，也没有烦恼，只需专注于故事和情节即可。</w:t>
      </w:r>
      <w:r>
        <w:rPr>
          <w:sz w:val="32"/>
          <w:szCs w:val="32"/>
        </w:rPr>
        <w:t>&lt;/p&gt;&lt;p&gt;&lt;img src="/static-img/Zj7G-fO2IvvOrz28ExCfQAy-agGCbhDvwgUldcCLklYd_dJWStnGTGPiMkFpC7IGUEX67IRUtbf0nY8ngGk9sfYiJeCJvbGopuZCJVkx5tK7EwMkOBe6BfoXSwBDWAfk334Yc6deYFKDBbvORh5O4ygx1MWr2OPtQuxEwPLeG9JCqYKP6MHaQtmoYmbgCda4.png"&gt;&lt;/p&gt;&lt;p&gt;</w:t>
      </w:r>
      <w:r>
        <w:rPr>
          <w:sz w:val="32"/>
          <w:szCs w:val="32"/>
        </w:rPr>
        <w:t>如果你喜欢推理、冒险还有点小惊喜，那么《逆袭的神秘书》绝对是个不错选择。你现在就可以通过“姜可小说全文免费阅读无弹窗笔趣”的方式，直接进入这个充满未知魅力的世界，与主角一起探索那些隐藏在现实之下的真相吧！</w:t>
      </w:r>
      <w:r>
        <w:rPr>
          <w:sz w:val="32"/>
          <w:szCs w:val="32"/>
        </w:rPr>
        <w:t>&lt;/p&gt;&lt;p&gt;&lt;a href = "/doc/1424017-</w:t>
      </w:r>
      <w:r>
        <w:rPr>
          <w:sz w:val="32"/>
          <w:szCs w:val="32"/>
        </w:rPr>
        <w:t>姜可小说全文免费阅读无弹窗笔趣我就来给你讲讲逆袭的神秘书这本书吧</w:t>
      </w:r>
      <w:r>
        <w:rPr>
          <w:sz w:val="32"/>
          <w:szCs w:val="32"/>
        </w:rPr>
        <w:t>.doc" rel="alternate" download="1424017-</w:t>
      </w:r>
      <w:r>
        <w:rPr>
          <w:sz w:val="32"/>
          <w:szCs w:val="32"/>
        </w:rPr>
        <w:t>姜可小说全文免费阅读无弹窗笔趣我就来给你讲讲逆袭的神秘书这本书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