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俺也去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探索影音世界的新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俺也去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8GhIhMYN4Ki3cUUl2pOyhqK-yv3itd34QPiSP9IJQGY.png"&gt;&lt;/p&gt;&lt;p&gt;</w:t>
      </w:r>
      <w:r>
        <w:rPr>
          <w:sz w:val="32"/>
          <w:szCs w:val="32"/>
        </w:rPr>
        <w:t>在这个信息爆炸的时代，互联网已经渗透到我们生活的每一个角落。随着技术的不断进步，视频观看平台也从简单的流媒体转变为更加丰富多彩的体验。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作为一款知名的影音软件，它以其强大的播放功能和丰富多样的内容吸引了无数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dEp5tlYw9z6yBSVdKz-5nAYX3fRTDUokTmNH0vXSYhO51R_HzdnqY6hDuXr7_IB1M2tYt1w9kyQHo4Y0XEOKmRD_andBMWivs7wEkdje_ucwwbz55_HNNVXpry8T0RTgwsacyYAQheqvXNGCxWaJ5Fa-_w48FZpSAev9VxW7TkM.png"&gt;&lt;/p&gt;&lt;p&gt;</w:t>
      </w:r>
      <w:r>
        <w:rPr>
          <w:sz w:val="32"/>
          <w:szCs w:val="32"/>
        </w:rPr>
        <w:t>首先，我们要了解什么是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？它是一款专注于视频内容分发与播放的小程序，通过该应用可以轻松访问全球各地制作团队提供的一系列电影、电视剧、动漫等内容。这不仅包括最新上映的大片，还有各种经典老片，让用户能够在家就能享受到电影院级别的观影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俺也去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GxtAWCBOLmShRwk6fSnFjQYX3fRTDUokTmNH0vXSYhO51R_HzdnqY6hDuXr7_IB1M2tYt1w9kyQHo4Y0XEOKmRD_andBMWivs7wEkdje_ucwwbz55_HNNVXpry8T0RTgwsacyYAQheqvXNGCxWaJ5Fa-_w48FZpSAev9VxW7TkM.png"&gt;&lt;/p&gt;&lt;p&gt;</w:t>
      </w:r>
      <w:r>
        <w:rPr>
          <w:sz w:val="32"/>
          <w:szCs w:val="32"/>
        </w:rPr>
        <w:t>对于新手来说，如何操作可能会感到有一些困惑。但实际上，只需要几个简单步骤，就可以开始你的视频之旅。首先，你需要下载并安装这款小程序，然后根据自己的喜好选择不同的分类进行搜索，比如热门推荐、新番更新或者特定类型等。此外，不同版本或地区可能会有不同的界面，但基本操作原理都是相似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俺也去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有什么优点？</w:t>
      </w:r>
      <w:r>
        <w:rPr>
          <w:sz w:val="32"/>
          <w:szCs w:val="32"/>
        </w:rPr>
        <w:t>&lt;/p&gt;&lt;p&gt;&lt;img src="/static-img/EoS5wF9gDi940l66aeUHvgYX3fRTDUokTmNH0vXSYhO51R_HzdnqY6hDuXr7_IB1M2tYt1w9kyQHo4Y0XEOKmRD_andBMWivs7wEkdje_ucwwbz55_HNNVXpry8T0RTgwsacyYAQheqvXNGCxWaJ5Fa-_w48FZpSAev9VxW7TkM.jpg"&gt;&lt;/p&gt;&lt;p&gt;</w:t>
      </w:r>
      <w:r>
        <w:rPr>
          <w:sz w:val="32"/>
          <w:szCs w:val="32"/>
        </w:rPr>
        <w:t>那么，这款应用为什么会如此受欢迎呢？主要原因之一就是它提供了极高质量且几乎无广告干扰的观看体验。在这里，你可以自由选择清晰度和画质，从而确保每一次观看都是一次完美的心情时光。此外，与传统电视相比，这种即时更新、个性化推荐以及随时随地可用性的便捷性也是不可忽视的一个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俺也去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有什么缺点？</w:t>
      </w:r>
      <w:r>
        <w:rPr>
          <w:sz w:val="32"/>
          <w:szCs w:val="32"/>
        </w:rPr>
        <w:t>&lt;/p&gt;&lt;p&gt;&lt;img src="/static-img/zoANOuTvm9VVpooYo1W0BgYX3fRTDUokTmNH0vXSYhO51R_HzdnqY6hDuXr7_IB1M2tYt1w9kyQHo4Y0XEOKmRD_andBMWivs7wEkdje_ucwwbz55_HNNVXpry8T0RTgwsacyYAQheqvXNGCxWaJ5Fa-_w48FZpSAev9VxW7TkM.jpg"&gt;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qqvod</w:t>
      </w:r>
      <w:r>
        <w:rPr>
          <w:sz w:val="32"/>
          <w:szCs w:val="32"/>
        </w:rPr>
        <w:t>拥有许多优点，但当然也不乏一些不足之处。一方面，由于大量内容来自网络上传贡献者，因此有些作品可能质量参差不齐；另一方面，对于版权问题，有些地区可能无法正常访问某些资源，而这些限制往往是由法律法规所决定。因此，在享受过程中，也要注意遵守相关规定，以免产生法律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是否值得俺也去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来总结一下。如果你是一个对电影和电视剧充满热情的人，或许应该考虑尝试一下</w:t>
      </w:r>
      <w:r>
        <w:rPr>
          <w:sz w:val="32"/>
          <w:szCs w:val="32"/>
        </w:rPr>
        <w:t>qqvod</w:t>
      </w:r>
      <w:r>
        <w:rPr>
          <w:sz w:val="32"/>
          <w:szCs w:val="32"/>
        </w:rPr>
        <w:t>。这不仅能够让你触及到更多未曾知道的情感世界，更重要的是，它为我们的娱乐生活带来了新的可能性，无论是在时间上的灵活性还是在资源上的丰富性，都让人难以抗拒。而现在，您只需点击屏幕，就能踏入那个神奇的地方——“我”也将成为其中的一员！</w:t>
      </w:r>
      <w:r>
        <w:rPr>
          <w:sz w:val="32"/>
          <w:szCs w:val="32"/>
        </w:rPr>
        <w:t>&lt;/p&gt;&lt;p&gt;&lt;a href = "/doc/1424567-</w:t>
      </w:r>
      <w:r>
        <w:rPr>
          <w:sz w:val="32"/>
          <w:szCs w:val="32"/>
        </w:rPr>
        <w:t>俺也去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探索影音世界的新旅程</w:t>
      </w:r>
      <w:r>
        <w:rPr>
          <w:sz w:val="32"/>
          <w:szCs w:val="32"/>
        </w:rPr>
        <w:t>.doc" rel="alternate" download="1424567-</w:t>
      </w:r>
      <w:r>
        <w:rPr>
          <w:sz w:val="32"/>
          <w:szCs w:val="32"/>
        </w:rPr>
        <w:t>俺也去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探索影音世界的新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