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缤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轻盈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忽而今夏的季节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时尚与科技结合的新潮流，不仅仅是对传统文本通信方式的一种创新，更是一种生活态度和审美风格的体现。下面，我们将从不同的角度探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轻盈舞动。</w:t>
      </w:r>
      <w:r>
        <w:rPr>
          <w:sz w:val="32"/>
          <w:szCs w:val="32"/>
        </w:rPr>
        <w:t>&lt;/p&gt;&lt;p&gt;&lt;img src="/static-img/vB1lNFlHvytns4-eVmCRFuuU-CuulGl1vOIkLV9opSYs7JlsDiYGSlSS8k5LxENd.jpg"&gt;&lt;/p&gt;&lt;p&gt;</w:t>
      </w:r>
      <w:r>
        <w:rPr>
          <w:sz w:val="32"/>
          <w:szCs w:val="32"/>
        </w:rPr>
        <w:t>数字化手写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时代让我们回归到了童年，那些用毛笔涂鸦、用铅笔画图的情景再次浮现在我们的视野中。不过，这一次，它们以电子屏幕为媒介，以触控屏幕为工具，用的是智能手机上的文字输入法。这种数字化的手写体验，让人感受到既有现代科技之便捷，又不失古典文化之韵味。人们可以随意地更改字迹，无需担心墨水溢出或纸张撕裂，只需一根指头，就能自由地表达自己的艺术情怀。</w:t>
      </w:r>
      <w:r>
        <w:rPr>
          <w:sz w:val="32"/>
          <w:szCs w:val="32"/>
        </w:rPr>
        <w:t>&lt;/p&gt;&lt;p&gt;&lt;img src="/static-img/-0cUbBWlXMOXYPu5aU01auuU-CuulGl1vOIkLV9opSZNFXKk_7DweToTnnQ8NWDa2FBPUbb7PiPHusbGAwerAYsvwLnFL07lCcXp-1_yktxTlp8wttFeDa6q49_x_dXEKLC60oZ-cu0xolRpeLjP4-IK5r-fFtYaBpr9Jy2-RPfpa4moQk6I3Y4cRq5LFE83ZMs2U5WQTqYU_PyloL5qEA.jpeg"&gt;&lt;/p&gt;&lt;p&gt;</w:t>
      </w:r>
      <w:r>
        <w:rPr>
          <w:sz w:val="32"/>
          <w:szCs w:val="32"/>
        </w:rPr>
        <w:t>简洁优雅的设计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通常以纯文字形式存在，没有华丽装饰，也没有复杂格式，因此，它们往往显得格外简洁。在这样的背景下，设计师开始追求一种极致的简约主义，他们利用不同的字号、颜色和排版来增强信息传达效果，使得每一个字符都变得至关重要，每一行文本都充满了力量。这也反映了现代人对于效率与精准性的追求，以及对于个性化信息展示需求。</w:t>
      </w:r>
      <w:r>
        <w:rPr>
          <w:sz w:val="32"/>
          <w:szCs w:val="32"/>
        </w:rPr>
        <w:t>&lt;/p&gt;&lt;p&gt;&lt;img src="/static-img/SRuUNvrIRpRz5pN1Rj0fouuU-CuulGl1vOIkLV9opSZNFXKk_7DweToTnnQ8NWDa2FBPUbb7PiPHusbGAwerAYsvwLnFL07lCcXp-1_yktxTlp8wttFeDa6q49_x_dXEKLC60oZ-cu0xolRpeLjP4-IK5r-fFtYaBpr9Jy2-RPfpa4moQk6I3Y4cRq5LFE83ZMs2U5WQTqYU_PyloL5qEA.jpg"&gt;&lt;/p&gt;&lt;p&gt;</w:t>
      </w:r>
      <w:r>
        <w:rPr>
          <w:sz w:val="32"/>
          <w:szCs w:val="32"/>
        </w:rPr>
        <w:t>个性化分享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由于其小巧灵活，可以方便地通过短信、社交媒体甚至是贴吧等平台进行分享。这使得它成为了一种新的社交工具。在一些圈子里，发送或者收到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像是发件人的身份证一样，有时候它包含着某种秘密，而有时候则只是简单友好的交流。但无论如何，它都是个人间接触最直接且最亲近的一环。</w:t>
      </w:r>
      <w:r>
        <w:rPr>
          <w:sz w:val="32"/>
          <w:szCs w:val="32"/>
        </w:rPr>
        <w:t>&lt;/p&gt;&lt;p&gt;&lt;img src="/static-img/dKf4rVxnAeSDIZd1AHXXauuU-CuulGl1vOIkLV9opSZNFXKk_7DweToTnnQ8NWDa2FBPUbb7PiPHusbGAwerAYsvwLnFL07lCcXp-1_yktxTlp8wttFeDa6q49_x_dXEKLC60oZ-cu0xolRpeLjP4-IK5r-fFtYaBpr9Jy2-RPfpa4moQk6I3Y4cRq5LFE83ZMs2U5WQTqYU_PyloL5qEA.jpg"&gt;&lt;/p&gt;&lt;p&gt;**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虽然起源于信息技术领域，但很快就跨越了界限，与其他行业如文学创作、艺术作品甚至是商业广告相遇。在这些场合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赋予了新的生命力，不再局限于文字本身，而是成为了构建故事空间、展现品牌形象或表达思想观念的一个重要媒介。而这正是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时代特有的魅力所在——它能够将不同世界连接起来，让它们共享同样的语言和情感。</w:t>
      </w:r>
      <w:r>
        <w:rPr>
          <w:sz w:val="32"/>
          <w:szCs w:val="32"/>
        </w:rPr>
        <w:t>&lt;/p&gt;&lt;p&gt;&lt;img src="/static-img/bcrvRvNWUEqWK4UAyqA_tuuU-CuulGl1vOIkLV9opSZNFXKk_7DweToTnnQ8NWDa2FBPUbb7PiPHusbGAwerAYsvwLnFL07lCcXp-1_yktxTlp8wttFeDa6q49_x_dXEKLC60oZ-cu0xolRpeLjP4-IK5r-fFtYaBpr9Jy2-RPfpa4moQk6I3Y4cRq5LFE83ZMs2U5WQTqYU_PyloL5qEA.jpeg"&gt;&lt;/p&gt;&lt;p&gt;**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想起，在过去，当朋友之间想要记录下一段特别时刻的时候，他们会互相借用笔记本或者使用电脑打印出来，然后又重新抄录回去，这是一个繁琐且容易遗漏细节的地方。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时代带来的便利，使得这一过程变得简单多了。不管是在旅行中的照片记录还是在日常生活中的小事点滴，都可以迅速转换成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保存下来，形成一个个微型时间胶囊，为未来的自己提供了一份真实可靠的事实记录，同时也是对过去美好瞬间的一份珍贵纪念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不断进步，我们预见到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这一趋势将继续向前发展。例如，将来可能会出现更加智能化的地理定位功能，让用户可以根据位置自动添加相关信息；也有可能出现更多基于自然语言处理的大数据分析服务，为用户提供更加精确的情感分析报告。此外，由于安全问题逐渐受到重视，我们也许会看到更先进的加密技术应用于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以保护隐私并防止泄露，从而进一步提升用户信任度和使用频率。</w:t>
      </w:r>
      <w:r>
        <w:rPr>
          <w:sz w:val="32"/>
          <w:szCs w:val="32"/>
        </w:rPr>
        <w:t>&lt;/p&gt;&lt;p&gt;&lt;a href = "/doc/1424659-</w:t>
      </w:r>
      <w:r>
        <w:rPr>
          <w:sz w:val="32"/>
          <w:szCs w:val="32"/>
        </w:rPr>
        <w:t>夏日缤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轻盈舞动</w:t>
      </w:r>
      <w:r>
        <w:rPr>
          <w:sz w:val="32"/>
          <w:szCs w:val="32"/>
        </w:rPr>
        <w:t>.doc" rel="alternate" download="1424659-</w:t>
      </w:r>
      <w:r>
        <w:rPr>
          <w:sz w:val="32"/>
          <w:szCs w:val="32"/>
        </w:rPr>
        <w:t>夏日缤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轻盈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