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害羞脱衣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害羞脱衣的秘密</w:t>
      </w:r>
      <w:r>
        <w:rPr>
          <w:sz w:val="32"/>
          <w:szCs w:val="32"/>
        </w:rPr>
        <w:t>&lt;/p&gt;&lt;p&gt;&lt;img src="/static-img/oEVTfAR1Xg_8CPEzBk9_stvDd7oIT7CzI2VeYMeThVXc_ckzgRqjhz6MgSuXXPBP.jpg"&gt;&lt;/p&gt;&lt;p&gt;</w:t>
      </w:r>
      <w:r>
        <w:rPr>
          <w:sz w:val="32"/>
          <w:szCs w:val="32"/>
        </w:rPr>
        <w:t>姬小满害羞脱衣背后的心理动机</w:t>
      </w:r>
      <w:r>
        <w:rPr>
          <w:sz w:val="32"/>
          <w:szCs w:val="32"/>
        </w:rPr>
        <w:t>&lt;/p&gt;&lt;p&gt;</w:t>
      </w:r>
      <w:r>
        <w:rPr>
          <w:sz w:val="32"/>
          <w:szCs w:val="32"/>
        </w:rPr>
        <w:t>在《》中，姬小满害羞去掉所有服装的行为是她内心深处对自由与自我接受的一种渴望。这种心理动机体现了她在故事中的成长和变化，她不再为了他人的评价而隐藏自己的真实感受。</w:t>
      </w:r>
      <w:r>
        <w:rPr>
          <w:sz w:val="32"/>
          <w:szCs w:val="32"/>
        </w:rPr>
        <w:t>&lt;/p&gt;&lt;p&gt;&lt;img src="/static-img/7cGfAFtuk_kUVTbfucLzz9vDd7oIT7CzI2VeYMeThVVics74RcI42c0854teSS07jd94kHNXGIUuxHPtC2kU9xn85nM_BKp0bQORMzSSBRgwojFAmE_FPt5mfMUErdt6BKAnG_yGyvskKgotsK334Qnx2cTqWnk462EzOdHG6Ra4L3iJqGoMmG4hWOPbvf_CIA_9CSvTysNpH8oBFMJbMacQ2iXlHfReY5SgUdOWezw.jpg"&gt;&lt;/p&gt;&lt;p&gt;</w:t>
      </w:r>
      <w:r>
        <w:rPr>
          <w:sz w:val="32"/>
          <w:szCs w:val="32"/>
        </w:rPr>
        <w:t>该集情节分析：如何引发姬小满脱衣</w:t>
      </w:r>
      <w:r>
        <w:rPr>
          <w:sz w:val="32"/>
          <w:szCs w:val="32"/>
        </w:rPr>
        <w:t>&lt;/p&gt;&lt;p&gt;</w:t>
      </w:r>
      <w:r>
        <w:rPr>
          <w:sz w:val="32"/>
          <w:szCs w:val="32"/>
        </w:rPr>
        <w:t>通过一系列的情境和人物互动，《》成功地构建了一种紧张而又微妙的情绪氛围，使得观众能够感受到姬小满内心的挣扎。她的最终决定，反映了一个勇敢抉择的开始。</w:t>
      </w:r>
      <w:r>
        <w:rPr>
          <w:sz w:val="32"/>
          <w:szCs w:val="32"/>
        </w:rPr>
        <w:t>&lt;/p&gt;&lt;p&gt;&lt;img src="/static-img/qW39ynLom8w9SOak324hMdvDd7oIT7CzI2VeYMeThVVics74RcI42c0854teSS07jd94kHNXGIUuxHPtC2kU9xn85nM_BKp0bQORMzSSBRgwojFAmE_FPt5mfMUErdt6BKAnG_yGyvskKgotsK334Qnx2cTqWnk462EzOdHG6Ra4L3iJqGoMmG4hWOPbvf_CIA_9CSvTysNpH8oBFMJbMacQ2iXlHfReY5SgUdOWezw.png"&gt;&lt;/p&gt;&lt;p&gt;</w:t>
      </w:r>
      <w:r>
        <w:rPr>
          <w:sz w:val="32"/>
          <w:szCs w:val="32"/>
        </w:rPr>
        <w:t>角色发展：从害羞到自信的转变</w:t>
      </w:r>
      <w:r>
        <w:rPr>
          <w:sz w:val="32"/>
          <w:szCs w:val="32"/>
        </w:rPr>
        <w:t>&lt;/p&gt;&lt;p&gt;</w:t>
      </w:r>
      <w:r>
        <w:rPr>
          <w:sz w:val="32"/>
          <w:szCs w:val="32"/>
        </w:rPr>
        <w:t>姬小满在《》中的这一转变，是角色发展史上一个重要里程碑。她从被外界定义为“害羞”的角色，逐渐演化成为一个更加独立、自信的人物，这种变化对整个剧情产生了深远影响。</w:t>
      </w:r>
      <w:r>
        <w:rPr>
          <w:sz w:val="32"/>
          <w:szCs w:val="32"/>
        </w:rPr>
        <w:t>&lt;/p&gt;&lt;p&gt;&lt;img src="/static-img/AwupV5dTTEQZte-NFSuuNNvDd7oIT7CzI2VeYMeThVVics74RcI42c0854teSS07jd94kHNXGIUuxHPtC2kU9xn85nM_BKp0bQORMzSSBRgwojFAmE_FPt5mfMUErdt6BKAnG_yGyvskKgotsK334Qnx2cTqWnk462EzOdHG6Ra4L3iJqGoMmG4hWOPbvf_CIA_9CSvTysNpH8oBFMJbMacQ2iXlHfReY5SgUdOWezw.png"&gt;&lt;/p&gt;&lt;p&gt;</w:t>
      </w:r>
      <w:r>
        <w:rPr>
          <w:sz w:val="32"/>
          <w:szCs w:val="32"/>
        </w:rPr>
        <w:t>文化意义：探讨裸露与隐私问题</w:t>
      </w:r>
      <w:r>
        <w:rPr>
          <w:sz w:val="32"/>
          <w:szCs w:val="32"/>
        </w:rPr>
        <w:t>&lt;/p&gt;&lt;p&gt;</w:t>
      </w:r>
      <w:r>
        <w:rPr>
          <w:sz w:val="32"/>
          <w:szCs w:val="32"/>
        </w:rPr>
        <w:t>《》中姬小满去掉所有服装的情节，不仅仅是一个简单的视觉冲击，更是对现代社会中裸露与隐私问题的一个探讨。这场景让我们反思，在什么情况下，我们会放弃自己的一些保护措施，以便更好地表达自己或获得解放？</w:t>
      </w:r>
      <w:r>
        <w:rPr>
          <w:sz w:val="32"/>
          <w:szCs w:val="32"/>
        </w:rPr>
        <w:t>&lt;/p&gt;&lt;p&gt;&lt;img src="/static-img/Ha4qz0HOmNY0mWDzIgMadtvDd7oIT7CzI2VeYMeThVVics74RcI42c0854teSS07jd94kHNXGIUuxHPtC2kU9xn85nM_BKp0bQORMzSSBRgwojFAmE_FPt5mfMUErdt6BKAnG_yGyvskKgotsK334Qnx2cTqWnk462EzOdHG6Ra4L3iJqGoMmG4hWOPbvf_CIA_9CSvTysNpH8oBFMJbMacQ2iXlHfReY5SgUdOWezw.jpg"&gt;&lt;/p&gt;&lt;p&gt;</w:t>
      </w:r>
      <w:r>
        <w:rPr>
          <w:sz w:val="32"/>
          <w:szCs w:val="32"/>
        </w:rPr>
        <w:t>导演手法：巧妙使用剪辑来强调主题</w:t>
      </w:r>
      <w:r>
        <w:rPr>
          <w:sz w:val="32"/>
          <w:szCs w:val="32"/>
        </w:rPr>
        <w:t>&lt;/p&gt;&lt;p&gt;</w:t>
      </w:r>
      <w:r>
        <w:rPr>
          <w:sz w:val="32"/>
          <w:szCs w:val="32"/>
        </w:rPr>
        <w:t>副导演精心安排每一帧镜头，以确保观众能够捕捉到姬小滿的心理状态以及她所经历的情感波动。这种细腻的手法，让整个人物描写都显得格外生动和真实。</w:t>
      </w:r>
      <w:r>
        <w:rPr>
          <w:sz w:val="32"/>
          <w:szCs w:val="32"/>
        </w:rPr>
        <w:t>&lt;/p&gt;&lt;p&gt;</w:t>
      </w:r>
      <w:r>
        <w:rPr>
          <w:sz w:val="32"/>
          <w:szCs w:val="32"/>
        </w:rPr>
        <w:t>影响力评估：这场景对于作品整体影响有多大？</w:t>
      </w:r>
      <w:r>
        <w:rPr>
          <w:sz w:val="32"/>
          <w:szCs w:val="32"/>
        </w:rPr>
        <w:t>&lt;/p&gt;&lt;p&gt;</w:t>
      </w:r>
      <w:r>
        <w:rPr>
          <w:sz w:val="32"/>
          <w:szCs w:val="32"/>
        </w:rPr>
        <w:t>《》中的这一关键场面，对于整个剧集乃至整个系列都具有重大的影响，它不仅增强了剧情的紧张气氛，也为后续角色的塑造奠定了坚实基础，从而提升了作品整体质量。</w:t>
      </w:r>
      <w:r>
        <w:rPr>
          <w:sz w:val="32"/>
          <w:szCs w:val="32"/>
        </w:rPr>
        <w:t>&lt;/p&gt;&lt;p&gt;&lt;a href = "/doc/1424935-</w:t>
      </w:r>
      <w:r>
        <w:rPr>
          <w:sz w:val="32"/>
          <w:szCs w:val="32"/>
        </w:rPr>
        <w:t>姬小满害羞脱衣的秘密</w:t>
      </w:r>
      <w:r>
        <w:rPr>
          <w:sz w:val="32"/>
          <w:szCs w:val="32"/>
        </w:rPr>
        <w:t>.doc" rel="alternate" download="1424935-</w:t>
      </w:r>
      <w:r>
        <w:rPr>
          <w:sz w:val="32"/>
          <w:szCs w:val="32"/>
        </w:rPr>
        <w:t>姬小满害羞脱衣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