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胜利日姑娘庆祝胜利日的俄罗斯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庆祝胜利：俄罗斯</w:t>
      </w:r>
      <w:r>
        <w:rPr>
          <w:sz w:val="32"/>
          <w:szCs w:val="32"/>
        </w:rPr>
        <w:t>victory day</w:t>
      </w:r>
      <w:r>
        <w:rPr>
          <w:sz w:val="32"/>
          <w:szCs w:val="32"/>
        </w:rPr>
        <w:t>姑娘的故事</w:t>
      </w:r>
      <w:r>
        <w:rPr>
          <w:sz w:val="32"/>
          <w:szCs w:val="32"/>
        </w:rPr>
        <w:t>&lt;/p&gt;&lt;p&gt;&lt;img src="/static-img/r6opjF4MRbRuMFCGIreM3NPuZUP2gaVl3X2YhOLBrpgXsxuQmdDNkct-5TmDA1YB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，每年一度的胜利日（</w:t>
      </w:r>
      <w:r>
        <w:rPr>
          <w:sz w:val="32"/>
          <w:szCs w:val="32"/>
        </w:rPr>
        <w:t>Victory Day</w:t>
      </w:r>
      <w:r>
        <w:rPr>
          <w:sz w:val="32"/>
          <w:szCs w:val="32"/>
        </w:rPr>
        <w:t>）到来之际，俄罗斯举行盛大的阅兵式和庆祝活动。这一天是纪念二战结束、纳粹德国投降的重要日子，也是俄罗斯人民对战争牺牲者的怀念与致敬。今天，我们要讲述的是那些在这特殊时刻，成为焦点人物的俄罗斯</w:t>
      </w:r>
      <w:r>
        <w:rPr>
          <w:sz w:val="32"/>
          <w:szCs w:val="32"/>
        </w:rPr>
        <w:t>victory day</w:t>
      </w:r>
      <w:r>
        <w:rPr>
          <w:sz w:val="32"/>
          <w:szCs w:val="32"/>
        </w:rPr>
        <w:t>姑娘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成为了焦点？</w:t>
      </w:r>
      <w:r>
        <w:rPr>
          <w:sz w:val="32"/>
          <w:szCs w:val="32"/>
        </w:rPr>
        <w:t>&lt;/p&gt;&lt;p&gt;&lt;img src="/static-img/6UcZS_r9XYiTCaYs7_osz9PuZUP2gaVl3X2YhOLBrpi9zS2L0ux7lFymYhg-4p5jKVblq1Pk7_u_YYGThyHErHVgECQ0CmRCuf-RwYINnjg5R3PoOV2rhKZ4ov453By1zSy-UKF3PvXniM_H_Nhx6efqBEuq5Ga6WTrVzISNh8Trt5cSmnD4MZB-MdIB5VtY.png"&gt;&lt;/p&gt;&lt;p&gt;</w:t>
      </w:r>
      <w:r>
        <w:rPr>
          <w:sz w:val="32"/>
          <w:szCs w:val="32"/>
        </w:rPr>
        <w:t>胜利日不仅仅是一个历史纪念，更是一场大型政治表演。在这一天，各级领导人都会出现在公共场合，以示强硬与决心。尤其是在莫斯科红场上的阅兵式，这是全世界都关注的地方。而站在阅兵台上的一位身着军装或民族服饰的女性，她们往往会吸引更多人的注意，因为她们代表了国家的力量与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哪些特质？</w:t>
      </w:r>
      <w:r>
        <w:rPr>
          <w:sz w:val="32"/>
          <w:szCs w:val="32"/>
        </w:rPr>
        <w:t>&lt;/p&gt;&lt;p&gt;&lt;img src="/static-img/YwH6I2IUM7bYHwqH08PWLNPuZUP2gaVl3X2YhOLBrpi9zS2L0ux7lFymYhg-4p5jKVblq1Pk7_u_YYGThyHErHVgECQ0CmRCuf-RwYINnjg5R3PoOV2rhKZ4ov453By1zSy-UKF3PvXniM_H_Nhx6efqBEuq5Ga6WTrVzISNh8Trt5cSmnD4MZB-MdIB5VtY.png"&gt;&lt;/p&gt;&lt;p&gt;</w:t>
      </w:r>
      <w:r>
        <w:rPr>
          <w:sz w:val="32"/>
          <w:szCs w:val="32"/>
        </w:rPr>
        <w:t>这些女孩通常拥有坚定的意志和深厚的情感。她们可能来自不同背景，但在这一天，他们共同承担着传递正能量和希望给全国人民的心愿。无论是穿着精致高领军装的小提琴手，或是身着传统民族服饰跳舞表演者，她们都是胜利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准备？</w:t>
      </w:r>
      <w:r>
        <w:rPr>
          <w:sz w:val="32"/>
          <w:szCs w:val="32"/>
        </w:rPr>
        <w:t>&lt;/p&gt;&lt;p&gt;&lt;img src="/static-img/_ZKeYLrLtUlAZcwxbMrOfdPuZUP2gaVl3X2YhOLBrpi9zS2L0ux7lFymYhg-4p5jKVblq1Pk7_u_YYGThyHErHVgECQ0CmRCuf-RwYINnjg5R3PoOV2rhKZ4ov453By1zSy-UKF3PvXniM_H_Nhx6efqBEuq5Ga6WTrVzISNh8Trt5cSmnD4MZB-MdIB5VtY.png"&gt;&lt;/p&gt;&lt;p&gt;</w:t>
      </w:r>
      <w:r>
        <w:rPr>
          <w:sz w:val="32"/>
          <w:szCs w:val="32"/>
        </w:rPr>
        <w:t>从几个月前开始，这些姑娘就已经被选中参与各种庆祝活动。他们需要接受严格训练，无论是在文化表现方面还是在仪式礼仪方面，都要达到最高标准。此外，他们还必须保持良好的身体素质，因为长时间站立并保持姿势绝对不能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对于胜利日意味什么？</w:t>
      </w:r>
      <w:r>
        <w:rPr>
          <w:sz w:val="32"/>
          <w:szCs w:val="32"/>
        </w:rPr>
        <w:t>&lt;/p&gt;&lt;p&gt;&lt;img src="/static-img/NpVvo8tEGl9K9GktKBo8CNPuZUP2gaVl3X2YhOLBrpi9zS2L0ux7lFymYhg-4p5jKVblq1Pk7_u_YYGThyHErHVgECQ0CmRCuf-RwYINnjg5R3PoOV2rhKZ4ov453By1zSy-UKF3PvXniM_H_Nhx6efqBEuq5Ga6WTrVzISNh8Trt5cSmnD4MZB-MdIB5VtY.jpg"&gt;&lt;/p&gt;&lt;p&gt;</w:t>
      </w:r>
      <w:r>
        <w:rPr>
          <w:sz w:val="32"/>
          <w:szCs w:val="32"/>
        </w:rPr>
        <w:t>对于这些女孩来说，参加胜利日就是一种荣誉，是一次难得的人生经历。她们知道自己的行为可以让更多人感到温暖，让人们记住那段艰苦卓绝但最终取得成功的历史。在这个意义上，她们成为了每个家庭里一个温馨角落里的象征——爱、忠诚和勇气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维持精神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这些女孩将继续为国家服务，不断学习新技能，以便更好地完成未来的任务。而对于我们普通民众来说，我们也应该像这些姑娘一样，不忘初心，继续前进，为实现更加美好的明天而努力。通过这样的精神信仰，我们才能真正地继承并发扬那个伟大的时代精神。</w:t>
      </w:r>
      <w:r>
        <w:rPr>
          <w:sz w:val="32"/>
          <w:szCs w:val="32"/>
        </w:rPr>
        <w:t>&lt;/p&gt;&lt;p&gt;&lt;a href = "/doc/1425383-</w:t>
      </w:r>
      <w:r>
        <w:rPr>
          <w:sz w:val="32"/>
          <w:szCs w:val="32"/>
        </w:rPr>
        <w:t>俄罗斯胜利日姑娘庆祝胜利日的俄罗斯美女</w:t>
      </w:r>
      <w:r>
        <w:rPr>
          <w:sz w:val="32"/>
          <w:szCs w:val="32"/>
        </w:rPr>
        <w:t>.doc" rel="alternate" download="1425383-</w:t>
      </w:r>
      <w:r>
        <w:rPr>
          <w:sz w:val="32"/>
          <w:szCs w:val="32"/>
        </w:rPr>
        <w:t>俄罗斯胜利日姑娘庆祝胜利日的俄罗斯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