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神影穿越之妖仙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妖孽神影的世界里，一个名叫墨染的少年因为一次意外的机缘穿越到了一个古老而神秘的世界，这个世界被称为妖仙魅世。这里不仅存在着人类，还有各种各样的妖精、仙子和魔兽，他们都生活在这个由五大元素所构成的大地上。</w:t>
      </w:r>
      <w:r>
        <w:rPr>
          <w:sz w:val="32"/>
          <w:szCs w:val="32"/>
        </w:rPr>
        <w:t>&lt;/p&gt;&lt;p&gt;&lt;img src="/static-img/8gvc8mF7nL6MtnvArehH5Ak3mfVIUG7t8PIim73T1vUKSf13A8KOJFMHAkz3LFBd.jpg"&gt;&lt;/p&gt;&lt;p&gt;</w:t>
      </w:r>
      <w:r>
        <w:rPr>
          <w:sz w:val="32"/>
          <w:szCs w:val="32"/>
        </w:rPr>
        <w:t>第一点，五行天命：每个人物都有一定的天命，无论是人还是妖，都无法逃脱自己的宿命。墨染发现自己拥有着能够感知到他人的天命这一特殊能力，他可以通过触碰来看清楚一个人未来的轨迹。这一能力让他成为了一种不可多得的人才，被许多人求助于解惑和预测未来。</w:t>
      </w:r>
      <w:r>
        <w:rPr>
          <w:sz w:val="32"/>
          <w:szCs w:val="32"/>
        </w:rPr>
        <w:t>&lt;/p&gt;&lt;p&gt;</w:t>
      </w:r>
      <w:r>
        <w:rPr>
          <w:sz w:val="32"/>
          <w:szCs w:val="32"/>
        </w:rPr>
        <w:t>第二点，仙道修炼：在妖仙魅世中，有着丰富多彩的修炼之路，每一种修炼方式都有其独特之处。从内功至外力的控制，从精神至肉身的强化，每个人都能找到适合自己的道路。墨染虽然是个凡人，但他却对这些高深莫测的事物充满了好奇心，他开始了自己的修炼之旅。</w:t>
      </w:r>
      <w:r>
        <w:rPr>
          <w:sz w:val="32"/>
          <w:szCs w:val="32"/>
        </w:rPr>
        <w:t>&lt;/p&gt;&lt;p&gt;&lt;img src="/static-img/2cAnHSg7BguweJaHHYSaeAk3mfVIUG7t8PIim73T1vUZK8mPOwRVUQNOz-mO_aQHr6DFXP30oYGWMmwbcyB0TfnkPpFKkYGySLIjbzhZY0rCbbeSj2nwoEePG0og2E_hZMZJ3nBog7a3mSRQ8x3GFxS6Vh6jcJE-zL16HY_PcCUIHgSEI0WB0wEmLx1hTOhV.jpg"&gt;&lt;/p&gt;&lt;p&gt;</w:t>
      </w:r>
      <w:r>
        <w:rPr>
          <w:sz w:val="32"/>
          <w:szCs w:val="32"/>
        </w:rPr>
        <w:t>第三点，异界生物：除了人类以外，这个世界还有各种各样的生物，比如龙族、狐狸精、半</w:t>
      </w:r>
      <w:r>
        <w:rPr>
          <w:sz w:val="32"/>
          <w:szCs w:val="32"/>
        </w:rPr>
        <w:t>-human</w:t>
      </w:r>
      <w:r>
        <w:rPr>
          <w:sz w:val="32"/>
          <w:szCs w:val="32"/>
        </w:rPr>
        <w:t>等等。在这个过程中，墨染结识了许多不同的朋友，也遇到了许多威胁他的敌人。他必须学会如何与这些异界生物相处，同时保护自己不受伤害。</w:t>
      </w:r>
      <w:r>
        <w:rPr>
          <w:sz w:val="32"/>
          <w:szCs w:val="32"/>
        </w:rPr>
        <w:t>&lt;/p&gt;&lt;p&gt;</w:t>
      </w:r>
      <w:r>
        <w:rPr>
          <w:sz w:val="32"/>
          <w:szCs w:val="32"/>
        </w:rPr>
        <w:t>第四点，魔法力量：在这个世界里，不同的人或生物都会有属于他们自己的魔法力量。这一点对于那些想要掌握更强大的力量的人来说是一个巨大的吸引力。但同时也带来了风险，因为这也可能导致灾难性的后果。如果没有正确使用，这些魔法力量可能会毁灭整个世界。</w:t>
      </w:r>
      <w:r>
        <w:rPr>
          <w:sz w:val="32"/>
          <w:szCs w:val="32"/>
        </w:rPr>
        <w:t>&lt;/p&gt;&lt;p&gt;&lt;img src="/static-img/WIArezvIXDZA9thgWsKyvAk3mfVIUG7t8PIim73T1vUZK8mPOwRVUQNOz-mO_aQHr6DFXP30oYGWMmwbcyB0TfnkPpFKkYGySLIjbzhZY0rCbbeSj2nwoEePG0og2E_hZMZJ3nBog7a3mSRQ8x3GFxS6Vh6jcJE-zL16HY_PcCUIHgSEI0WB0wEmLx1hTOhV.jpg"&gt;&lt;/p&gt;&lt;p&gt;</w:t>
      </w:r>
      <w:r>
        <w:rPr>
          <w:sz w:val="32"/>
          <w:szCs w:val="32"/>
        </w:rPr>
        <w:t>第五点，政治斗争：由于资源有限，在这个世界中势力之间经常发生冲突和斗争。而且，由于每个势力的背后往往隐藏着复杂的情报网，所以即使是最平静的一次交易，也可能演变成一场战争。在这样的背景下，墨染不得不学会如何处理复杂的人际关系，并且避免陷入这些无休止的斗争中。</w:t>
      </w:r>
      <w:r>
        <w:rPr>
          <w:sz w:val="32"/>
          <w:szCs w:val="32"/>
        </w:rPr>
        <w:t>&lt;/p&gt;&lt;p&gt;</w:t>
      </w:r>
      <w:r>
        <w:rPr>
          <w:sz w:val="32"/>
          <w:szCs w:val="32"/>
        </w:rPr>
        <w:t>第六点，逆袭故事：正是因为这片土地上的诸多挑战，让原本平凡的小镇少年墨染展现出了前所未有的潜力。他用智慧和勇气一步步地爬上了权力阶梯，最终成为了一位不可忽视的地位人物。在他的身上，一条普通小镇少年到达顶峰的逆袭故事慢慢展开。</w:t>
      </w:r>
      <w:r>
        <w:rPr>
          <w:sz w:val="32"/>
          <w:szCs w:val="32"/>
        </w:rPr>
        <w:t>&lt;/p&gt;&lt;p&gt;&lt;img src="/static-img/afsw9KtS_KRKn6L35fOm-Ak3mfVIUG7t8PIim73T1vUZK8mPOwRVUQNOz-mO_aQHr6DFXP30oYGWMmwbcyB0TfnkPpFKkYGySLIjbzhZY0rCbbeSj2nwoEePG0og2E_hZMZJ3nBog7a3mSRQ8x3GFxS6Vh6jcJE-zL16HY_PcCUIHgSEI0WB0wEmLx1hTOhV.jpg"&gt;&lt;/p&gt;&lt;p&gt;&lt;a href = "/doc/1425958-</w:t>
      </w:r>
      <w:r>
        <w:rPr>
          <w:sz w:val="32"/>
          <w:szCs w:val="32"/>
        </w:rPr>
        <w:t>妖孽神影穿越之妖仙归来</w:t>
      </w:r>
      <w:r>
        <w:rPr>
          <w:sz w:val="32"/>
          <w:szCs w:val="32"/>
        </w:rPr>
        <w:t>.doc" rel="alternate" download="1425958-</w:t>
      </w:r>
      <w:r>
        <w:rPr>
          <w:sz w:val="32"/>
          <w:szCs w:val="32"/>
        </w:rPr>
        <w:t>妖孽神影穿越之妖仙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