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医道最牛国医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qWA3d6CTtNjO6gBkph3wUumsGGZJZMnVSsbn8S3O78i7yLw_Mw83h1KMnK8o1Fm3.jpg"&gt;&lt;/p&gt;&lt;p&gt;</w:t>
      </w:r>
      <w:r>
        <w:rPr>
          <w:sz w:val="32"/>
          <w:szCs w:val="32"/>
        </w:rPr>
        <w:t>在遥远的古代，传说中有一位女子，她不仅拥有着一双温暖的手，还有着超乎常人的医学才能。她的名字响彻了整个江湖，人们称她为“最牛国医妃”。关于她的故事，我们将从她的出身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一个普通家庭，有一个女儿，从小就对医学充满了浓厚兴趣。她天生聪明，学习起来非常快，不仅阅读了很多古籍，更亲自实践，将理论与实际相结合。在村子里，她被誉为“小药仙”，年纪轻轻却已能治愈各种奇异疾病。这个女孩，就是后来的“最牛国医妃”。</w:t>
      </w:r>
      <w:r>
        <w:rPr>
          <w:sz w:val="32"/>
          <w:szCs w:val="32"/>
        </w:rPr>
        <w:t>&lt;/p&gt;&lt;p&gt;&lt;img src="/static-img/aNJbwQiqdpNSciUlehN-eumsGGZJZMnVSsbn8S3O78iDRxGjStfBbrwkw7KZpnEUG7iLq6Bhk6WYfZbyGKVrKr3sgFCeEH82nJYLTXOdq7IROx2ihD6zyjKXEZNdYe5v.jpg"&gt;&lt;/p&gt;&lt;p&gt;</w:t>
      </w:r>
      <w:r>
        <w:rPr>
          <w:sz w:val="32"/>
          <w:szCs w:val="32"/>
        </w:rPr>
        <w:t>怎么成为国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的扩散，这个女孩吸引了一大批患者来到她家乡寻求治疗。不久之后，她受到了皇宫里的贵族小姐们的邀请，因为她们听说过这位神通广大的少女，并希望通过见面能够解开一些难以解决的问题。于是，这个女孩踏上了前往皇宫的旅程，那里等待着她的是一次又一次挑战和机遇。</w:t>
      </w:r>
      <w:r>
        <w:rPr>
          <w:sz w:val="32"/>
          <w:szCs w:val="32"/>
        </w:rPr>
        <w:t>&lt;/p&gt;&lt;p&gt;&lt;img src="/static-img/WfOr6lmDZ8x7Goa6nd_OtemsGGZJZMnVSsbn8S3O78iDRxGjStfBbrwkw7KZpnEUG7iLq6Bhk6WYfZbyGKVrKr3sgFCeEH82nJYLTXOdq7IROx2ihD6zyjKXEZNdYe5v.png"&gt;&lt;/p&gt;&lt;p&gt;</w:t>
      </w:r>
      <w:r>
        <w:rPr>
          <w:sz w:val="32"/>
          <w:szCs w:val="32"/>
        </w:rPr>
        <w:t>当时期内政多端，人民生活艰苦，而帝国内部也存在着许多矛盾和冲突。这位少女利用自己的智慧和能力，为那些需要帮助的人提供医疗救助，并且逐渐地影响到了朝廷上下的人心。她所展现出的高超医学水平，让人惊叹不已，最终被封为了国家御用的大夫，即“国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‘最’？</w:t>
      </w:r>
      <w:r>
        <w:rPr>
          <w:sz w:val="32"/>
          <w:szCs w:val="32"/>
        </w:rPr>
        <w:t>&lt;/p&gt;&lt;p&gt;&lt;img src="/static-img/Z71icIh9GiGJYJYzGastUOmsGGZJZMnVSsbn8S3O78iDRxGjStfBbrwkw7KZpnEUG7iLq6Bhk6WYfZbyGKVrKr3sgFCeEH82nJYLTXOdq7IROx2ihD6zyjKXEZNdYe5v.jpg"&gt;&lt;/p&gt;&lt;p&gt;</w:t>
      </w:r>
      <w:r>
        <w:rPr>
          <w:sz w:val="32"/>
          <w:szCs w:val="32"/>
        </w:rPr>
        <w:t>随着时间推移，这位曾经的小镇姑娘成为了人人尊敬的地位象征。而对于这一切，“最牛”这个词汇并非虚夸，它源于她的无私奉献、卓越才华以及不断创新精神。在那个时代，没有任何人可以匹敌她的医疗技艺，因此，她得到了这样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权力斗争中，无论是如何伟大的贡献都可能会受到威胁。但这位女士没有放弃，她依然坚持自己的道路，用实际行动证明自己，是真正值得尊敬的一代之辈。直到有一天，当所有人都已经忘记了最初那场风波时，那个曾经的小药仙，却在历史长河中留下了一笔不可磨灭的痕迹——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医妃而永垂不朽。</w:t>
      </w:r>
      <w:r>
        <w:rPr>
          <w:sz w:val="32"/>
          <w:szCs w:val="32"/>
        </w:rPr>
        <w:t>&lt;/p&gt;&lt;p&gt;&lt;img src="/static-img/vT5rKKxo9XEIM6bu-lr9TumsGGZJZMnVSsbn8S3O78iDRxGjStfBbrwkw7KZpnEUG7iLq6Bhk6WYfZbyGKVrKr3sgFCeEH82nJYLTXOdq7IROx2ihD6zyjKXEZNdYe5v.png"&gt;&lt;/p&gt;&lt;p&gt;</w:t>
      </w:r>
      <w:r>
        <w:rPr>
          <w:sz w:val="32"/>
          <w:szCs w:val="32"/>
        </w:rPr>
        <w:t>怎样影响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去，那个年代虽然物质条件有限，但精神世界丰富多彩。在那样的背景下，一介草莽转眼之间变成了顶级专家，这种事例并不少见。而对于这些改变命运的人们来说，他们都是极其珍贵的财富，无论是在当时还是今日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挑战和机遇的时候，该人物以其卓越表现，为后人树立了一座座榜样。而对于我们今天的人来说，只要心怀善意，不断追求真理，就一定能够像那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医妃一样，在历史长河中留下属于自己的印记。</w:t>
      </w:r>
      <w:r>
        <w:rPr>
          <w:sz w:val="32"/>
          <w:szCs w:val="32"/>
        </w:rPr>
        <w:t>&lt;/p&gt;&lt;p&gt;&lt;a href = "/doc/1426055-</w:t>
      </w:r>
      <w:r>
        <w:rPr>
          <w:sz w:val="32"/>
          <w:szCs w:val="32"/>
        </w:rPr>
        <w:t>绝世医道最牛国医妃的传奇</w:t>
      </w:r>
      <w:r>
        <w:rPr>
          <w:sz w:val="32"/>
          <w:szCs w:val="32"/>
        </w:rPr>
        <w:t>.doc" rel="alternate" download="1426055-</w:t>
      </w:r>
      <w:r>
        <w:rPr>
          <w:sz w:val="32"/>
          <w:szCs w:val="32"/>
        </w:rPr>
        <w:t>绝世医道最牛国医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