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父亲的信任儿子与家中无人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的夜晚，儿子的自由之翼</w:t>
      </w:r>
      <w:r>
        <w:rPr>
          <w:sz w:val="32"/>
          <w:szCs w:val="32"/>
        </w:rPr>
        <w:t>&lt;/p&gt;&lt;p&gt;&lt;img src="/static-img/pbjb0SRfsRsW_dXFtXndbGQl4CmHJtuZ5VHRDLvXW5u3Cozy8SznCvX6n65s5FsT.png"&gt;&lt;/p&gt;&lt;p&gt;</w:t>
      </w:r>
      <w:r>
        <w:rPr>
          <w:sz w:val="32"/>
          <w:szCs w:val="32"/>
        </w:rPr>
        <w:t>在一个平凡的家庭里，有一句常被挂在嘴边的话，那就是“儿子晚上家里没人就让你弄”。这句话听起来简单，却蕴含着深远的意义，它不仅是对儿子的信任，也是父母给予孩子成长空间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由与责任</w:t>
      </w:r>
      <w:r>
        <w:rPr>
          <w:sz w:val="32"/>
          <w:szCs w:val="32"/>
        </w:rPr>
        <w:t>&lt;/p&gt;&lt;p&gt;&lt;img src="/static-img/lYiS3pD0dQhfyN6HDR7-jGQl4CmHJtuZ5VHRDLvXW5vHrOVSXh7lRVA_LGr4B-w093EibKlnW4T6qh7VswlHbTod8KbN8pVxc3P-aehTiyXNIDfZWJUEr_tK2Cqmw3nF.jpg"&gt;&lt;/p&gt;&lt;p&gt;</w:t>
      </w:r>
      <w:r>
        <w:rPr>
          <w:sz w:val="32"/>
          <w:szCs w:val="32"/>
        </w:rPr>
        <w:t>这句话首先传达的是一种信任。父母相信自己的孩子能够做出正确的选择，不会因为没有监管而胡作非为。这种信任并不是盲目的，而是一种建立在了解和教育基础上的自信。在这个过程中，儿子也学习到了独立和自我管理，这对于他未来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空气中的默契</w:t>
      </w:r>
      <w:r>
        <w:rPr>
          <w:sz w:val="32"/>
          <w:szCs w:val="32"/>
        </w:rPr>
        <w:t>&lt;/p&gt;&lt;p&gt;&lt;img src="/static-img/vc-zygAzcp--O7Kcbybnq2Ql4CmHJtuZ5VHRDLvXW5vHrOVSXh7lRVA_LGr4B-w093EibKlnW4T6qh7VswlHbTod8KbN8pVxc3P-aehTiyXNIDfZWJUEr_tK2Cqmw3nF.jpg"&gt;&lt;/p&gt;&lt;p&gt;</w:t>
      </w:r>
      <w:r>
        <w:rPr>
          <w:sz w:val="32"/>
          <w:szCs w:val="32"/>
        </w:rPr>
        <w:t>每个家庭都有自己独特的风俗习惯，即使是在最熟悉的人群中，也总有那么一些不言而喻的事物。比如，在家的成员之间通过眼神交流，就能感受到谁应该洗碗，谁该看电视，或许还有谁需要帮忙打扫房间。这份默契，是基于彼此了解和共同生活所形成的一种语言，它使得即便在家里没有人的时候，也能维持一种秩序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夜晚里的放飞</w:t>
      </w:r>
      <w:r>
        <w:rPr>
          <w:sz w:val="32"/>
          <w:szCs w:val="32"/>
        </w:rPr>
        <w:t>&lt;/p&gt;&lt;p&gt;&lt;img src="/static-img/pctIcdDCGHDlu-DvrSutV2Ql4CmHJtuZ5VHRDLvXW5vHrOVSXh7lRVA_LGr4B-w093EibKlnW4T6qh7VswlHbTod8KbN8pVxc3P-aehTiyXNIDfZWJUEr_tK2Cqmw3nF.jpg"&gt;&lt;/p&gt;&lt;p&gt;</w:t>
      </w:r>
      <w:r>
        <w:rPr>
          <w:sz w:val="32"/>
          <w:szCs w:val="32"/>
        </w:rPr>
        <w:t>儿子晚上家里没人就让你弄，这句话背后隐藏着一种解放。当天色渐暗，室内外环境进入宁静状态时，每个人都可以根据自己的喜好去做一些事情，无论是阅读书籍、玩电子游戏还是练习乐器，都可以尽情地享受这个属于自己的时间。在这样的氛围下，孩子们可以更真实地展现自己，不再受制于外界的观察与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隐含的情感深度</w:t>
      </w:r>
      <w:r>
        <w:rPr>
          <w:sz w:val="32"/>
          <w:szCs w:val="32"/>
        </w:rPr>
        <w:t>&lt;/p&gt;&lt;p&gt;&lt;img src="/static-img/EFvIJ0Pj8TT2jw9I2t-laWQl4CmHJtuZ5VHRDLvXW5vHrOVSXh7lRVA_LGr4B-w093EibKlnW4T6qh7VswlHbTod8KbN8pVxc3P-aehTiyXNIDfZWJUEr_tK2Cqmw3nF.jpg"&gt;&lt;/p&gt;&lt;p&gt;</w:t>
      </w:r>
      <w:r>
        <w:rPr>
          <w:sz w:val="32"/>
          <w:szCs w:val="32"/>
        </w:rPr>
        <w:t>当父亲说出这句话的时候，他的心情复杂。他既希望他的孩子能够拥有更多的自由，又担心那份自由是否会带来负面的影响。这种矛盾反射出了作为父母的一切困惑以及爱护之心。而对于孩子来说，这样的承诺意味着他们获得了更多的地位，更大的尊重，同时也是对他们能力的一个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小小的声音逐渐变成了强烈的声音，那些曾经得到允许的事情，如今已经成为日常生活的一部分。而这一切，都源于那句简单却充满深意的话：“儿子晚上家里没人就让你弄。”它不仅开启了一个新的时代，更为我们树立了一座永恒的丰碑——家庭恩爱与信任之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门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开放的大门后，还存在很多未知等待探索。一方面，我们需要不断地教育自己如何更好地理解我们的孩子，让他们学会用这些权利去构建更加美好的未来；另一方面，我们也要学会适应变化，让我们的行为方式与时代同步更新，以便更好地适应那些将到来的挑战。在这样的前提下，“儿子晚上家里没人就让你弄”不再是一个单纯的话语，而是一个引领我们走向未来大门口指示灯牌，上面闪烁着希望和期待，一路通往成功和幸福的人生旅途。</w:t>
      </w:r>
      <w:r>
        <w:rPr>
          <w:sz w:val="32"/>
          <w:szCs w:val="32"/>
        </w:rPr>
        <w:t>&lt;/p&gt;&lt;p&gt;&lt;a href = "/doc/1426458-</w:t>
      </w:r>
      <w:r>
        <w:rPr>
          <w:sz w:val="32"/>
          <w:szCs w:val="32"/>
        </w:rPr>
        <w:t>晚安父亲的信任儿子与家中无人的夜晚</w:t>
      </w:r>
      <w:r>
        <w:rPr>
          <w:sz w:val="32"/>
          <w:szCs w:val="32"/>
        </w:rPr>
        <w:t>.doc" rel="alternate" download="1426458-</w:t>
      </w:r>
      <w:r>
        <w:rPr>
          <w:sz w:val="32"/>
          <w:szCs w:val="32"/>
        </w:rPr>
        <w:t>晚安父亲的信任儿子与家中无人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