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小东西日常短视频制作内容创作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火箭少女</w:t>
      </w:r>
      <w:r>
        <w:rPr>
          <w:sz w:val="32"/>
          <w:szCs w:val="32"/>
        </w:rPr>
        <w:t>101</w:t>
      </w:r>
      <w:r>
        <w:rPr>
          <w:sz w:val="32"/>
          <w:szCs w:val="32"/>
        </w:rPr>
        <w:t>的华丽皮肤）</w:t>
      </w:r>
      <w:r>
        <w:rPr>
          <w:sz w:val="32"/>
          <w:szCs w:val="32"/>
        </w:rPr>
        <w:t>&lt;/p&gt;&lt;p&gt;&lt;img src="/static-img/6XPgb0Btq1XP087GbHtNnzShTaou91VekVo546p21FSfqSPVkRAuNYUVOuZs5fOG.jpg"&gt;&lt;/p&gt;&lt;p&gt;</w:t>
      </w:r>
      <w:r>
        <w:rPr>
          <w:sz w:val="32"/>
          <w:szCs w:val="32"/>
        </w:rPr>
        <w:t>为什么小东西会突然停止更新视频？</w:t>
      </w:r>
      <w:r>
        <w:rPr>
          <w:sz w:val="32"/>
          <w:szCs w:val="32"/>
        </w:rPr>
        <w:t>&lt;/p&gt;&lt;p&gt;</w:t>
      </w:r>
      <w:r>
        <w:rPr>
          <w:sz w:val="32"/>
          <w:szCs w:val="32"/>
        </w:rPr>
        <w:t>在过去的一周里，许多粉丝都注意到了一个令人困惑的事实：小东西，一位以其创意和活力著称的短视频制作人，突然间几乎没有发布任何新内容。他的粉丝们开始担心，这是否意味着他放弃了这条创作道路，或是遇到了一些难题。</w:t>
      </w:r>
      <w:r>
        <w:rPr>
          <w:sz w:val="32"/>
          <w:szCs w:val="32"/>
        </w:rPr>
        <w:t>&lt;/p&gt;&lt;p&gt;&lt;img src="/static-img/QFp-hGjQWm6g4Se_CKM5lTShTaou91VekVo546p21FQWgsIS7fLhTci8zpvE5VUIx_2pMl7k4JFc2RAzZhT9obkZntfELo5q6bWdUUQZjE1etjC0g7__r01VyTWEwfc5xEfECwAj6EMw9wEMXjG7N0-94UuXzZDE-IGW03al_918eevrHMG3Kz3B6XEUEfIOHmY29yK_rR2jvp_3psbzRA.jpg"&gt;&lt;/p&gt;&lt;p&gt;</w:t>
      </w:r>
      <w:r>
        <w:rPr>
          <w:sz w:val="32"/>
          <w:szCs w:val="32"/>
        </w:rPr>
        <w:t>探索背后的原因</w:t>
      </w:r>
      <w:r>
        <w:rPr>
          <w:sz w:val="32"/>
          <w:szCs w:val="32"/>
        </w:rPr>
        <w:t>&lt;/p&gt;&lt;p&gt;</w:t>
      </w:r>
      <w:r>
        <w:rPr>
          <w:sz w:val="32"/>
          <w:szCs w:val="32"/>
        </w:rPr>
        <w:t>为了解这个谜团，我们需要回顾一下小东西之前的行为模式。他通常每天都会上传一两个视频，其中包含他的日常生活、游戏记录或者是某些有趣的小技巧分享。在这些视频中，他总是能以一种轻松幽默的方式与观众互动，使得观众不仅能够享受娱乐，还能够从中学到一些实际用途。</w:t>
      </w:r>
      <w:r>
        <w:rPr>
          <w:sz w:val="32"/>
          <w:szCs w:val="32"/>
        </w:rPr>
        <w:t>&lt;/p&gt;&lt;p&gt;&lt;img src="/static-img/vkNg9eMFJ48q2HQkVNrlBjShTaou91VekVo546p21FQWgsIS7fLhTci8zpvE5VUIx_2pMl7k4JFc2RAzZhT9obkZntfELo5q6bWdUUQZjE1etjC0g7__r01VyTWEwfc5xEfECwAj6EMw9wEMXjG7N0-94UuXzZDE-IGW03al_918eevrHMG3Kz3B6XEUEfIOHmY29yK_rR2jvp_3psbzRA.jpg"&gt;&lt;/p&gt;&lt;p&gt;</w:t>
      </w:r>
      <w:r>
        <w:rPr>
          <w:sz w:val="32"/>
          <w:szCs w:val="32"/>
        </w:rPr>
        <w:t>然而，从上周开始，小东西却似乎消失了。他的社交媒体账号也变得沉默，不再有新的更新。这让很多人感到好奇，他们猜测可能发生了什么事件迫使他暂时停下工作。不过，在现实中，这种情况并不罕见，有时候导演或内容创作者可能需要时间来调整策略或者处理个人事务。</w:t>
      </w:r>
      <w:r>
        <w:rPr>
          <w:sz w:val="32"/>
          <w:szCs w:val="32"/>
        </w:rPr>
        <w:t>&lt;/p&gt;&lt;p&gt;</w:t>
      </w:r>
      <w:r>
        <w:rPr>
          <w:sz w:val="32"/>
          <w:szCs w:val="32"/>
        </w:rPr>
        <w:t>分析潜在影响</w:t>
      </w:r>
      <w:r>
        <w:rPr>
          <w:sz w:val="32"/>
          <w:szCs w:val="32"/>
        </w:rPr>
        <w:t>&lt;/p&gt;&lt;p&gt;&lt;img src="/static-img/OtSnEQHZpwzgsn_ltjP5WjShTaou91VekVo546p21FQWgsIS7fLhTci8zpvE5VUIx_2pMl7k4JFc2RAzZhT9obkZntfELo5q6bWdUUQZjE1etjC0g7__r01VyTWEwfc5xEfECwAj6EMw9wEMXjG7N0-94UuXzZDE-IGW03al_918eevrHMG3Kz3B6XEUEfIOHmY29yK_rR2jvp_3psbzRA.png"&gt;&lt;/p&gt;&lt;p&gt;</w:t>
      </w:r>
      <w:r>
        <w:rPr>
          <w:sz w:val="32"/>
          <w:szCs w:val="32"/>
        </w:rPr>
        <w:t>对于粉丝来说，小东西不再上传新内容是一个显而易见的问题。他们可能会感到失望，因为他们习惯于每天查看最新的更新。如果这种情况持续下去，那么参与度和关注度可能会逐渐下降。这对一个依赖于不断输出新内容来维持兴趣和吸引力的平台来说，是一个严峻挑战。</w:t>
      </w:r>
      <w:r>
        <w:rPr>
          <w:sz w:val="32"/>
          <w:szCs w:val="32"/>
        </w:rPr>
        <w:t>&lt;/p&gt;&lt;p&gt;</w:t>
      </w:r>
      <w:r>
        <w:rPr>
          <w:sz w:val="32"/>
          <w:szCs w:val="32"/>
        </w:rPr>
        <w:t>此外，对于品牌合作伙伴来说，也是一大问题。一旦品牌发现自己与的小东西关系断裂，他们很可能会寻找其他更具可靠性的合作对象。这对于品牌而言是一笔损失，因为他们曾投入大量资源去推广这一人物及其相关产品或服务。</w:t>
      </w:r>
      <w:r>
        <w:rPr>
          <w:sz w:val="32"/>
          <w:szCs w:val="32"/>
        </w:rPr>
        <w:t>&lt;/p&gt;&lt;p&gt;&lt;img src="/static-img/37-Muou6w3X8fc1tJEOeyTShTaou91VekVo546p21FQWgsIS7fLhTci8zpvE5VUIx_2pMl7k4JFc2RAzZhT9obkZntfELo5q6bWdUUQZjE1etjC0g7__r01VyTWEwfc5xEfECwAj6EMw9wEMXjG7N0-94UuXzZDE-IGW03al_918eevrHMG3Kz3B6XEUEfIOHmY29yK_rR2jvp_3psbzRA.jpg"&gt;&lt;/p&gt;&lt;p&gt;</w:t>
      </w:r>
      <w:r>
        <w:rPr>
          <w:sz w:val="32"/>
          <w:szCs w:val="32"/>
        </w:rPr>
        <w:t>预测未来发展趋势</w:t>
      </w:r>
      <w:r>
        <w:rPr>
          <w:sz w:val="32"/>
          <w:szCs w:val="32"/>
        </w:rPr>
        <w:t>&lt;/p&gt;&lt;p&gt;</w:t>
      </w:r>
      <w:r>
        <w:rPr>
          <w:sz w:val="32"/>
          <w:szCs w:val="32"/>
        </w:rPr>
        <w:t>尽管目前还无法完全确定小事情为何暂时停止活动，但我们可以根据历史数据进行一定程度的预测。如果他只是因为个人原因暂时休息，那么只要恢复正常状态，他的地位应该还是可以保持。但如果这是长期的情况，甚至整个行业都将面临变革，因为这样的现象反映出当前网络红人市场的一个问题，即过度依赖个人的表现，而忽视了质量和稳定性。</w:t>
      </w:r>
      <w:r>
        <w:rPr>
          <w:sz w:val="32"/>
          <w:szCs w:val="32"/>
        </w:rPr>
        <w:t>&lt;/p&gt;&lt;p&gt;</w:t>
      </w:r>
      <w:r>
        <w:rPr>
          <w:sz w:val="32"/>
          <w:szCs w:val="32"/>
        </w:rPr>
        <w:t>最后，如果真是如此的话，未来的网络红人们或许需要重新审视自己的生存方式，将更多精力放在提供高质量、稳定持续量化内容上，同时建立起更加坚固的人脉基础，以应对突如其来的变化。此举将有助于提升整个行业的竞争力，并确保即便是在最艰难的时候也不至于迅速丧失公众信任。</w:t>
      </w:r>
      <w:r>
        <w:rPr>
          <w:sz w:val="32"/>
          <w:szCs w:val="32"/>
        </w:rPr>
        <w:t>&lt;/p&gt;&lt;p&gt;&lt;a href = "/doc/1427044-</w:t>
      </w:r>
      <w:r>
        <w:rPr>
          <w:sz w:val="32"/>
          <w:szCs w:val="32"/>
        </w:rPr>
        <w:t>小东西几天没做水这么多视频小东西日常短视频制作内容创作者生活</w:t>
      </w:r>
      <w:r>
        <w:rPr>
          <w:sz w:val="32"/>
          <w:szCs w:val="32"/>
        </w:rPr>
        <w:t>.doc" rel="alternate" download="1427044-</w:t>
      </w:r>
      <w:r>
        <w:rPr>
          <w:sz w:val="32"/>
          <w:szCs w:val="32"/>
        </w:rPr>
        <w:t>小东西几天没做水这么多视频小东西日常短视频制作内容创作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