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追梦的旅途肆意人生路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迷茫的世界里，每个人都在寻找属于自己的那条道路。有些人遵循传统，走着一条平凡却稳定的路；而另一些人，则选择了肆意的人生路，这是一条充满未知与挑战，但也极具成长和自由的道路。</w:t>
      </w:r>
      <w:r>
        <w:rPr>
          <w:sz w:val="32"/>
          <w:szCs w:val="32"/>
        </w:rPr>
        <w:t>&lt;/p&gt;&lt;p&gt;&lt;img src="/static-img/r5W9TtAF3YOuFunmLN64Ylf16APNzfYfrNT5_KzivQXsuMFEcWcRU1CxaOnS-tWg.png"&gt;&lt;/p&gt;&lt;p&gt;</w:t>
      </w:r>
      <w:r>
        <w:rPr>
          <w:sz w:val="32"/>
          <w:szCs w:val="32"/>
        </w:rPr>
        <w:t>首先，我们要认识到，肆意并不意味着不规划，而是对计划持一种更加灵活和开放的心态。在这条路上，每一步都是向前行进，同时也准备好面对可能出现的一切变化。比如，当你决定成为一名作家时，你会发现每天都有新的想法涌现，也许今天你写的是小说，明天可能转变为诗歌或散文。这种随性的生活方式，让你的内心世界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肆意人生路上，你需要学会接受失败。当你尝试创办一个小公司，却因为种种原因最终倒闭时，不要气馁，而是把这看作是一个学习和成长的机会。这就是所谓的“失败教育”，它教会我们如何更好地理解市场、客户以及团队合作。</w:t>
      </w:r>
      <w:r>
        <w:rPr>
          <w:sz w:val="32"/>
          <w:szCs w:val="32"/>
        </w:rPr>
        <w:t>&lt;/p&gt;&lt;p&gt;&lt;img src="/static-img/FiYq-EmDeoOnqWZPoFH9vFf16APNzfYfrNT5_KzivQVjtgPcsjhlfWFJW-gdH92k_bSy4_AJdAw9Wk3nf_VDOE1m2vUry2wixdv9EsAKJmpHugmhjUrdEVgjTABKZyH30xsziKYJGelPeEatyBncZQ.png"&gt;&lt;/p&gt;&lt;p&gt;</w:t>
      </w:r>
      <w:r>
        <w:rPr>
          <w:sz w:val="32"/>
          <w:szCs w:val="32"/>
        </w:rPr>
        <w:t>再者，这个过程中，最重要的是保持乐观。无论遇到什么困难，都不要放弃希望，因为正是在逆境中，我们才能找到真正让自己坚强起来的动力。例如，一位画家的作品被拒绝了，他并没有因此感到沮丧，而是用这些经历去塑造自己的风格，最终取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肆意的人生还需要勇气来实践。不畏惧新鲜事物，不害怕犯错，是通往成功必不可少的一步。而且，这样的勇气也是自我提升的一个重要因素。你可以尝试不同的职业路径，比如从程序员转变为设计师，或许这样做能够激发你的潜能，并带来全新的视角。</w:t>
      </w:r>
      <w:r>
        <w:rPr>
          <w:sz w:val="32"/>
          <w:szCs w:val="32"/>
        </w:rPr>
        <w:t>&lt;/p&gt;&lt;p&gt;&lt;img src="/static-img/rKH_xfgtk0859dwTZ48_ilf16APNzfYfrNT5_KzivQVjtgPcsjhlfWFJW-gdH92k_bSy4_AJdAw9Wk3nf_VDOE1m2vUry2wixdv9EsAKJmpHugmhjUrdEVgjTABKZyH30xsziKYJGelPeEatyBncZQ.png"&gt;&lt;/p&gt;&lt;p&gt;</w:t>
      </w:r>
      <w:r>
        <w:rPr>
          <w:sz w:val="32"/>
          <w:szCs w:val="32"/>
        </w:rPr>
        <w:t>此外，在这段旅程中，与他人的交流同样重要。在不同行业、不同文化背景下相互学习，可以拓宽我们的视野，让我们的思维更加开放。这不仅仅是关于专业技能，更是关于如何更好地理解人类本身，以及我们作为社会成员的地位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一切融入日常生活中的关键在于平衡。如果一个人完全投入到了某个领域，那么其他方面，如健康、家庭关系等，就可能受到影响。但如果能够将工作与休息结合起来，即使是在忙碌的时候，也要记得给自己留出时间去放松，那么这样的生活才真正可持续且幸福。此刻，我站在这里，无疑已经踏上了我的独特之旅——一场跨越年华、穿越情绪、深邃思考的大冒险。我相信，只要不断地探索，不断地创新，便能找到属于自己的那片海洋，无论何时何地，我都会依靠内心深处的声音引领我前行，因为这是我生命中的唯一真理——只有当我敢于追逐梦想，只有当我敢于站出来，用我的声音唱响独特旋律，我才算真的活过来了。我愿继续沿着这条既迷失又明亮的人生道路前行，不管未来怎样，它总会是我最美丽的回忆之一。</w:t>
      </w:r>
      <w:r>
        <w:rPr>
          <w:sz w:val="32"/>
          <w:szCs w:val="32"/>
        </w:rPr>
        <w:t>&lt;/p&gt;&lt;p&gt;&lt;img src="/static-img/JAzYCBS4IL3BcvyGdA2c7lf16APNzfYfrNT5_KzivQVjtgPcsjhlfWFJW-gdH92k_bSy4_AJdAw9Wk3nf_VDOE1m2vUry2wixdv9EsAKJmpHugmhjUrdEVgjTABKZyH30xsziKYJGelPeEatyBncZQ.png"&gt;&lt;/p&gt;&lt;p&gt;&lt;a href = "/doc/1427302-</w:t>
      </w:r>
      <w:r>
        <w:rPr>
          <w:sz w:val="32"/>
          <w:szCs w:val="32"/>
        </w:rPr>
        <w:t>随性追梦的旅途肆意人生路上的自我探索</w:t>
      </w:r>
      <w:r>
        <w:rPr>
          <w:sz w:val="32"/>
          <w:szCs w:val="32"/>
        </w:rPr>
        <w:t>.doc" rel="alternate" download="1427302-</w:t>
      </w:r>
      <w:r>
        <w:rPr>
          <w:sz w:val="32"/>
          <w:szCs w:val="32"/>
        </w:rPr>
        <w:t>随性追梦的旅途肆意人生路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