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格格党的逆袭夫君是未来大魔王的奇幻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王国里，格格党是一群忠心耿耿、勇敢无畏的女士，她们以身为皇室成员为荣，以守护国家安宁为己任。然而，一个令人震惊的消息悄然传开：格格党中的每一位女性都将迎来一次命运的大转变，因为她们中的一位——她的夫君，将成为未来的大魔王。</w:t>
      </w:r>
      <w:r>
        <w:rPr>
          <w:sz w:val="32"/>
          <w:szCs w:val="32"/>
        </w:rPr>
        <w:t>&lt;/p&gt;&lt;p&gt;&lt;img src="/static-img/90PYuligNGxAUOpwYHScoJ89ofYbcXwtaBk6w0_d9gihzic7Y408_3A8THk4fs3A.jpg"&gt;&lt;/p&gt;&lt;p&gt;</w:t>
      </w:r>
      <w:r>
        <w:rPr>
          <w:sz w:val="32"/>
          <w:szCs w:val="32"/>
        </w:rPr>
        <w:t>【征途初现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个消息如同一场突如其来的风暴，在整个宫廷中掀起巨大的波澜时，格格党内外的人员纷纷议论不已。对于许多人来说，这似乎是个笑话，而对于那些深知丈夫威望和能力的人来说，却是件令人忧虑的事情。因为，如果他真要成为大魔王，那么这些曾经只需担心宫廷斗争和社交礼仪的问题，现在却不得不面对的是战略与政治、权力与责任等全新的考验。</w:t>
      </w:r>
      <w:r>
        <w:rPr>
          <w:sz w:val="32"/>
          <w:szCs w:val="32"/>
        </w:rPr>
        <w:t>&lt;/p&gt;&lt;p&gt;&lt;img src="/static-img/l_CyMukKCRiy1q9mVVWT2J89ofYbcXwtaBk6w0_d9ghaAL1aFdnhmBT8E8D8ktjcs60VAuRJ8FXsvlccOSyXFDyjMj3FuKBexsL77hvEKa2d1F7Dv3pP2v3JndCBtmfwWhAkoEBDS2v_GsY5NtYuYA.jpg"&gt;&lt;/p&gt;&lt;p&gt;</w:t>
      </w:r>
      <w:r>
        <w:rPr>
          <w:sz w:val="32"/>
          <w:szCs w:val="32"/>
        </w:rPr>
        <w:t>【疑惑与不安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的人开始怀疑自己是否应该继续留在这里，一些则选择了离去，不愿意随着丈夫走上那条充满未知挑战的道路。而一些更坚定的成员，则开始思考如何支持他们的夫君，无论未来会怎样，他们都会站在他的身边。</w:t>
      </w:r>
      <w:r>
        <w:rPr>
          <w:sz w:val="32"/>
          <w:szCs w:val="32"/>
        </w:rPr>
        <w:t>&lt;/p&gt;&lt;p&gt;&lt;img src="/static-img/P1j8yowPE82JH9h9eZIxx589ofYbcXwtaBk6w0_d9ghaAL1aFdnhmBT8E8D8ktjcs60VAuRJ8FXsvlccOSyXFDyjMj3FuKBexsL77hvEKa2d1F7Dv3pP2v3JndCBtmfwWhAkoEBDS2v_GsY5NtYuYA.jpg"&gt;&lt;/p&gt;&lt;p&gt;</w:t>
      </w:r>
      <w:r>
        <w:rPr>
          <w:sz w:val="32"/>
          <w:szCs w:val="32"/>
        </w:rPr>
        <w:t>【准备与决断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迎接即将到来的变化，格格党举行了一次特别会议。在这次会议上，每个人都表达了自己的立场和想法。一些人提出了建议，比如学习魔法知识，了解黑暗势力的弱点，以及如何在战争中发挥作用。但最终，每个人的决定都是独立做出的，有的是选择留下，有的是选择离开，但总之，没有人能够改变已经被写下的历史。</w:t>
      </w:r>
      <w:r>
        <w:rPr>
          <w:sz w:val="32"/>
          <w:szCs w:val="32"/>
        </w:rPr>
        <w:t>&lt;/p&gt;&lt;p&gt;&lt;img src="/static-img/SEu6pgGj0mVSsWs3hbIwxJ89ofYbcXwtaBk6w0_d9ghaAL1aFdnhmBT8E8D8ktjcs60VAuRJ8FXsvlccOSyXFDyjMj3FuKBexsL77hvEKa2d1F7Dv3pP2v3JndCBtmfwWhAkoEBDS2v_GsY5NtYuYA.jpg"&gt;&lt;/p&gt;&lt;p&gt;</w:t>
      </w:r>
      <w:r>
        <w:rPr>
          <w:sz w:val="32"/>
          <w:szCs w:val="32"/>
        </w:rPr>
        <w:t>【新时代的启示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所有人的决定都尘埃落定的时候，一位年轻而智慧的女性站起来，她说：“我们不能因为害怕未知而放弃我们的梦想，我们也不能让别人的恐惧影响我们的生活。”她的话语仿佛点燃了大家的心灵，让每个人都意识到了自己真正想要什么，以及自己真正能做什么。她们决定，无论未来如何，只要有勇气，就没有无法克服的事业。</w:t>
      </w:r>
      <w:r>
        <w:rPr>
          <w:sz w:val="32"/>
          <w:szCs w:val="32"/>
        </w:rPr>
        <w:t>&lt;/p&gt;&lt;p&gt;&lt;img src="/static-img/LskPy90WumjJOvR3VR0wWZ89ofYbcXwtaBk6w0_d9ghaAL1aFdnhmBT8E8D8ktjcs60VAuRJ8FXsvlccOSyXFDyjMj3FuKBexsL77hvEKa2d1F7Dv3pP2v3JndCBtmfwWhAkoEBDS2v_GsY5NtYuYA.jpg"&gt;&lt;/p&gt;&lt;p&gt;</w:t>
      </w:r>
      <w:r>
        <w:rPr>
          <w:sz w:val="32"/>
          <w:szCs w:val="32"/>
        </w:rPr>
        <w:t>【逆袭之旅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个属于“夫君是未来大魔王”的女人，都成为了那个时代最耀眼的一颗星辰。她们不仅仅是妻子，更是战士，是使者，是国家安全保障者。她们用实际行动证明了自己的价值，用智慧和力量保护着他们所爱的地方，也赢得了更多人的尊重和信赖。在这个过程中，她们成长为了一代又一代后辈所敬仰的人物，同时也让人们认识到，即使是在逆境中，也可以找到前进的方向，并且创造出更加美好的明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结束》</w:t>
      </w:r>
      <w:r>
        <w:rPr>
          <w:sz w:val="32"/>
          <w:szCs w:val="32"/>
        </w:rPr>
        <w:t>&lt;/p&gt;&lt;p&gt;&lt;a href = "/doc/1428362-</w:t>
      </w:r>
      <w:r>
        <w:rPr>
          <w:sz w:val="32"/>
          <w:szCs w:val="32"/>
        </w:rPr>
        <w:t>格格党的逆袭夫君是未来大魔王的奇幻征程</w:t>
      </w:r>
      <w:r>
        <w:rPr>
          <w:sz w:val="32"/>
          <w:szCs w:val="32"/>
        </w:rPr>
        <w:t>.doc" rel="alternate" download="1428362-</w:t>
      </w:r>
      <w:r>
        <w:rPr>
          <w:sz w:val="32"/>
          <w:szCs w:val="32"/>
        </w:rPr>
        <w:t>格格党的逆袭夫君是未来大魔王的奇幻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