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与网络吐槽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文化已经深刻地影响了年轻一代的生活方式和艺术表达。尤其是对于那些热衷于嘻哈音乐的青少年而言，他们通过各种形式，如视频、文字、图片等，来分享自己的音乐喜好和对行业内其他艺人的看法。这一现象被称为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，它不仅反映了年轻人对音乐领域的一种参与感，也折射出他们对于流行文化的一种批判性思考。</w:t>
      </w:r>
      <w:r>
        <w:rPr>
          <w:sz w:val="32"/>
          <w:szCs w:val="32"/>
        </w:rPr>
        <w:t>&lt;/p&gt;&lt;p&gt;&lt;img src="/static-img/64NRM3PllXiZe8yFLV5Cigf0dGoTGvYEB0cIkWkzYDxro3_yd5lYWmMF8USsCkT_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这一现象体现了一种强烈的自我表达欲。在互联网上，每个人都可以成为一个内容创作者，无论是通过录制自己对某首歌曲或某位歌手进行评价的小短片，还是写下自己关于音乐风格和潮流趋势的心得体会，这些都成为了年轻人展示个性的重要途径。这种自我表达不仅限于文本，还包括了音频、视频甚至是图像创作，这样一种多元化的表现形式，不仅丰富了人们观看和阅读的选择，也为艺术创作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也是一种社交互动的手段。通过在社交媒体平台上发布自己的观点，并且寻找与之相同兴趣的人群进行交流，这些青年能够形成一个共同的话题社区。在这个过程中，他们之间可能会产生共鸣，也可能会出现争议，但无论如何，这样的互动都是促进思想交流和增进理解的一个重要途径。</w:t>
      </w:r>
      <w:r>
        <w:rPr>
          <w:sz w:val="32"/>
          <w:szCs w:val="32"/>
        </w:rPr>
        <w:t>&lt;/p&gt;&lt;p&gt;&lt;img src="/static-img/X2zujVUTA3usJ8cqYUXD-gf0dGoTGvYEB0cIkWkzYDzjh5yJQOG5UWGvnnu79eRhFqg8JRlaLFKP81gmWDGMPCj-AnqHYcbK1mWB5JmGPuEcU5FdIDXnYyQqVxg63A_SI86A6cS94pCn8XKgGHGADDJKgg6u_y9CImYMfmAtHZGD70tRxZDL2YoaIZJGj1Qb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还反映了一种批判性思维。在享受美好乐趣的同时，这些青少年也不忘提醒公众注意潜在的问题，比如说一些商业化过度或者声量大于质量的情况。而他们所做出的评论往往带有一定的学术性，有时甚至能触及到更深层次的问题，如文化融合、商业操控等话题，从而引发更多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也是一个教育资源。对于那些想要了解嘻哈文化并学习制作类似内容的人来说，它们提供了一份宝贵资料库。此外，对于有志于进入娱乐圈的人来说，它们也是实践经验积累的地方，可以帮助他们掌握制作内容、运用社交媒体以及处理不同观点之间关系等技能。</w:t>
      </w:r>
      <w:r>
        <w:rPr>
          <w:sz w:val="32"/>
          <w:szCs w:val="32"/>
        </w:rPr>
        <w:t>&lt;/p&gt;&lt;p&gt;&lt;img src="/static-img/AuvHAqE7V66_3lnaiyfUyAf0dGoTGvYEB0cIkWkzYDzjh5yJQOG5UWGvnnu79eRhFqg8JRlaLFKP81gmWDGMPCj-AnqHYcbK1mWB5JmGPuEcU5FdIDXnYyQqVxg63A_SI86A6cS94pCn8XKgGHGADDJKgg6u_y9CImYMfmAtHZGD70tRxZDL2YoaIZJGj1Qb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还展现出了年轻人面向未来的决心。当许多传统行业因为技术变革而面临挑战时，年轻一代却不断探索新的方法去接触和欣赏音乐，以及去参与到这门艺术中来。这说明即便是在快速变化的大环境下，他们依然坚信未来属于那些敢于创新并勇於尝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一现象不仅是一个简单的事物，而是一个复杂社会经济政治背景下的产物，它揭示了我们当前时代特有的信息传播方式，同时也预示着未来科技与艺术相结合将如何改变我们的世界观。</w:t>
      </w:r>
      <w:r>
        <w:rPr>
          <w:sz w:val="32"/>
          <w:szCs w:val="32"/>
        </w:rPr>
        <w:t>&lt;/p&gt;&lt;p&gt;&lt;img src="/static-img/krPV13GtqBMt1WG2hrxkowf0dGoTGvYEB0cIkWkzYDzjh5yJQOG5UWGvnnu79eRhFqg8JRlaLFKP81gmWDGMPCj-AnqHYcbK1mWB5JmGPuEcU5FdIDXnYyQqVxg63A_SI86A6cS94pCn8XKgGHGADDJKgg6u_y9CImYMfmAtHZGD70tRxZDL2YoaIZJGj1Qb.jpg"&gt;&lt;/p&gt;&lt;p&gt;&lt;a href = "/doc/1428416-</w:t>
      </w:r>
      <w:r>
        <w:rPr>
          <w:sz w:val="32"/>
          <w:szCs w:val="32"/>
        </w:rPr>
        <w:t>街头嘻哈与网络吐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.doc" rel="alternate" download="1428416-</w:t>
      </w:r>
      <w:r>
        <w:rPr>
          <w:sz w:val="32"/>
          <w:szCs w:val="32"/>
        </w:rPr>
        <w:t>街头嘻哈与网络吐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