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发现自己的眼睛开始暗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发现自己的眼睛开始暗下来的？</w:t>
      </w:r>
      <w:r>
        <w:rPr>
          <w:sz w:val="32"/>
          <w:szCs w:val="32"/>
        </w:rPr>
        <w:t>&lt;/p&gt;&lt;p&gt;&lt;img src="/static-img/Rnse-mGRcGDFax9OwjIeT0-upBobyfI4wGLw5x0OjzgYjXtPJo0InYozBBrJj7FO.jpg"&gt;&lt;/p&gt;&lt;p&gt;</w:t>
      </w:r>
      <w:r>
        <w:rPr>
          <w:sz w:val="32"/>
          <w:szCs w:val="32"/>
        </w:rPr>
        <w:t>记得那是一个漫长的夏夜，天边的星星还没完全亮起来，我却感觉到了一种奇异的不适感。走在平常熟悉的小路上，我几乎要触摸着墙壁来确保自己不会偏离路径。这时，我意识到我的视力出了问题，好像从前那些晚上的夜色变得更加深邃，而我却无法像以前那样轻松地穿梭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心里充满了疑惑和焦虑。我是否患上了什么眼病？为什么我的朋友们似乎都能在这样的晚上自由地聊天、玩耍，而我却只能勉强看清楚手指尖点亮的手电筒光芒？</w:t>
      </w:r>
      <w:r>
        <w:rPr>
          <w:sz w:val="32"/>
          <w:szCs w:val="32"/>
        </w:rPr>
        <w:t>&lt;/p&gt;&lt;p&gt;&lt;img src="/static-img/5QU7oHm2X_WXmtLJF7ovwU-upBobyfI4wGLw5x0Ojzgzd1q8yIp04s6aUuEmmV18j5gcwsOnjfDvQFJtH2QIulC-vCyUMBmQERyZ4qzUdQz0HRLGr85hIp39aUS2yrcBpjrtvcTn_FWYuZMuV3VRng.jpg"&gt;&lt;/p&gt;&lt;p&gt;</w:t>
      </w:r>
      <w:r>
        <w:rPr>
          <w:sz w:val="32"/>
          <w:szCs w:val="32"/>
        </w:rPr>
        <w:t>直到有一天，我终于鼓起勇气去医院做了一次全面的检查。在医生的诊断中，那个让人心跳加速的词汇出现了：夜盲症。原来，这并不是什么严重疾病，只是一种正常人的视力不足以应对弱光环境的情况。但对于我来说，它意味着生活中的许多小事都需要重新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当晚上出门，我们家就必须提前准备好足够明亮的手电筒或者手机屏幕，以便照明周围的一切。而且，在户外活动时，我们不得不选择白天进行，以免因为过度疲劳而影响身体健康。</w:t>
      </w:r>
      <w:r>
        <w:rPr>
          <w:sz w:val="32"/>
          <w:szCs w:val="32"/>
        </w:rPr>
        <w:t>&lt;/p&gt;&lt;p&gt;&lt;img src="/static-img/tzUSdNGh-YQN8j4iN1rlF0-upBobyfI4wGLw5x0Ojzgzd1q8yIp04s6aUuEmmV18j5gcwsOnjfDvQFJtH2QIulC-vCyUMBmQERyZ4qzUdQz0HRLGr85hIp39aUS2yrcBpjrtvcTn_FWYuZMuV3VRng.jpg"&gt;&lt;/p&gt;&lt;p&gt;</w:t>
      </w:r>
      <w:r>
        <w:rPr>
          <w:sz w:val="32"/>
          <w:szCs w:val="32"/>
        </w:rPr>
        <w:t>尽管如此，面对这个新现实，我也学会了很多新的东西。比如如何更有效地利用日光；如何调整生活习惯以适应这种限制；以及在必要的时候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而我站在窗前凝望时，不再感到恐慌，因为我知道自己已经有所准备。我虽然不能像过去那样随意享受每一个宁静的夜晚，但也许，这份努力和挑战本身，就是一种成长和自信力的体现。</w:t>
      </w:r>
      <w:r>
        <w:rPr>
          <w:sz w:val="32"/>
          <w:szCs w:val="32"/>
        </w:rPr>
        <w:t>&lt;/p&gt;&lt;p&gt;&lt;img src="/static-img/mCJvjtBd7qZoEvUldCfSgk-upBobyfI4wGLw5x0Ojzgzd1q8yIp04s6aUuEmmV18j5gcwsOnjfDvQFJtH2QIulC-vCyUMBmQERyZ4qzUdQz0HRLGr85hIp39aUS2yrcBpjrtvcTn_FWYuZMuV3VRng.png"&gt;&lt;/p&gt;&lt;p&gt;&lt;a href = "/doc/142845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发现自己的眼睛开始暗下来的</w:t>
      </w:r>
      <w:r>
        <w:rPr>
          <w:sz w:val="32"/>
          <w:szCs w:val="32"/>
        </w:rPr>
        <w:t>.doc" rel="alternate" download="142845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发现自己的眼睛开始暗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