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平台上的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社群探秘年轻人的网络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兴起与影响力</w:t>
      </w:r>
      <w:r>
        <w:rPr>
          <w:sz w:val="32"/>
          <w:szCs w:val="32"/>
        </w:rPr>
        <w:t>&lt;/p&gt;&lt;p&gt;&lt;img src="/static-img/z-oS-3D47zVyEPm1DHXqbvOLyk0jFYlzSiZA9NVdbrxd49ooufXoHPiVRGye2Bgm.jpg"&gt;&lt;/p&gt;&lt;p&gt;</w:t>
      </w:r>
      <w:r>
        <w:rPr>
          <w:sz w:val="32"/>
          <w:szCs w:val="32"/>
        </w:rPr>
        <w:t>在当下这个信息爆炸的时代，各种各样的社群和社区层出不穷。其中，新浪微博上的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社群，如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些社群以其独特的风格和内容吸引了大量年轻用户。这些社群通常会聚焦于某个特定的主题，比如时尚、美食、旅行或者是生活方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员的特点</w:t>
      </w:r>
      <w:r>
        <w:rPr>
          <w:sz w:val="32"/>
          <w:szCs w:val="32"/>
        </w:rPr>
        <w:t>&lt;/p&gt;&lt;p&gt;&lt;img src="/static-img/1vCISyBSr2PAkCw9NMj1TPOLyk0jFYlzSiZA9NVdbrx_QTfESGpGjg_ZhF7CI7FTLF7y9VYn-pqboEKukmfFTVyn4XdypJLYns8X2my4X7npGZdFTB8SLtvsR0OIAA9Hrbvt15sUYYKurahrXmG2GPeczK-h_908ixVxNhNMOjs.jpg"&gt;&lt;/p&gt;&lt;p&gt;</w:t>
      </w:r>
      <w:r>
        <w:rPr>
          <w:sz w:val="32"/>
          <w:szCs w:val="32"/>
        </w:rPr>
        <w:t>首先，我们来看一下这些社群中的成员们，他们通常都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的青年，他们对时尚有一定追求，对生活有自己的审美，并且喜欢分享自己的一切，无论是日常琐事还是深刻感悟。他们之间通过互相关注，形成了一种共同价值观和生活态度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内容的多样性</w:t>
      </w:r>
      <w:r>
        <w:rPr>
          <w:sz w:val="32"/>
          <w:szCs w:val="32"/>
        </w:rPr>
        <w:t>&lt;/p&gt;&lt;p&gt;&lt;img src="/static-img/ZhW0RfMUh5pn63R2BAJ7Z_OLyk0jFYlzSiZA9NVdbrx_QTfESGpGjg_ZhF7CI7FTLF7y9VYn-pqboEKukmfFTVyn4XdypJLYns8X2my4X7npGZdFTB8SLtvsR0OIAA9Hrbvt15sUYYKurahrXmG2GPeczK-h_908ixVxNhNMOjs.jpg"&gt;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样的社群，其内容非常丰富多彩，从日常小事到深入思考，从幽默段子到哲学讨论，不乏精彩绝伦的小说摘录或诗歌朗诵。而且，这些内容往往具有很强的人气化程度，即一旦流行起来，就能迅速传播开来，让更多人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外交互作用</w:t>
      </w:r>
      <w:r>
        <w:rPr>
          <w:sz w:val="32"/>
          <w:szCs w:val="32"/>
        </w:rPr>
        <w:t>&lt;/p&gt;&lt;p&gt;&lt;img src="/static-img/77lABAGr48fBhIIL-qx3u_OLyk0jFYlzSiZA9NVdbrx_QTfESGpGjg_ZhF7CI7FTLF7y9VYn-pqboEKukmfFTVyn4XdypJLYns8X2my4X7npGZdFTB8SLtvsR0OIAA9Hrbvt15sUYYKurahrXmG2GPeczK-h_908ixVxNhNMOjs.jpg"&gt;&lt;/p&gt;&lt;p&gt;</w:t>
      </w:r>
      <w:r>
        <w:rPr>
          <w:sz w:val="32"/>
          <w:szCs w:val="32"/>
        </w:rPr>
        <w:t>这种类型的社群不仅仅是一个展示个人情感或表达个人想法的地方，它们更像是一个开放式的大舞台。在这里，每个成员都可以成为主角，而其他人则成为了观众。这一过程中，社会化媒体（如微博）的便捷性使得交流更加频繁，有时候甚至会产生一些让人印象深刻的小故事或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挑战</w:t>
      </w:r>
      <w:r>
        <w:rPr>
          <w:sz w:val="32"/>
          <w:szCs w:val="32"/>
        </w:rPr>
        <w:t>&lt;/p&gt;&lt;p&gt;&lt;img src="/static-img/U0K2koRjEJ-0qs2n5BnHi_OLyk0jFYlzSiZA9NVdbrx_QTfESGpGjg_ZhF7CI7FTLF7y9VYn-pqboEKukmfFTVyn4XdypJLYns8X2my4X7npGZdFTB8SLtvsR0OIAA9Hrbvt15sUYYKurahrXmG2GPeczK-h_908ixVxNhNMOjs.jpg"&gt;&lt;/p&gt;&lt;p&gt;</w:t>
      </w:r>
      <w:r>
        <w:rPr>
          <w:sz w:val="32"/>
          <w:szCs w:val="32"/>
        </w:rPr>
        <w:t>随着这种类型社群越发蓬勃发展，它们对传统文化也有所影响。一方面，它们为年轻人提供了一种新的表达方式，使得文艺作品能够快速传播并获得认可；另一方面，也存在一定的问题，比如信息过载、虚假信息扩散以及网络暴力等问题，这需要我们不断地反思和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类</w:t>
      </w:r>
      <w:r>
        <w:rPr>
          <w:sz w:val="32"/>
          <w:szCs w:val="32"/>
        </w:rPr>
        <w:t>TXTCulture</w:t>
      </w:r>
      <w:r>
        <w:rPr>
          <w:sz w:val="32"/>
          <w:szCs w:val="32"/>
        </w:rPr>
        <w:t>来说，有几点可能值得关注。首先，是如何更好地管理这一过程，以确保质量而非数量成为评价标准；其次，是如何将这种线上交流转变为线下实践，以促进社会共鸣；最后，还有可能出现的是一种新的创意产业链条，其中包括但不限于书籍出版、影视制作等领域。这一切都将推动我们的社会向着一个更加开放包容方向前进。</w:t>
      </w:r>
      <w:r>
        <w:rPr>
          <w:sz w:val="32"/>
          <w:szCs w:val="32"/>
        </w:rPr>
        <w:t>&lt;/p&gt;&lt;p&gt;&lt;a href = "/doc/1428926-</w:t>
      </w:r>
      <w:r>
        <w:rPr>
          <w:sz w:val="32"/>
          <w:szCs w:val="32"/>
        </w:rPr>
        <w:t>新浪平台上的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群探秘年轻人的网络文化现象</w:t>
      </w:r>
      <w:r>
        <w:rPr>
          <w:sz w:val="32"/>
          <w:szCs w:val="32"/>
        </w:rPr>
        <w:t>.doc" rel="alternate" download="1428926-</w:t>
      </w:r>
      <w:r>
        <w:rPr>
          <w:sz w:val="32"/>
          <w:szCs w:val="32"/>
        </w:rPr>
        <w:t>新浪平台上的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群探秘年轻人的网络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